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6" w:hRule="atLeast"/>
          <w:cantSplit w:val="true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ind w:left="10949" w:right="0" w:hanging="0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left="10949" w:right="0" w:hanging="0"/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  <w:p>
            <w:pPr>
              <w:pStyle w:val="Normal"/>
              <w:ind w:left="10949" w:right="0" w:hanging="0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ind w:left="10949" w:right="0" w:hanging="0"/>
              <w:rPr>
                <w:b/>
                <w:b/>
              </w:rPr>
            </w:pPr>
            <w:r>
              <w:rPr>
                <w:b/>
              </w:rPr>
              <w:t>___________Р.М. Насрединов</w:t>
            </w:r>
          </w:p>
        </w:tc>
      </w:tr>
      <w:tr>
        <w:trPr>
          <w:trHeight w:val="276" w:hRule="atLeast"/>
          <w:cantSplit w:val="true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6"/>
        <w:rPr>
          <w:b/>
          <w:b/>
          <w:sz w:val="22"/>
        </w:rPr>
      </w:pPr>
      <w:r>
        <w:rPr>
          <w:sz w:val="22"/>
        </w:rPr>
        <w:t>КАЛЕНДАРНЫ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</w:rPr>
        <w:t xml:space="preserve">Спортивных и физкультурных мероприятий города Набережные Челны на 2024 </w:t>
      </w:r>
      <w:r>
        <w:rPr/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5945"/>
        <w:gridCol w:w="1955"/>
        <w:gridCol w:w="2234"/>
        <w:gridCol w:w="1411"/>
        <w:gridCol w:w="2480"/>
      </w:tblGrid>
      <w:tr>
        <w:trPr>
          <w:trHeight w:val="40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оревновани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аты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рганизация)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КРОБ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  <w:lang w:val="en-US"/>
              </w:rPr>
            </w:pPr>
            <w:r>
              <w:rPr>
                <w:szCs w:val="24"/>
                <w:shd w:fill="auto" w:val="clear"/>
                <w:lang w:val="en-US"/>
              </w:rPr>
              <w:t>I/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по спортивной акроба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АРМ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армрестлингу «Ветераны – Молодым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7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армрестлинг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Республиканский турнир по армрестлингу, посвященный мастера спорта  Росси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-9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БАДМИНТ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по бадминтону до 15 и до 19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по бадминтону до 13 и до 17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емпионат МО город Набережные Челны по бадминт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-20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АУ «СШ «Заря» по бадминтону среди юношей и девушек 2011-2012 г.р., 2013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БАСКЕТ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урнир по баскетболу памяти ЗР ФК РТ Гировой Э.А. среди девушек 2011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4-06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урнир по баскетболу памяти ЗР ФК РТ Гировой Э.А. среди юношей 2011 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6-08 янва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аскетболу среди общеобразовательных учреждений на Кубок Мэра 7-8 класс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 января - 07 феврал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Школы город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МО город Набережные Челны по баскетболу среди мужских команд на Кубок НЧИ КФУ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2 февраля - 04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портзал КФУ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 МО город Набережные Челны по баскетболу среди женских команд на Кубок НЧИ КФУ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 марта -04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портзал КФУ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аскетболу среди общеобразовательных учреждений на Кубок Мэра 5-6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08-24 апре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аскетболу среди общеобразовательных учреждений на Кубок Мэра 3-4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-22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ежмуниципальные соревнования по стритболу среди всех возрастных категорий, посвященные Дню защиты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об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ежмуниципальные соревнования по стритболу среди всех возрастных категорий, посвященные Дню физкультур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7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об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аскетболу среди общеобразовательных учреждений на Кубок Мэра 9-11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1 - 28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7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урнир по баскетболу памяти ЗР ФК РТ Гировой Э.А. среди девушек 2012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01-03 ноябр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урнир по баскетболу памяти ЗР ФК РТ Гировой Э.А. среди юношей 2012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01-03 ноябр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0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  <w:lang w:val="en-US"/>
              </w:rPr>
            </w:pPr>
            <w:r>
              <w:rPr>
                <w:szCs w:val="24"/>
                <w:shd w:fill="auto" w:val="clear"/>
                <w:lang w:val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БИАТЛ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иатл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ГДТДиМ №1</w:t>
            </w:r>
          </w:p>
        </w:tc>
      </w:tr>
      <w:tr>
        <w:trPr>
          <w:trHeight w:val="2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БО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4"/>
                <w:u w:val="single"/>
                <w:shd w:fill="auto" w:val="clear"/>
              </w:rPr>
            </w:pPr>
            <w:r>
              <w:rPr>
                <w:b/>
                <w:color w:val="FF0000"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4"/>
                <w:u w:val="single"/>
                <w:shd w:fill="auto" w:val="clear"/>
              </w:rPr>
            </w:pPr>
            <w:r>
              <w:rPr>
                <w:b/>
                <w:color w:val="FF0000"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4"/>
                <w:u w:val="single"/>
                <w:shd w:fill="auto" w:val="clear"/>
              </w:rPr>
            </w:pPr>
            <w:r>
              <w:rPr>
                <w:b/>
                <w:color w:val="FF0000"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4"/>
                <w:u w:val="single"/>
                <w:shd w:fill="auto" w:val="clear"/>
              </w:rPr>
            </w:pPr>
            <w:r>
              <w:rPr>
                <w:b/>
                <w:color w:val="FF0000"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» по боксу, посвященные Дню Защитника Оте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7.02.2024 феврал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региональный турнир класса «Б» по боксу на призы первого МСМК в г. Наб. Чел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5-27 февра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АУДО «СШ «Строитель» по боксу, посвященное 79-летию Победы в 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6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по боксу на Кубок Мэ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8-30 ноябр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БОРЬБА ГРЕКО-РИМ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греко-римской борьбе среди юношей 2009-2010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7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Всероссийские соревнования по греко-римской борьбе, посвященное памяти А.А.Уле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-8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греко-римской борьбе среди юношей 2011-2012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Республики Татарстан по греко-римской борьбе среди юношей до 14 лет «Памяти Заслуженного строителя РСФСР и ТАССР  М.Ш.Бибише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-30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греко-римской борьбе и борьбе корэш на призы ООО ГК «ПРОФИ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греко-римской борьбе среди юношей 2013-2014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греко-римской борьбе среди юношей 2010-2011, 2014-2015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греко-римской борьбе, посвященный памяти Ю.И.Журавле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1-13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auto" w:val="clear"/>
              </w:rPr>
              <w:t xml:space="preserve">Межмуниципальный турнир по греко-римской борьбе среди юношей 2012-2013 г.р., </w:t>
            </w:r>
            <w:r>
              <w:rPr>
                <w:iCs/>
                <w:szCs w:val="24"/>
                <w:shd w:fill="auto" w:val="clear"/>
              </w:rPr>
              <w:t xml:space="preserve">посвященный памяти тренеров г.Набережные Челны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-10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4"/>
                <w:shd w:fill="auto" w:val="clear"/>
              </w:rPr>
              <w:t xml:space="preserve">Первенство </w:t>
            </w:r>
            <w:r>
              <w:rPr>
                <w:szCs w:val="24"/>
                <w:shd w:fill="auto" w:val="clear"/>
              </w:rPr>
              <w:t>МО город</w:t>
            </w:r>
            <w:r>
              <w:rPr>
                <w:iCs/>
                <w:szCs w:val="24"/>
                <w:shd w:fill="auto" w:val="clear"/>
              </w:rPr>
              <w:t xml:space="preserve"> Набережные Челны на Кубок Мэра по греко-римской борьб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 «Новогодний турнир на призы Деда Мороза» по греко-римской борьб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БОРЬБА НА ПОЯ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орьбе на поя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3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Республиканский турнир по борьбе на поясах среди юношей и девушек памяти Заслуженного работника физической культуры, Заслуженного тренера Республики Татарстан Загрутдинова Алмаса Талипович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1-22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ВЕЛО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елоспорту в дисциплине маунтинбайк кросс - кант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shd w:fill="auto" w:val="clear"/>
              </w:rPr>
            </w:pPr>
            <w:r>
              <w:rPr>
                <w:bCs/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  <w:shd w:fill="auto" w:val="clear"/>
              </w:rPr>
            </w:pPr>
            <w:r>
              <w:rPr>
                <w:bCs/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и Первенство МО город Набережные Челны по велоспорту на шоссе «Открытые летнего спортивного сезон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-28</w:t>
            </w:r>
            <w:r>
              <w:rPr>
                <w:szCs w:val="24"/>
                <w:shd w:fill="auto" w:val="clear"/>
              </w:rPr>
              <w:t xml:space="preserve">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ул. Моторная, Металлургическая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р. Яшьл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елоспорту шоссе на Кубок Мэра</w:t>
            </w:r>
          </w:p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(индивидуальная гонка на время, групповая гон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-26</w:t>
            </w:r>
            <w:r>
              <w:rPr>
                <w:szCs w:val="24"/>
                <w:shd w:fill="auto" w:val="clear"/>
              </w:rPr>
              <w:t xml:space="preserve">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ул. Моторная, Металлургическая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р. Яшьл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трековой программе велоспорта, памяти МС Закирова Р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</w:t>
            </w:r>
            <w:r>
              <w:rPr>
                <w:szCs w:val="24"/>
                <w:shd w:fill="auto" w:val="clear"/>
              </w:rPr>
              <w:t xml:space="preserve">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велоспорту-шоссе «Закрытие спортивного сез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-22 с</w:t>
            </w:r>
            <w:r>
              <w:rPr>
                <w:szCs w:val="24"/>
                <w:shd w:fill="auto" w:val="clear"/>
              </w:rPr>
              <w:t>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ул. Моторная, Металлургическая Яшьл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ое соревнование по велоспорту в дисциплине маунтинбайк кросс-кант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8</w:t>
            </w:r>
            <w:r>
              <w:rPr>
                <w:szCs w:val="24"/>
                <w:shd w:fill="auto" w:val="clear"/>
              </w:rPr>
              <w:t xml:space="preserve">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shd w:fill="auto" w:val="clear"/>
              </w:rPr>
            </w:pPr>
            <w:r>
              <w:rPr>
                <w:bCs/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  <w:shd w:fill="auto" w:val="clear"/>
              </w:rPr>
            </w:pPr>
            <w:r>
              <w:rPr>
                <w:bCs/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ВОЛЕЙ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Рождественский турнир по волейболу среди команд юношей 2011-2012 г.р. и млад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5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ОШ №18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олейболу среди образовательных учреждений на «Кубок Мэра-2024» (9-11 классы). Предварительный эта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5-09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олейболу среди образовательных учреждений на «Кубок Мэра-2024» (9-11 классы). Полуфинал, фина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-14 февраля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-17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Муниципальный турнир по волейболу среди обучающихся общеобразовательных организаций г.Набережные Челны в рамках республиканского проекта «Школьная Волейбольная Лига» </w:t>
            </w:r>
          </w:p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езона 2023-2024 г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-29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волейболу посвященные «8 Марта» среди команд юношей 2009-2010 г. р. и млад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2-03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волейболу посвященные «8 Марта» среди команд девушек 2009-2010 г. р. и млад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9-10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олейболу среди образовательных учреждений на «Кубок Мэра-2024» (5-8 классы). Предварительный эта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-05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волейболу среди образовательных учреждений на «Кубок Мэра-2024» (5-8 классы). Полуфинал, фина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8-10 апреля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1-13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shd w:fill="auto" w:val="clear"/>
              </w:rPr>
              <w:t xml:space="preserve">Муниципальные соревнования </w:t>
            </w:r>
            <w:r>
              <w:rPr>
                <w:szCs w:val="24"/>
                <w:shd w:fill="auto" w:val="clear"/>
              </w:rPr>
              <w:t>по волейболу среди команд юношей 2011-2012 г.р. и младше, посвященные 79-ой годовщине  Победы в 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7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ХI Всероссийский турнир по волейболу среди девушек 2011-2012 г.р., посвященный памяти ОФК РТ Закирова Ф.Т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8-19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shd w:fill="auto" w:val="clear"/>
              </w:rPr>
              <w:t xml:space="preserve">Межмуниципальные соревнования </w:t>
            </w:r>
            <w:r>
              <w:rPr>
                <w:color w:val="000000"/>
                <w:szCs w:val="24"/>
                <w:shd w:fill="auto" w:val="clear"/>
              </w:rPr>
              <w:t>по волейболу среди команд девушек 2010-2011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3-14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ежмуниципальный турнир по волейболу среди команд юноши   2012-2013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8-29 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shd w:fill="auto" w:val="clear"/>
              </w:rPr>
              <w:t xml:space="preserve">Межмуниципальные соревнования </w:t>
            </w:r>
            <w:r>
              <w:rPr>
                <w:color w:val="000000"/>
                <w:szCs w:val="24"/>
                <w:shd w:fill="auto" w:val="clear"/>
              </w:rPr>
              <w:t>по волейболу среди команд юноши 2010-2011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04-05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ежмуниципальный турнир по волейболу среди команд девушек 2012-2013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9-20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5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ервенство РТ среди девушек 2012-2013 гг.р., группа «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ноябрь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Открытый Кубок ФСО «Динамо» по волейболу среди мужских команд, посвящённый памяти В. Панен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-20 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6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волейболу среди команд девушек 2013-2014 г.р. и младше, на призы «Деда Мороз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-14 декабрь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волейболу среди команд юношей 2013-2014 г.р. и младше, на призы «Деда Мороз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-21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1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  <w:lang w:val="en-US"/>
              </w:rPr>
            </w:pPr>
            <w:r>
              <w:rPr>
                <w:szCs w:val="24"/>
                <w:shd w:fill="auto" w:val="clear"/>
                <w:lang w:val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ВСЕСТИЛЕВОЕ КАРАТ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енство Федерации ДентоФудокан каратэ-до РТ по Фудокан каратэ-до, в его рамках Открытое Первенство СШОР «Кэмпо» по всестилевому каратэ.г.Набережные Челны</w:t>
            </w:r>
          </w:p>
          <w:p>
            <w:pPr>
              <w:pStyle w:val="Normal"/>
              <w:ind w:left="0" w:right="13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Ш № 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ДентоФудокан каратэ-до Республики Татарстан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сероссийский турнир по Фудокан каратэ-д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-5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У «СШОР «Витяз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ДентоФудокан каратэ-до Республики Татарстан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БУДО «СШЕОР «Кэмпо» по всестилевому каратэ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-9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БУДО «СШЕОР «Кэмпо» по всестилевому каратэ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1-22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ОУ СОШ № 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  <w:t>ГИМНАСТИКА СПОРТИВ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ое соревнование по спортивной гимнастике «Малыш», посвященное памяти Р.В. Гаре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-20</w:t>
            </w:r>
            <w:r>
              <w:rPr>
                <w:szCs w:val="24"/>
                <w:shd w:fill="auto" w:val="clear"/>
              </w:rPr>
              <w:t xml:space="preserve">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u w:val="none"/>
                <w:shd w:fill="auto" w:val="clear"/>
              </w:rPr>
              <w:t xml:space="preserve">Межмуниципальные соревнования по спортивной гимнастике, посвященные </w:t>
            </w:r>
            <w:r>
              <w:rPr>
                <w:b w:val="false"/>
                <w:u w:val="none"/>
                <w:shd w:fill="auto" w:val="clear"/>
                <w:lang w:val="tt-RU"/>
              </w:rPr>
              <w:t>79 - й годовщине Победы в 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7-19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Комсомоле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Комсомолец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спортивной гимнас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-18</w:t>
            </w:r>
            <w:r>
              <w:rPr>
                <w:szCs w:val="24"/>
                <w:shd w:fill="auto" w:val="clear"/>
              </w:rPr>
              <w:t xml:space="preserve">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ые соревнования по спортивной гимнастике «Крепы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4-25 </w:t>
            </w:r>
            <w:r>
              <w:rPr>
                <w:szCs w:val="24"/>
                <w:shd w:fill="auto" w:val="clear"/>
              </w:rPr>
              <w:t>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ое соревнование по спортивной гимнастике, посвященное Всероссийскому дню гимна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-26</w:t>
            </w:r>
            <w:r>
              <w:rPr>
                <w:szCs w:val="24"/>
                <w:shd w:fill="auto" w:val="clear"/>
              </w:rPr>
              <w:t xml:space="preserve">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спортивной гимнастике «Чемпион-20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Комсомоле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Комсомолец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Зимнее первенство МО город Набережные Челны по спортивной гимнас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-21</w:t>
            </w: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ДЗЮД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  <w:t>Первенство МО город Набережные Челны по дзюдо памяти Скиба А.В. среди юношей до 13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-02 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 ДО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 №1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№12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7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Cs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</w:rPr>
              <w:t>Межмуниципальные соревнования по дзюдо среди юношей и девушек до 13 лет,посвященные Дню Победы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-11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 xml:space="preserve">«СШ №12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№12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Cs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</w:rPr>
              <w:t xml:space="preserve">Межмуниципальные соревнования по дзюдо среди юношей и девушек до 15 лет (2010-2011 г.р.) на призы ПАО «КАМАЗ», посвященные Дню машиностроителя памяти основателя турнира МС СССР Климова М.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7-29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Cs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</w:rPr>
              <w:t>Межмуниципальные соревнования по дзюдо среди юношей и девушек до 15 лет (2011-2012 г.р.) на Кубок Мэра города Набережные Чел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4-15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szCs w:val="24"/>
                <w:u w:val="none"/>
                <w:shd w:fill="auto" w:val="clear"/>
              </w:rPr>
            </w:pPr>
            <w:r>
              <w:rPr>
                <w:b w:val="false"/>
                <w:szCs w:val="24"/>
                <w:u w:val="none"/>
                <w:shd w:fill="auto" w:val="clear"/>
              </w:rPr>
              <w:t>Муниципальные соревнования по дзюдо среди юношей до 15 ле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 1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№ 12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Cs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</w:rPr>
              <w:t>Первенство муниципального образования по дзюдо среди юношей и девушек на Кубок Мэра города Набережные Челн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 1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 12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КАРАТ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>Первенство МБУДО «СШЕОР «Кэмпо» по каратэ (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ОУ «Центр образования № 6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4"/>
                <w:u w:val="none"/>
                <w:shd w:fill="auto" w:val="clear"/>
                <w:lang w:val="ru-RU" w:eastAsia="ru-RU"/>
              </w:rPr>
              <w:t>Первенство МО город Набережные Челны по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 xml:space="preserve"> каратэ (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-26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ОУ «Центр образования № 6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УФиС, 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szCs w:val="24"/>
                <w:shd w:fill="auto" w:val="clear"/>
              </w:rPr>
              <w:t>РС «</w:t>
            </w:r>
            <w:r>
              <w:rPr>
                <w:szCs w:val="24"/>
                <w:shd w:fill="auto" w:val="clear"/>
                <w:lang w:val="en-US"/>
              </w:rPr>
              <w:t>III</w:t>
            </w:r>
            <w:r>
              <w:rPr>
                <w:szCs w:val="24"/>
                <w:shd w:fill="auto" w:val="clear"/>
              </w:rPr>
              <w:t>-Этап Детской лиги» по каратэ (8 – 13 лет)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b w:val="false"/>
                <w:b w:val="false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b w:val="false"/>
                <w:szCs w:val="24"/>
                <w:u w:val="none"/>
                <w:shd w:fill="auto" w:val="clear"/>
                <w:lang w:val="ru-RU" w:eastAsia="ru-RU"/>
              </w:rPr>
              <w:t>РС по каратэ «Челнинские надежды» (14-15, 16-17 ле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b w:val="false"/>
                <w:szCs w:val="24"/>
                <w:u w:val="none"/>
                <w:shd w:fill="auto" w:val="clear"/>
                <w:lang w:val="ru-RU" w:eastAsia="ru-RU"/>
              </w:rPr>
              <w:t>14-15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ОР «Витяз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b w:val="false"/>
                <w:b w:val="false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b w:val="false"/>
                <w:szCs w:val="24"/>
                <w:u w:val="none"/>
                <w:shd w:fill="auto" w:val="clear"/>
                <w:lang w:val="ru-RU" w:eastAsia="ru-RU"/>
              </w:rPr>
              <w:t>Межмуниципальноые соревнования по тхэквондо (ВТФ) «Челны Open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 w:val="false"/>
                <w:b w:val="false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b w:val="false"/>
                <w:szCs w:val="24"/>
                <w:u w:val="none"/>
                <w:shd w:fill="auto" w:val="clear"/>
                <w:lang w:val="ru-RU" w:eastAsia="ru-RU"/>
              </w:rPr>
              <w:t>28-29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ОР «Витязь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>Первенство МБУДО «СШЕОР «Кэмпо» по каратэ (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shd w:fill="auto" w:val="clear"/>
                <w:lang w:val="ru-RU" w:eastAsia="ru-RU"/>
              </w:rPr>
              <w:t>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1-22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ОУ «Центр образования № 62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 «СШЕОР «Кэмпо»</w:t>
            </w:r>
          </w:p>
        </w:tc>
      </w:tr>
      <w:tr>
        <w:trPr>
          <w:trHeight w:val="2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КИКБОКСИН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Чемпионат и Первенство по кикбоксингу в дисциплинах «фулл-контакт», «лайт-контакт», «фулл-контакт с лоукико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-21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о назнач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кикбоксинга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г. Наб. Челны,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№12»</w:t>
            </w:r>
          </w:p>
        </w:tc>
      </w:tr>
      <w:tr>
        <w:trPr>
          <w:trHeight w:val="2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кикбоксингу  «Турнир Победы» в дисциплинах «Лайт-контакт» и «Поинтфайтин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11 м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ОР «Витязь» им.М.Ш.Бибиш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кикбоксинга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г. Наб. Челны,</w:t>
            </w:r>
          </w:p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«СШ №12»</w:t>
            </w:r>
          </w:p>
        </w:tc>
      </w:tr>
      <w:tr>
        <w:trPr>
          <w:trHeight w:val="2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ые соревнования на Кубок Мэра города Набережные Челны по кикбоксинг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-20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ОР «Витязь»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им.М.Ш.Бибиш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кикбоксинга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г. Наб. Челн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КОНЬКОБЕЖНЫЙ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Cs w:val="24"/>
                <w:shd w:fill="auto" w:val="clear"/>
              </w:rPr>
              <w:t xml:space="preserve">Первенство </w:t>
            </w:r>
            <w:r>
              <w:rPr>
                <w:szCs w:val="24"/>
                <w:shd w:fill="auto" w:val="clear"/>
              </w:rPr>
              <w:t xml:space="preserve">МО город </w:t>
            </w:r>
            <w:r>
              <w:rPr>
                <w:iCs/>
                <w:szCs w:val="24"/>
                <w:shd w:fill="auto" w:val="clear"/>
              </w:rPr>
              <w:t>Набережные Челны по конькобежному спор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Виктор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8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Cs w:val="24"/>
                <w:shd w:fill="auto" w:val="clear"/>
              </w:rPr>
              <w:t xml:space="preserve">Первенство </w:t>
            </w:r>
            <w:r>
              <w:rPr>
                <w:szCs w:val="24"/>
                <w:shd w:fill="auto" w:val="clear"/>
              </w:rPr>
              <w:t xml:space="preserve">МО город </w:t>
            </w:r>
            <w:r>
              <w:rPr>
                <w:iCs/>
                <w:szCs w:val="24"/>
                <w:shd w:fill="auto" w:val="clear"/>
              </w:rPr>
              <w:t>Набережные Челны по конькобежному спорту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Виктор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  <w:t>КОННЫЙ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и первенство КСШ «Тулпар» 2023 по конному спорту, посвящённый Дню Защитников Оте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8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КСШ «Тулпар» имени Р.С. Хамаде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КСШ «Тулпар» имени Р.С. Хамаде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убок Мэра города Набережные Челны по конному спорту на Кубок Мэра (1-3 эта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июня – 30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родской Ипподром</w:t>
            </w:r>
          </w:p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КСШ «Тулпар» имени Р.С. Хамаде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КОРЭ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борьбе корэ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4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9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борьбе корэш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4 апрел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борьбе корэ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9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борьбе корэш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7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греко-римской борьбе и борьбе корэш на призы ООО ГК «ПРОФИ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 М.Ш. Бибиш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9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4"/>
                <w:shd w:fill="auto" w:val="clear"/>
              </w:rPr>
              <w:t xml:space="preserve">Первенство </w:t>
            </w:r>
            <w:r>
              <w:rPr>
                <w:szCs w:val="24"/>
                <w:shd w:fill="auto" w:val="clear"/>
              </w:rPr>
              <w:t xml:space="preserve">МО город </w:t>
            </w:r>
            <w:r>
              <w:rPr>
                <w:iCs/>
                <w:szCs w:val="24"/>
                <w:shd w:fill="auto" w:val="clear"/>
              </w:rPr>
              <w:t>Набережные Челны на Кубок Мэра по борьбе корэш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  <w:lang w:val="tt-RU"/>
              </w:rPr>
            </w:pPr>
            <w:r>
              <w:rPr>
                <w:szCs w:val="24"/>
                <w:shd w:fill="auto" w:val="clear"/>
                <w:lang w:val="tt-RU"/>
              </w:rPr>
              <w:t>23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9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борьбе корэш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ОР «Витязь» им. М.Ш. Бибишев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 им. М.Ш. Бибиш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9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й турнир по борьбе корэш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 «Виктор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МАУДО </w:t>
            </w:r>
            <w:r>
              <w:rPr>
                <w:bCs/>
                <w:szCs w:val="24"/>
                <w:shd w:fill="auto" w:val="clear"/>
              </w:rPr>
              <w:t>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ЛЕГКАЯ АТЛЕ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ые соревнования по легкой атлетике «Фестиваль сприн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легкой атлетике среди юношей и девушек 2011-2012, 2013 г.р. и млад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</w:t>
            </w:r>
            <w:r>
              <w:rPr>
                <w:szCs w:val="24"/>
                <w:shd w:fill="auto" w:val="clear"/>
              </w:rPr>
              <w:t xml:space="preserve">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«Яр  Чалл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Первенство МАУДО «СШОР «Яр Чаллы» по легкоатлетическому троеборью в рамках Всероссийских соревнований «Шиповка юных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1-02</w:t>
            </w:r>
            <w:r>
              <w:rPr>
                <w:szCs w:val="24"/>
                <w:shd w:fill="auto" w:val="clear"/>
              </w:rPr>
              <w:t xml:space="preserve"> мар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легкой атлетике на Кубок Мэ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-13</w:t>
            </w:r>
            <w:r>
              <w:rPr>
                <w:szCs w:val="24"/>
                <w:shd w:fill="auto" w:val="clear"/>
              </w:rPr>
              <w:t xml:space="preserve">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«Яр  Чалл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Летний чемпионат и первенство МО город Набережные Челны по легкой атле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-11</w:t>
            </w:r>
            <w:r>
              <w:rPr>
                <w:szCs w:val="24"/>
                <w:shd w:fill="auto" w:val="clear"/>
              </w:rPr>
              <w:t xml:space="preserve">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«Яр  Чалл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-е муниципальные соревнования по легкоатлетическому кроссу, посвященные памяти заслуженного тренера РСФСР М.Н. Чин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6</w:t>
            </w:r>
            <w:r>
              <w:rPr>
                <w:szCs w:val="24"/>
                <w:shd w:fill="auto" w:val="clear"/>
              </w:rPr>
              <w:t xml:space="preserve">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Первенство МАУДО «СШОР «Яр Чаллы» по легкой атлетике среди юношей и девушек 2011 г.р. и младш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</w:t>
            </w:r>
            <w:r>
              <w:rPr>
                <w:szCs w:val="24"/>
                <w:shd w:fill="auto" w:val="clear"/>
              </w:rPr>
              <w:t xml:space="preserve">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10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Зимний чемпионат и первенство МО город Набережные Челны по легкой атлетике среди юношей и девушек 2007-2008, 2009-2010 г.р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2-23 </w:t>
            </w:r>
            <w:r>
              <w:rPr>
                <w:szCs w:val="24"/>
                <w:shd w:fill="auto" w:val="clear"/>
              </w:rPr>
              <w:t>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«Яр  Чалл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10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Зимнее первенство МО город Набережные Челны по легкой атлетике среди юношей и девушек 2011-2012, 2013-2014, 2015 г.р. и младш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1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«Яр  Чаллы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ЛЫЖНЫЕ ГО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лыжным гонкам «Вечерняя лыжная гонка «Рождественский сприн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6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auto" w:val="clear"/>
              </w:rPr>
              <w:t xml:space="preserve">Чемпионат и первенство МО город Набережные Челны по лыжным гонкам, </w:t>
            </w:r>
            <w:r>
              <w:rPr>
                <w:szCs w:val="24"/>
                <w:shd w:fill="auto" w:val="clear"/>
                <w:lang w:val="en-US"/>
              </w:rPr>
              <w:t>I</w:t>
            </w:r>
            <w:r>
              <w:rPr>
                <w:szCs w:val="24"/>
                <w:shd w:fill="auto" w:val="clear"/>
              </w:rPr>
              <w:t xml:space="preserve"> ту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auto" w:val="clear"/>
              </w:rPr>
              <w:t xml:space="preserve">Чемпионат и первенство МО город Набережные Челны по лыжным гонкам, </w:t>
            </w:r>
            <w:r>
              <w:rPr>
                <w:szCs w:val="24"/>
                <w:shd w:fill="auto" w:val="clear"/>
                <w:lang w:val="en-US"/>
              </w:rPr>
              <w:t>II</w:t>
            </w:r>
            <w:r>
              <w:rPr>
                <w:szCs w:val="24"/>
                <w:shd w:fill="auto" w:val="clear"/>
              </w:rPr>
              <w:t xml:space="preserve"> ту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auto" w:val="clear"/>
              </w:rPr>
              <w:t xml:space="preserve">Чемпионат и первенство МО город Набережные Челны по лыжным гонкам «Гонка памяти», </w:t>
            </w:r>
            <w:r>
              <w:rPr>
                <w:szCs w:val="24"/>
                <w:shd w:fill="auto" w:val="clear"/>
                <w:lang w:val="en-US"/>
              </w:rPr>
              <w:t>III</w:t>
            </w:r>
            <w:r>
              <w:rPr>
                <w:szCs w:val="24"/>
                <w:shd w:fill="auto" w:val="clear"/>
              </w:rPr>
              <w:t xml:space="preserve"> ту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и первенство МО город Набережные Челны по лыжным гонкам «Закрытие зимнего сез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1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и Первенство МО город Набережные Челны по лыжероллерам и крос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9-30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, Набережная Ф. Таб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и первенство МО город Набережные Челны по лыжным гонкам «Открытие зимнего сез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Тита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НАСАТОЛЬНЫЙ ТЕННИ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емпионат МО город Набережные Челны по настольному теннису среди юношей и девушек 2009 г.р. и старш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 феврал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, посвященные Всемирному дню здоровья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 апрел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>Открытое первенство МАУ</w:t>
            </w:r>
            <w:r>
              <w:rPr>
                <w:szCs w:val="24"/>
                <w:shd w:fill="auto" w:val="clear"/>
              </w:rPr>
              <w:t>ДО</w:t>
            </w:r>
            <w:r>
              <w:rPr>
                <w:color w:val="000000"/>
                <w:shd w:fill="auto" w:val="clear"/>
              </w:rPr>
              <w:t xml:space="preserve"> «СШ «Заря» по настольному теннису среди юношей и девушек 2007-2008г.р., 2009-2010г.р., 2011-2012г.р., 2013г.р. и моложе, посвященное «Дню Победы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8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1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1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мальчиков и девочек 2007-2008г.р., 2009-2010г.р., 2011-2012г.р., 2013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3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  <w:shd w:fill="auto" w:val="clear"/>
              </w:rPr>
            </w:pPr>
            <w:r>
              <w:rPr>
                <w:color w:val="FF0000"/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ПАУЭРЛИФТИН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й Чемпионат по пауэрлифтингу (жим), памяти МСМК Микрюкова Е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 июня-01 ию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пауэрлифтингу (троеборье и троеборье классическо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  <w:shd w:fill="auto" w:val="clear"/>
              </w:rPr>
            </w:pPr>
            <w:r>
              <w:rPr>
                <w:color w:val="FF0000"/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ПЛА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2-23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Первенство МАУДО «СШОР «Дельфин» по плаванию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7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shd w:fill="auto" w:val="clear"/>
              </w:rPr>
              <w:t>Соревнования по прикладному плаванию среди учащихся СОШ, состоящих на уче</w:t>
            </w:r>
            <w:r>
              <w:rPr>
                <w:szCs w:val="24"/>
                <w:shd w:fill="auto" w:val="clear"/>
              </w:rPr>
              <w:fldChar w:fldCharType="begin"/>
            </w:r>
            <w:r>
              <w:rPr>
                <w:shd w:fill="auto" w:val="clear"/>
                <w:szCs w:val="24"/>
              </w:rPr>
              <w:instrText xml:space="preserve"> NUMPAGES \* ARABIC </w:instrText>
            </w:r>
            <w:r>
              <w:rPr>
                <w:shd w:fill="auto" w:val="clear"/>
                <w:szCs w:val="24"/>
              </w:rPr>
              <w:fldChar w:fldCharType="separate"/>
            </w:r>
            <w:r>
              <w:rPr>
                <w:shd w:fill="auto" w:val="clear"/>
                <w:szCs w:val="24"/>
              </w:rPr>
              <w:t>21</w:t>
            </w:r>
            <w:r>
              <w:rPr>
                <w:shd w:fill="auto" w:val="clear"/>
                <w:szCs w:val="24"/>
              </w:rPr>
              <w:fldChar w:fldCharType="end"/>
            </w:r>
            <w:r>
              <w:rPr>
                <w:szCs w:val="24"/>
                <w:shd w:fill="auto" w:val="clear"/>
              </w:rPr>
              <w:t>те ВШУ и ПД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Первенство МО город Набережные Челны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4-15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1 мая - 3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8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МО город Набережные Челны по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8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13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СШОР «Олимпийский» «День спринтера», посвященное памяти первого старшего тренера СШ Н.М. Блиново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7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 «День спринтер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13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СШОР «Олимпийский» по плаванию, «День стайер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7-18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13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СШОР «Олимпийский» по плаванию, «День комплексного плавания», посвященное Дню Народного Един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 «День стайера», посвященное «Дню Народного един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-02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ые соревнования по плаванию турнир на призы ветеранов Морской Пехот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4-15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Дельфин» по плаванию «День комплексного плавания», посвященное Дню Матер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3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3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Олимпийский» по плаванию, посвященное Дню матер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-29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Первенство МАУДО «СШОР «Дельфин» на призы «Деда Мороз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-12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АУДО «СШОР «Олимпийский» по плаванию на призы «Деда Мороз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6-27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ПАРУСНЫЙ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>Первенство МАУ</w:t>
            </w:r>
            <w:r>
              <w:rPr>
                <w:szCs w:val="24"/>
                <w:shd w:fill="auto" w:val="clear"/>
              </w:rPr>
              <w:t>ДО</w:t>
            </w:r>
            <w:r>
              <w:rPr>
                <w:color w:val="000000"/>
                <w:shd w:fill="auto" w:val="clear"/>
              </w:rPr>
              <w:t xml:space="preserve"> «СШ «Заря» по парусному спорту, посвященное Дню Поб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парусному спорту, посвященное «Дню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-12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парусному спорту посвященные «Дню ВМФ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-10 ию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парусному спор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-8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>Первенство МАУ</w:t>
            </w:r>
            <w:r>
              <w:rPr>
                <w:szCs w:val="24"/>
                <w:shd w:fill="auto" w:val="clear"/>
              </w:rPr>
              <w:t>ДО</w:t>
            </w:r>
            <w:r>
              <w:rPr>
                <w:color w:val="000000"/>
                <w:shd w:fill="auto" w:val="clear"/>
              </w:rPr>
              <w:t xml:space="preserve"> «СШ «Заря» по парусному спор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-22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парусному спорту посвященные «Дню солидарности в борьбе с терроризмом» и закрытию летнего сез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хт-клуб "Навигато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ПРЫЖКИ НА БАТУ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прыжкам на бату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СШОР «Олимпийский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СИНХРОННОЕ ПЛА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Cs w:val="24"/>
                <w:u w:val="single"/>
                <w:shd w:fill="auto" w:val="clear"/>
              </w:rPr>
            </w:pPr>
            <w:r>
              <w:rPr>
                <w:b/>
                <w:iCs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синхронному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-5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Первенство МАУДО «СШОР «Дельфин» по синхронному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8-19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shd w:fill="auto" w:val="clear"/>
              </w:rPr>
              <w:t xml:space="preserve">Первенство </w:t>
            </w:r>
            <w:r>
              <w:rPr>
                <w:szCs w:val="24"/>
                <w:shd w:fill="auto" w:val="clear"/>
              </w:rPr>
              <w:t xml:space="preserve">МО город </w:t>
            </w:r>
            <w:r>
              <w:rPr>
                <w:color w:val="000000"/>
                <w:szCs w:val="24"/>
                <w:shd w:fill="auto" w:val="clear"/>
              </w:rPr>
              <w:t>Набережные Челны по синхронному пла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-21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Первенство МАУДО «СШОР «Дельфин» на призы «Деда Мороз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-14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Дельфин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СПОРТИВНО-ПРИКЛАДНОЕ СОБАКОВОД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Чемпионат МО город Набережные Челны по спортивно-прикладному собаковод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7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СШОР «Олимп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Федерация спортивного собаководства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СПОРТИВНОЕ ОРИЕНТИР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спортивному ориентиро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-21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«Прибрежны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Федерация спортивного ориентирования РТ 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ежмуниципальные соревнования по спортивному ориентиро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-29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Боровецкий л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Федерация спортивного ориентирования РТ МАУДО«СШ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спортивному ориентированию среди  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05 октябр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арк «Прибрежны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№12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СПОРТИВНЫЙ ТУР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hd w:fill="auto" w:val="clear"/>
              </w:rPr>
            </w:pPr>
            <w:r>
              <w:rPr>
                <w:iCs/>
                <w:shd w:fill="auto" w:val="clear"/>
              </w:rPr>
              <w:t>Чемпионат и Первенство МО город Набережные Челны по спортивному туризму 2024 (дистанции кон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-21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КСШ «Тулпар» имени Р.С. Хамаде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КСШ «Тулпар» имени Р.С. Хамадеева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  <w:shd w:fill="auto" w:val="clear"/>
              </w:rPr>
            </w:pPr>
            <w:r>
              <w:rPr>
                <w:iCs/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ТАНЦЕВАЛЬНЫЙ 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танцевальному спорту, региональные соревнования «Кубок Импуль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10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 РСОО «ФТС РТ», ТСК «Импульс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5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Кубок КБК 2024 по танцевальному спорту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1 апрел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 РСОО «ФТС РТ», ТСК «Импульс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танцевальному спорту, региональные соревнования «Кубок Альянс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05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Витяз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 РСОО «ФТС РТ», ТСК «Альянс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shd w:fill="auto" w:val="clear"/>
              </w:rPr>
              <w:t>Первенство МАУДО «СШОР «Яр Чаллы» (I</w:t>
            </w:r>
            <w:r>
              <w:rPr>
                <w:szCs w:val="24"/>
                <w:shd w:fill="auto" w:val="clear"/>
                <w:lang w:val="en-US"/>
              </w:rPr>
              <w:t>I</w:t>
            </w:r>
            <w:r>
              <w:rPr>
                <w:szCs w:val="24"/>
                <w:shd w:fill="auto" w:val="clear"/>
              </w:rPr>
              <w:t xml:space="preserve"> тур) по танцевальному спорту среди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5-26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, ТСК «Импульс», «Альянс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ервенство МАУДО «СШОР «Яр Чаллы»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тур) по танцевальному спорту среди дете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-22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УДО «СШОР «Яр Чаллы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ДО «СШОР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Яр Чаллы, ТСК «Импульс», «Альянс»</w:t>
            </w:r>
          </w:p>
        </w:tc>
      </w:tr>
      <w:tr>
        <w:trPr>
          <w:trHeight w:val="2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ТЕННИС НАСТО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емпионат МО город Набережные Челны по настольному теннису среди юношей и девушек 2009 г.р. и стар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, посвященные Всемирному дню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крытое первенство МАУ «СШ «Заря» по настольному теннису среди юношей и девушек 2007-2008г.р., 2009-2010г.р., 2011-2012г.р., 2013г.р. и моложе, посвященное «Дню Побе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8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юношей и девушек 2007-2008г.р., 2009-2010г.р., 2011-2012г.р., 2013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настольному теннису среди мальчиков и девочек 2007-2008г.р., 2009-2010г.р., 2011-2012г.р., 2013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ТЕНН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Первенство МАУДО «СШОР «Яр Чаллы» по теннису среди юношей и девушек 9-10 лет, до 13лет, до 15 лет, </w:t>
            </w:r>
          </w:p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до 17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4,11,18,25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Первенство МАУДО «СШОР «Яр Чаллы» по теннис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7,14,21,28</w:t>
            </w:r>
            <w:r>
              <w:rPr>
                <w:szCs w:val="24"/>
                <w:shd w:fill="auto" w:val="clear"/>
              </w:rPr>
              <w:t xml:space="preserve">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тенни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0-26 </w:t>
            </w:r>
            <w:r>
              <w:rPr>
                <w:szCs w:val="24"/>
                <w:shd w:fill="auto" w:val="clear"/>
              </w:rPr>
              <w:t xml:space="preserve">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теннису, посвященное памяти тренера В.Г. Хусаи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9-15</w:t>
            </w:r>
            <w:r>
              <w:rPr>
                <w:szCs w:val="24"/>
                <w:shd w:fill="auto" w:val="clear"/>
              </w:rPr>
              <w:t xml:space="preserve">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Зимнее первенство МО город Набережные Челны по тенни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16-22 </w:t>
            </w:r>
            <w:r>
              <w:rPr>
                <w:szCs w:val="24"/>
                <w:shd w:fill="auto" w:val="clear"/>
              </w:rPr>
              <w:t>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 «Яр Чалл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ОР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Яр Чалл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ТХЭКВОНДО ВТ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БУДО «СШЕОР «Кэмпо» по тхэквондо (ВТФ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7-18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СОШ № 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/17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auto" w:val="clear"/>
              </w:rPr>
              <w:t xml:space="preserve">Межмуниципальные соревнования по тхэквондо (ВТФ) «Челны </w:t>
            </w:r>
            <w:r>
              <w:rPr>
                <w:color w:val="000000"/>
                <w:shd w:fill="auto" w:val="clear"/>
                <w:lang w:val="en-US"/>
              </w:rPr>
              <w:t>Open</w:t>
            </w:r>
            <w:r>
              <w:rPr>
                <w:color w:val="000000"/>
                <w:shd w:fill="auto" w:val="clear"/>
              </w:rPr>
              <w:t>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-29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ШОР «Витязь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ТЯЖЕЛАЯ АТЛЕ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МО город Набережные Челны  по тяжелой атле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1 декабр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ФЕХТОВАНИ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2008 г.р. и моложе, посвященные «Международному женскому дню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 мар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7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8 г.р. и моложе, посвященные «Дню победы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7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9 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 сен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1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фехтованию среди девочек и мальчиков 2008 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8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8 г.р. и молож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ДО «СШ «Зар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ФУТ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урнир по футболу «Кубок Победы» среди мальчиков 2014-2015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4-05 январ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неж «Побе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Муниципальные соревнования</w:t>
            </w:r>
            <w:r>
              <w:rPr>
                <w:color w:val="000000"/>
                <w:shd w:fill="auto" w:val="clear"/>
              </w:rPr>
              <w:t xml:space="preserve"> по футболу среди девочек 2014-15 г.р. посвященный «Международному женскому дн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Ш №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ежмуниципальные соревнования по футболу среди юношей 2009 г.р. и 2014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01-09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Стадион «СШ «Виктор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утболу среди юношей 2013г.р., посвященные Дню погранич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4-26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Стадион «СШ «Виктор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утболу среди юношей 2013г.р., посвященные Дню погранич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5-28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Стадион «СШ «Виктор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«СШ «Виктория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Муниципальные соревнования</w:t>
            </w:r>
            <w:r>
              <w:rPr>
                <w:color w:val="000000"/>
                <w:shd w:fill="auto" w:val="clear"/>
              </w:rPr>
              <w:t xml:space="preserve"> по футболу среди мальчиков 2014-2015 г.р. посвященный «Дню физкультур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дион «Строит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футболу на «Кубок Мэра» среди команд юношей 2014-2016 г.р и девушек 2013-2016 г.р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0 ноября-12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неж «Побе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Строитель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ФИГУРНОЕ КА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Классификационные соревнования по фигурному катанию на коньках «Кубок Челнов» (1 эта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-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БУДО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 «Чел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Крытый каток  «КамАЗ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Классификационные соревнования по фигурному катанию на коньках «Кубок Челнов» (2 эта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-12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МБУДО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«СШ «Чел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Дворец Спорта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Классификационные соревнования по фигурному катанию на конь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ФЕХТ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мальчиков 2008 г.р. и моложе, посвященные «Дню защитника отече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2008 г.р. и моложе, посвященные «Международному женскому дн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5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8 г.р. и моложе, посвященные «Дню побе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7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9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венство МО город Набережные Челны по фехтованию среди девочек и мальчиков 2008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жмуниципальные соревнования по фехтованию среди девочек и мальчиков 2008 г.р. и молож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Заря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ХОККЕЙ С ШАЙБ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униципальные соревнования по хокке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БУ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 xml:space="preserve"> </w:t>
            </w:r>
            <w:r>
              <w:rPr>
                <w:szCs w:val="24"/>
                <w:shd w:fill="auto" w:val="clear"/>
              </w:rPr>
              <w:t>«СШ «Челны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ХУДОЖЕСТВЕННАЯ ГИМНАС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1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Первенство МО город Набережные Челны по художественной гимнас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 «СШ «Комсомоле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МАУДО «СШ «Комсомолец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  <w:t>ШАХМ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u w:val="single"/>
                <w:shd w:fill="auto" w:val="clear"/>
              </w:rPr>
            </w:pPr>
            <w:r>
              <w:rPr>
                <w:b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shd w:fill="auto" w:val="clear"/>
              </w:rPr>
              <w:t xml:space="preserve">Первенство МО </w:t>
            </w:r>
            <w:r>
              <w:rPr>
                <w:color w:val="000000"/>
                <w:shd w:fill="auto" w:val="clear"/>
              </w:rPr>
              <w:t>город Набережные Челны по шахматам среди мальчиков и девочек до 9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03-07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shd w:fill="auto" w:val="clear"/>
              </w:rPr>
              <w:t xml:space="preserve">Первенство МО </w:t>
            </w:r>
            <w:r>
              <w:rPr>
                <w:color w:val="000000"/>
                <w:shd w:fill="auto" w:val="clear"/>
              </w:rPr>
              <w:t>город Набережные Челны по шахматам среди школьных команд «Белая Лад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3-14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5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3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7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I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4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II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1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shd w:fill="auto" w:val="clear"/>
              </w:rPr>
              <w:t xml:space="preserve">Первенство МО </w:t>
            </w:r>
            <w:r>
              <w:rPr>
                <w:color w:val="000000"/>
                <w:shd w:fill="auto" w:val="clear"/>
              </w:rPr>
              <w:t>город Набережные Челны по шахматам среди мальчиков и девочек до 11, 13 лет; юношей и девушек до 15,17 и 19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1-08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03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>3</w:t>
            </w:r>
            <w:r>
              <w:rPr>
                <w:szCs w:val="24"/>
                <w:shd w:fill="auto" w:val="clear"/>
                <w:lang w:val="en-US"/>
              </w:rPr>
              <w:t>0</w:t>
            </w:r>
            <w:r>
              <w:rPr>
                <w:szCs w:val="24"/>
                <w:shd w:fill="auto" w:val="clear"/>
              </w:rPr>
              <w:t xml:space="preserve">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  <w:lang w:val="en-US"/>
              </w:rPr>
              <w:t xml:space="preserve">08 </w:t>
            </w:r>
            <w:r>
              <w:rPr>
                <w:szCs w:val="24"/>
                <w:shd w:fill="auto" w:val="clear"/>
              </w:rPr>
              <w:t>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/2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  <w:lang w:val="en-US"/>
              </w:rPr>
              <w:t xml:space="preserve">20 </w:t>
            </w:r>
            <w:r>
              <w:rPr>
                <w:szCs w:val="24"/>
                <w:shd w:fill="auto" w:val="clear"/>
              </w:rPr>
              <w:t>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II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7 окт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Чемпионат МО город Набережные Челны по шахматам среди мужчин и женщ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-30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II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  <w:lang w:val="en-US"/>
              </w:rPr>
              <w:t xml:space="preserve">17 </w:t>
            </w:r>
            <w:r>
              <w:rPr>
                <w:szCs w:val="24"/>
                <w:shd w:fill="auto" w:val="clear"/>
              </w:rPr>
              <w:t>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V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4 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IV</w:t>
            </w:r>
            <w:r>
              <w:rPr>
                <w:color w:val="000000"/>
                <w:szCs w:val="24"/>
                <w:shd w:fill="auto" w:val="clear"/>
              </w:rPr>
              <w:t xml:space="preserve"> этап «Рапид Гран При – Челны»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  <w:lang w:val="en-US"/>
              </w:rPr>
              <w:t xml:space="preserve">22 </w:t>
            </w:r>
            <w:r>
              <w:rPr>
                <w:szCs w:val="24"/>
                <w:shd w:fill="auto" w:val="clear"/>
              </w:rPr>
              <w:t>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1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  <w:shd w:fill="auto" w:val="clear"/>
                <w:lang w:val="en-US"/>
              </w:rPr>
              <w:t>V</w:t>
            </w:r>
            <w:r>
              <w:rPr>
                <w:color w:val="000000"/>
                <w:szCs w:val="24"/>
                <w:shd w:fill="auto" w:val="clear"/>
              </w:rPr>
              <w:t xml:space="preserve"> этап «Лиги Блиц - Челны»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auto" w:val="clear"/>
              </w:rPr>
              <w:t>29</w:t>
            </w:r>
            <w:r>
              <w:rPr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szCs w:val="24"/>
                <w:shd w:fill="auto" w:val="clear"/>
              </w:rPr>
              <w:t>ноя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/22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Городские квалификационные турниры по шахматам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1 января - 30 декабр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МАУДО СШ «Этюд»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МПЛЕКСН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е соревнования по лыжным гонкам «Лыжня Татарстана – 20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ние автомобильные гонки «Кубок Салава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25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Иппод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диционная городская легкоатлетическая эстафета, посвященная 79-й годовщине Победы в Великой Отечественной войне 1941-1945 годов и открытию летнего спортивного сезона 2024 года в городе Набережные Чел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им. Ф. Таб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/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е соревнования по спортивному ориентированию «Камский Азимут – 2024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ма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к Прибрежны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/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е соревнования по бегу «Сбербанк Зеленый марафо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к Прибре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но-спортивные соревнования в рамках народного праздника «Сабантуй – 20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Иппод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е соревнования по бегу «Камский полумарафо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спекты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но - спортивные соревнования, посвященные Дню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авгу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Иппод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4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II/</w:t>
            </w:r>
            <w:r>
              <w:rPr>
                <w:szCs w:val="24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е соревнования «Кросс Татарстана - 202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к «Прибрежны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24"/>
      <w:u w:val="single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0:00Z</dcterms:created>
  <dc:creator>ufis</dc:creator>
  <dc:description/>
  <dc:language>en-US</dc:language>
  <cp:lastModifiedBy/>
  <cp:lastPrinted>2017-11-15T13:19:00Z</cp:lastPrinted>
  <dcterms:modified xsi:type="dcterms:W3CDTF">2024-06-04T11:39:53Z</dcterms:modified>
  <cp:revision>8</cp:revision>
  <dc:subject/>
  <dc:title/>
</cp:coreProperties>
</file>