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sz w:val="20"/>
        </w:rPr>
      </w:pPr>
      <w:r>
        <w:rPr>
          <w:sz w:val="20"/>
        </w:rPr>
        <w:t>Приложение</w:t>
      </w:r>
    </w:p>
    <w:p>
      <w:pPr>
        <w:pStyle w:val="Heading"/>
        <w:ind w:left="7200" w:hanging="0"/>
        <w:jc w:val="left"/>
        <w:rPr>
          <w:sz w:val="20"/>
        </w:rPr>
      </w:pPr>
      <w:r>
        <w:rPr>
          <w:sz w:val="20"/>
        </w:rPr>
        <w:t>к Постановлению Руководителя</w:t>
      </w:r>
    </w:p>
    <w:p>
      <w:pPr>
        <w:pStyle w:val="Heading"/>
        <w:ind w:left="7200" w:hanging="0"/>
        <w:jc w:val="left"/>
        <w:rPr>
          <w:sz w:val="20"/>
        </w:rPr>
      </w:pPr>
      <w:r>
        <w:rPr>
          <w:sz w:val="20"/>
        </w:rPr>
        <w:t>Исполнительного комитета</w:t>
      </w:r>
    </w:p>
    <w:p>
      <w:pPr>
        <w:pStyle w:val="Heading"/>
        <w:ind w:left="7200" w:hanging="0"/>
        <w:jc w:val="left"/>
        <w:rPr>
          <w:sz w:val="20"/>
        </w:rPr>
      </w:pPr>
      <w:r>
        <w:rPr>
          <w:sz w:val="20"/>
        </w:rPr>
        <w:t>от  11 июля 2007г. № 2559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0"/>
        </w:rPr>
        <w:t>ИСПОЛНИТЕЛЬНЫЙ КОМИТЕТ МУНИЦИПАЛЬНОГО ОБРАЗОВАНИЯ</w:t>
      </w:r>
    </w:p>
    <w:p>
      <w:pPr>
        <w:pStyle w:val="Heading"/>
        <w:rPr>
          <w:sz w:val="20"/>
        </w:rPr>
      </w:pPr>
      <w:r>
        <w:rPr>
          <w:b/>
          <w:sz w:val="20"/>
        </w:rPr>
        <w:t>ГОРОД НАБЕРЕЖНЫЕ ЧЕЛНЫ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>
          <w:b/>
          <w:sz w:val="20"/>
        </w:rPr>
        <w:t>Утверждаю</w:t>
      </w:r>
      <w:r>
        <w:rPr>
          <w:sz w:val="20"/>
        </w:rPr>
        <w:t>»</w:t>
      </w:r>
    </w:p>
    <w:p>
      <w:pPr>
        <w:pStyle w:val="Heading"/>
        <w:ind w:left="4320" w:firstLine="720"/>
        <w:rPr/>
      </w:pPr>
      <w:r>
        <w:rPr>
          <w:sz w:val="20"/>
        </w:rPr>
        <w:t xml:space="preserve">     </w:t>
      </w:r>
      <w:r>
        <w:rPr>
          <w:sz w:val="20"/>
        </w:rPr>
        <w:t>Председатель ордерной комиссии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____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ab/>
        <w:tab/>
        <w:tab/>
        <w:t xml:space="preserve">       «_____»_________________20    г.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0"/>
        </w:rPr>
        <w:t>ОРДЕР  №</w:t>
      </w:r>
      <w:r>
        <w:rPr>
          <w:sz w:val="20"/>
        </w:rPr>
        <w:t xml:space="preserve"> ___________  от «_____»______________20      г.</w:t>
      </w:r>
    </w:p>
    <w:p>
      <w:pPr>
        <w:pStyle w:val="Heading"/>
        <w:ind w:left="21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НА ПРАВО ПРОИЗВОДСТВА ЗЕМЛЯНЫХ РАБОТ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Аварийный ордер №_______ от «__»__________20    г. (выдается при наличии аварии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Настоящий ордер открыт по заявлению заказчика : исх. №________от «_________________20     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49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нподрядч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убподрядчи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роведение работ (дата, №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, печа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single" w:sz="4" w:space="0" w:color="FFFFFF"/>
        </w:pBdr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едставителю_______________________________________________________________________________________                                                 </w:t>
      </w:r>
    </w:p>
    <w:p>
      <w:pPr>
        <w:pStyle w:val="Heading"/>
        <w:pBdr>
          <w:bottom w:val="single" w:sz="4" w:space="0" w:color="FFFFFF"/>
        </w:pBdr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наименование организации, должность фамилия, имя, отчество, телефон)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разрешается проведение работ в сроки установленные настоящим ордером  и в порядке установленном действующим законодательством, муниципальными  правовыми  актами на следующие виды работ ______________________________________________________________________________________________________</w:t>
        <w:br/>
        <w:t>______________________________________________________________________________________________________</w:t>
        <w:br/>
        <w:t>по адресу____________________________________________________________________________________</w:t>
        <w:br/>
        <w:t>______________________________________________________________________________________________________</w:t>
        <w:br/>
        <w:t xml:space="preserve">на территории_______________________________________ района  г. Набережные Челны 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(наименование)                                                                                                                               </w:t>
        <w:br/>
        <w:t>Производство работ разрешено с «____»___________________20 ____ г.      по « ____»_________________20____г.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Ордер продлен до «_____»___________________20      г.      Председатель ордерной комиссии ____________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Ордер продлен до «_____»___________________20      г.      Председатель ордерной комиссии ____________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Ордер продлен до «_____»___________________20      г.      Председатель ордерной комиссии ____________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Ордер продлен до «_____»___________________20      г.      Председатель ордерной комиссии ____________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Ордер продлен до «_____»___________________20      г.      Председатель ордерной комиссии ____________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Ордер продлен до «_____»___________________20      г.      Председатель ордерной комиссии ____________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  <w:t>Ордер продлен до «_____»___________________20      г.      Председатель ордерной комиссии ____________</w:t>
      </w:r>
    </w:p>
    <w:p>
      <w:pPr>
        <w:pStyle w:val="Heading"/>
        <w:pBdr>
          <w:bottom w:val="single" w:sz="4" w:space="0" w:color="FFFFFF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426" w:hanging="426"/>
        <w:jc w:val="both"/>
        <w:rPr>
          <w:sz w:val="20"/>
        </w:rPr>
      </w:pPr>
      <w:r>
        <w:rPr>
          <w:sz w:val="20"/>
        </w:rPr>
        <w:t>Я, _______________________________________________________________, ознакомлен с Правилами                  (фамилия, имя, отчество, должность, наименование организации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благоустройства города Набережные Челны, утвержденными решением Городского Совета от 24 октября 2017 г.       № 20/8, и обязуюсь выполнить работы в сроки, установленные настоящим ордером (разрешением)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аспортные данные: серия________________ №_____________________ зарегистрирован________________________</w:t>
      </w:r>
    </w:p>
    <w:p>
      <w:pPr>
        <w:pStyle w:val="Heading"/>
        <w:jc w:val="both"/>
        <w:rPr/>
      </w:pPr>
      <w:r>
        <w:rPr>
          <w:sz w:val="20"/>
        </w:rPr>
        <w:t>__________________________________________________________________, тел.№____________________</w:t>
        <w:br/>
        <w:t>Подпись ответственного по ордеру _________________________          «_____»___________________20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НА ОТКРЫТИЕ ОРДЕРА</w:t>
      </w:r>
    </w:p>
    <w:p>
      <w:pPr>
        <w:pStyle w:val="Normal"/>
        <w:jc w:val="center"/>
        <w:rPr/>
      </w:pPr>
      <w:r>
        <w:rPr>
          <w:b/>
        </w:rPr>
        <w:t>ОРГАНИЗАЦИЙ, ЭКСПЛУАТИРУЮЩИХ ИНЖЕНЕРНЫЕ КОММУНИК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. Водопровод и канализация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2. Теплосети ____________________________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3. Электросети ___________________________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4. Электросети наружного электроосвещения _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5. Дороги, местные проезды ________________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6. Трамвайные и ж/д пути _________________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7. Организации, обслуживающие газовые сети 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8. Катодную защиту __________________________________________________________________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9. Радио, телефонные и кабельные сети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ПАО «ТТК»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ПАО«МТС»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ДТОИ ЦИКТ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ПАО«Ростелеком»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ООО«КомТелеком»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0. Организации, обслуживающие деревья, зеленые насаждения, скверы и парки ______________ 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1. Управляющие  компании 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2. Ливневую канализацию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3. 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4.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5.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6. Администрация Района  Исполнительного комитет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4"/>
          <w:szCs w:val="24"/>
        </w:rPr>
        <w:t xml:space="preserve">СОГЛАСОВАНИЕ  НА  ЗАКРЫТИЕ ОРДЕРА </w:t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>ОРГАНИ ЗАЦИЙ, ЭКСПЛУАТИРУЮЩИХ ИНЖЕНЕРНЫЕ КОММУНИКАЦИИ:</w:t>
      </w:r>
    </w:p>
    <w:p>
      <w:pPr>
        <w:pStyle w:val="Normal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. Водопровод и канализацию 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2. Теплосети 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3. Электросети 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4. Электросети наружного электроосвещения 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5. Дороги, местные проезды 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6. Трамвайные и ж/д пути 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7. Газовые сети 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8. Катодную защиту 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9. Организации, обслуживающие радио, телефонные и кабельные сети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ПАО «ТТК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ПАО«МТС»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ДТОИ ЦИКТ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ПАО «Ростелеком»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ООО «КомТелеком»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0. Организации, обслуживающие деревья, зеленые насаждения, скверы и парки ______________ 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1. Управляющие  компании 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2. Ливневую канализацию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3. 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4.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5.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16. Администрация Района  Исполнительного комитета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ую съемку вновь проложенных сетей принял:            «____»_______________20     г.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Начальник отдела   МУП «Служба градостроительного развития» _________________________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3:00Z</dcterms:created>
  <dc:creator>First</dc:creator>
  <dc:description/>
  <cp:keywords/>
  <dc:language>en-US</dc:language>
  <cp:lastModifiedBy>Фидарис Хабибуллин Фандовисович</cp:lastModifiedBy>
  <cp:lastPrinted>2007-06-21T08:27:00Z</cp:lastPrinted>
  <dcterms:modified xsi:type="dcterms:W3CDTF">2020-11-25T08:33:00Z</dcterms:modified>
  <cp:revision>2</cp:revision>
  <dc:subject/>
  <dc:title>СПИСОК</dc:title>
</cp:coreProperties>
</file>