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b/>
          <w:b/>
          <w:bCs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ителей национально–культурных объединений Дома дружбы народов «Родник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г.  Набережные Челн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332"/>
        <w:gridCol w:w="3402"/>
        <w:gridCol w:w="1843"/>
      </w:tblGrid>
      <w:tr>
        <w:trPr>
          <w:trHeight w:val="4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но-экономический центр «Азербайджан» города </w:t>
            </w:r>
            <w:r>
              <w:rPr>
                <w:bCs/>
              </w:rPr>
              <w:t>Набережные</w:t>
            </w:r>
            <w:r>
              <w:rPr/>
              <w:t xml:space="preserve"> </w:t>
            </w:r>
            <w:r>
              <w:rPr>
                <w:bCs/>
              </w:rPr>
              <w:t>Челны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91" w:hanging="0"/>
              <w:rPr/>
            </w:pPr>
            <w:r>
              <w:rPr/>
              <w:t xml:space="preserve"> </w:t>
            </w:r>
            <w:r>
              <w:rPr/>
              <w:t>Умид Ис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рмянское общество города </w:t>
            </w:r>
            <w:r>
              <w:rPr>
                <w:bCs/>
              </w:rPr>
              <w:t>Набережные</w:t>
            </w:r>
            <w:r>
              <w:rPr/>
              <w:t xml:space="preserve"> </w:t>
            </w:r>
            <w:r>
              <w:rPr>
                <w:bCs/>
              </w:rPr>
              <w:t>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1" w:hanging="0"/>
              <w:rPr/>
            </w:pPr>
            <w:r>
              <w:rPr/>
              <w:t>Котанджян Арташ Лев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8-917-398-05-7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Общественная организация «Башкирское общество «Шонкар» 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25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Юсупова Рамиля Рамаз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17-277-21-20</w:t>
            </w:r>
          </w:p>
        </w:tc>
      </w:tr>
      <w:tr>
        <w:trPr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Грузинская община 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жибладзе Гоча Валико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17-275-65-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тная общественная организация «Еврейская национально-культурная автономия города Набережные Чел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0" w:right="-91" w:hanging="0"/>
              <w:rPr/>
            </w:pPr>
            <w:r>
              <w:rPr/>
              <w:t>Колоднер Леонид Ис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  <w:t>раб. 44-34-89</w:t>
            </w:r>
          </w:p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  <w:t>8-965-615-47-9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 w:val="24"/>
                <w:lang w:val="ru-RU" w:eastAsia="ru-RU"/>
              </w:rPr>
              <w:t>Местная общественная организация «</w:t>
            </w:r>
            <w:r>
              <w:rPr>
                <w:bCs/>
                <w:sz w:val="24"/>
                <w:lang w:val="ru-RU" w:eastAsia="ru-RU"/>
              </w:rPr>
              <w:t>Общество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кряшен</w:t>
            </w:r>
            <w:r>
              <w:rPr>
                <w:sz w:val="24"/>
                <w:lang w:val="ru-RU" w:eastAsia="ru-RU"/>
              </w:rPr>
              <w:t xml:space="preserve"> 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  <w:r>
              <w:rPr>
                <w:sz w:val="24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апов Вита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60-085-16-6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Корейская община «Ариран» 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37-582-82-5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гиональная общественная организация «Лезгины в Татарстане «Лезгияр»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/>
            </w:pPr>
            <w:r>
              <w:rPr>
                <w:sz w:val="24"/>
                <w:lang w:val="ru-RU" w:eastAsia="ru-RU"/>
              </w:rPr>
              <w:t>Сулейманов Фируддин Шахбалаевич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17-256-45-4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тная общественная организация «Национально-культурная автономия марийцев города Набережные Чел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кирова Татьяна Плех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  <w:t>8-927-473-00-3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0.   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Национально-культурное общество немцев «Истоки» 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злякова Ни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17-396-52-68</w:t>
            </w:r>
          </w:p>
          <w:p>
            <w:pPr>
              <w:pStyle w:val="Normal"/>
              <w:widowControl w:val="false"/>
              <w:ind w:left="0" w:right="-14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Таджикская община 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имов Заирхон Музаф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60-059-54-7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Удмуртское национально-культурное общество «Зардон» 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лык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  <w:t>8-917-913-68-4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тная общественная организация «Украинская национально-культурная автономия города Набережные Чел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зур Лариса Эдвартовна</w:t>
            </w:r>
          </w:p>
          <w:p>
            <w:pPr>
              <w:pStyle w:val="Normal"/>
              <w:widowControl w:val="false"/>
              <w:ind w:left="0" w:right="-9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17-255-33-06</w:t>
            </w:r>
          </w:p>
          <w:p>
            <w:pPr>
              <w:pStyle w:val="Normal"/>
              <w:widowControl w:val="false"/>
              <w:ind w:left="0" w:right="-14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Чеченская община «Нейс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раилов Хизир Ах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37-776-85-9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стная Чувашская национально-культурная автономия города Набережные 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вл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  <w:t>8-917-275-04-7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стная общественная организация «Осетинская национально-культурная автономия города Набережные Челн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ульдие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17-255-62-53</w:t>
            </w:r>
          </w:p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  <w:t>раб. 38-88-39</w:t>
            </w:r>
          </w:p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  <w:t>факс. 59-45-4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Местная Узбекская национально-культурная автономия 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08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ажимуратов Шерали Дад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  <w:t>8-962-579-24-23</w:t>
            </w:r>
          </w:p>
          <w:p>
            <w:pPr>
              <w:pStyle w:val="Normal"/>
              <w:widowControl w:val="false"/>
              <w:ind w:left="0" w:right="-141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енная организация «Местная казахская национально-культурная автономия города Набережные Челны «Казахстан Н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амбазова Дамис Мус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19-644-55-5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ордовская община 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уравов Николай Федорович</w:t>
            </w:r>
          </w:p>
          <w:p>
            <w:pPr>
              <w:pStyle w:val="Normal"/>
              <w:rPr/>
            </w:pPr>
            <w:r>
              <w:rPr/>
              <w:t>Буравов Дмит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54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17-398-13-06</w:t>
            </w:r>
          </w:p>
          <w:p>
            <w:pPr>
              <w:pStyle w:val="Normal"/>
              <w:widowControl w:val="false"/>
              <w:ind w:left="0" w:right="-54" w:hanging="0"/>
              <w:rPr/>
            </w:pPr>
            <w:r>
              <w:rPr/>
              <w:t>8-917-398-31-0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стная общественная организация «Набережночелнинское </w:t>
            </w:r>
            <w:r>
              <w:rPr>
                <w:bCs/>
                <w:sz w:val="24"/>
                <w:lang w:val="ru-RU" w:eastAsia="ru-RU"/>
              </w:rPr>
              <w:t>Русско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общество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города </w:t>
            </w:r>
            <w:r>
              <w:rPr>
                <w:bCs/>
                <w:sz w:val="24"/>
                <w:lang w:val="ru-RU" w:eastAsia="ru-RU"/>
              </w:rPr>
              <w:t>Набережные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Челны</w:t>
            </w:r>
            <w:r>
              <w:rPr>
                <w:sz w:val="24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ябов Анатолий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17-394-48-89</w:t>
            </w:r>
          </w:p>
        </w:tc>
      </w:tr>
      <w:tr>
        <w:trPr>
          <w:trHeight w:val="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общественная организация кыргызов города </w:t>
            </w:r>
            <w:r>
              <w:rPr>
                <w:bCs/>
              </w:rPr>
              <w:t>Набережные</w:t>
            </w:r>
            <w:r>
              <w:rPr/>
              <w:t xml:space="preserve"> </w:t>
            </w:r>
            <w:r>
              <w:rPr>
                <w:bCs/>
              </w:rPr>
              <w:t>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лтанова Зерен Бакы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06-117-46-96</w:t>
            </w:r>
          </w:p>
        </w:tc>
      </w:tr>
      <w:tr>
        <w:trPr>
          <w:trHeight w:val="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ая общественная организация «Объединение народов Дагестана» в г. Набережные Челн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91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хмедханов Тимур Ахмедб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0" w:right="-14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-927-411-11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2:00Z</dcterms:created>
  <dc:creator>Татьяна</dc:creator>
  <dc:description/>
  <dc:language>en-US</dc:language>
  <cp:lastModifiedBy/>
  <cp:lastPrinted>2020-03-02T14:10:00Z</cp:lastPrinted>
  <dcterms:modified xsi:type="dcterms:W3CDTF">2024-12-17T05:14:39Z</dcterms:modified>
  <cp:revision>3</cp:revision>
  <dc:subject/>
  <dc:title>СПИСОК</dc:title>
</cp:coreProperties>
</file>