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</w:t>
      </w:r>
      <w:r>
        <w:rPr/>
        <w:t>Сообщение</w:t>
      </w:r>
    </w:p>
    <w:p>
      <w:pPr>
        <w:pStyle w:val="Normal"/>
        <w:ind w:firstLine="720"/>
        <w:jc w:val="center"/>
        <w:rPr/>
      </w:pPr>
      <w:r>
        <w:rPr/>
        <w:t>о принятии решения о подготовке проекта о внесении изменений в Правила землепользования и застройки муниципального образования город Набережные Челны Республики Татарста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иссия по землепользованию и застройке, в соответствии с постановлением  Исполнительного комитета  от 10.03.2020  №1131, согласно ч.2 ст.33 Градостроительного кодекса РФ, решением Городского Совета от  08.11.2018 №27/16 «Об утверждении порядка организации и проведения общественных обсуждений или публичных слушаний по вопросам градостроительной деятельности  на территории муниципального образования город Набережные Челны»,   в целях совершенствования порядка регулирования землепользования и застройки на территории муниципального образования город Набережные Челны Республики Татарстан, во исполнение требований земельного и градостроительного законодательства  сообщает о подготовке проекта о внесении изменений в Правила землепользования и застройки муниципального образования город Набережные Челны Республики Татарстан.</w:t>
      </w:r>
    </w:p>
    <w:p>
      <w:pPr>
        <w:pStyle w:val="Normal"/>
        <w:ind w:firstLine="720"/>
        <w:jc w:val="both"/>
        <w:rPr/>
      </w:pPr>
      <w:r>
        <w:rPr/>
        <w:t>Разработка проекта о внесении изменений в Правила землепользования и застройки муниципального образования город  Набережные Челны осуществляется МУП  «Служба градостроительного развития».</w:t>
      </w:r>
    </w:p>
    <w:p>
      <w:pPr>
        <w:pStyle w:val="Normal"/>
        <w:ind w:firstLine="720"/>
        <w:jc w:val="both"/>
        <w:rPr/>
      </w:pPr>
      <w:r>
        <w:rPr/>
        <w:t xml:space="preserve">Проверка разработанного МУП «СГР» проекта на соответствие проводится Исполнительным комитетом муниципального образования город Набережные Челны в лице управления архитектуры, градостроительного и жилищного развития. </w:t>
      </w:r>
    </w:p>
    <w:p>
      <w:pPr>
        <w:pStyle w:val="Normal"/>
        <w:ind w:firstLine="720"/>
        <w:jc w:val="both"/>
        <w:rPr/>
      </w:pPr>
      <w:r>
        <w:rPr/>
        <w:t>Заинтересованные лица вправе представить в комиссию по землепользованию и застройке муниципального образования город Набережные Челны свои предложения по обсуждаемому вопросу по адресу: Республика Татарстан, г. Набережные Челны, пр.Хасана Туфана, д.23, кабинет 249 (в будние дни –   с 8.00 до 17.00), тел. для справок: 38-20-61, не позднее 10 рабочих дней со дня опубликования настоящего сооб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омиссия по землепользованию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и застройке города Набережные Чел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6:00Z</dcterms:created>
  <dc:creator>user</dc:creator>
  <dc:description/>
  <cp:keywords/>
  <dc:language>en-US</dc:language>
  <cp:lastModifiedBy>Наталья Владимировна</cp:lastModifiedBy>
  <cp:lastPrinted>2018-11-20T09:19:00Z</cp:lastPrinted>
  <dcterms:modified xsi:type="dcterms:W3CDTF">2020-03-12T12:18:00Z</dcterms:modified>
  <cp:revision>34</cp:revision>
  <dc:subject/>
  <dc:title>                                                              Заместителю главы администрации</dc:title>
</cp:coreProperties>
</file>