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6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Председателю аукционной комиссии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 xml:space="preserve">Исполнительного комитета 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И.С. Зуеву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12" w:hanging="0"/>
              <w:rPr/>
            </w:pPr>
            <w:r>
              <w:rPr/>
              <w:t>(Ф.И.О. субъекта персональных данных)</w:t>
            </w:r>
          </w:p>
          <w:p>
            <w:pPr>
              <w:pStyle w:val="Normal"/>
              <w:autoSpaceDE w:val="false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/>
        <w:t>представитель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4 ст.9 Федерального закона от 27.07.2006 №152-ФЗ «О персональных данных», зарегистрирован__ по адресу: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указывается адрес субъекта персональных данных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и номер основного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                                                                        (наименование и номер основного документа представителя, удостоверяющего личность, сведения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 дате выдачи  указанного документа и выдавшем его органе, реквизиты доверен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целях </w:t>
      </w:r>
      <w:r>
        <w:rPr>
          <w:u w:val="single"/>
        </w:rPr>
        <w:t>заполнения процедурных документов по аукциону</w:t>
      </w:r>
      <w:r>
        <w:rPr/>
        <w:t xml:space="preserve">, даю согласие Исполнительному комитету муниципального образования город Набережные Челны (продавец), находящемуся по адресу: 423815, город Набережные Челны, проспект Хасана Туфана, 23, на обработку моих персональных данных, а именно </w:t>
      </w:r>
      <w:r>
        <w:rPr>
          <w:u w:val="single"/>
        </w:rPr>
        <w:t xml:space="preserve">паспорт и ИНН, то есть на совершение действий, </w:t>
      </w:r>
      <w:r>
        <w:rPr/>
        <w:t>предусмотренных ч.1 ст.3 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 ответственности за достоверность представленных сведений предупрежден__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__ с положениями Федерального закона от 27.07.2006 №152-ФЗ «О персональных данных», в том числе правами и обязанностями в области защиты персональных данных. Кроме того, я уведомлен__, что продавец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          __________________                           «___»_____2020 года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.И.О. субъекта персональных данных)  </w:t>
        <w:tab/>
        <w:t xml:space="preserve">                 (подпись)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персональных данных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ие полномочия этого представителя.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Ляйсан</dc:creator>
  <dc:description/>
  <cp:keywords/>
  <dc:language>en-US</dc:language>
  <cp:lastModifiedBy>Марзия Газизовна С</cp:lastModifiedBy>
  <cp:lastPrinted>2013-05-24T11:19:00Z</cp:lastPrinted>
  <dcterms:modified xsi:type="dcterms:W3CDTF">2020-02-27T06:05:00Z</dcterms:modified>
  <cp:revision>22</cp:revision>
  <dc:subject/>
  <dc:title>ПОЛОЖЕНИЕ</dc:title>
</cp:coreProperties>
</file>