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распоряжением Исполнительного комитета муниципального образования город Набережные Челны от 16.11.2018 №793-р назначены публичные слушания по  рассмотрению документации по</w:t>
      </w:r>
      <w:r>
        <w:rPr>
          <w:bCs/>
          <w:sz w:val="22"/>
          <w:szCs w:val="22"/>
        </w:rPr>
        <w:t xml:space="preserve"> корректировке проектов межевания города Набережные Челны, проспект Казанский, напротив 19 микрорайона, 33 микрорайон, район пересечения улицы Гидростроителей и Комсомольской набережной, жилой район «Замелекесье», улица В.Гостева, промышленно-коммунальная зона, пересечение улиц Промышленная и Техническая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рректировка проектов межевания жилых районов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 xml:space="preserve">образование нового земельного участка в результате перераспределения границ земельного участка с кадастровым номером 16:52:080504:935 с землями, государственная собственность на которые не разграничена (кадастровый квартал 16:52:080504), нового земельного участка общей площадью 4200 кв.м., с видом разрешённого использования: 6.0 – производственная деятельность, расположенного по адресу: г.Набережные Челны, проспект Казанский, напротив 19 микрорайона пос.ЗЯБ. 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 xml:space="preserve">образование нового земельного участка с видом разрешённого использования: 4.9 – обслуживание автотранспорта, общей площадью 2856 кв.м., расположенного по адресу: г.Набережные Челны, 33 микрорайон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3.  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 xml:space="preserve">образование нового земельного участка с видом разрешённого использования: 4.9 – обслуживание автотранспорта (стоянки(парковки), общей площадью 2064 кв.м., расположенного по адресу: г.Набережные Челны, пересечение улицы Гидростроителей и Комсомольской набережной. </w:t>
      </w:r>
      <w:r>
        <w:rPr>
          <w:bCs/>
          <w:sz w:val="22"/>
          <w:szCs w:val="22"/>
        </w:rPr>
        <w:t xml:space="preserve">По данному земельному участку проходят инженерные коммуникации. Часть земельного участка, площадью 90 кв.м., для последующего обременения публичным сервитутом в целях обеспечения прохода и проезда.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Исполнительный комитет) - </w:t>
      </w:r>
      <w:r>
        <w:rPr>
          <w:bCs/>
          <w:sz w:val="22"/>
          <w:szCs w:val="22"/>
        </w:rPr>
        <w:t xml:space="preserve">образование нового земельного участка в результате перераспределения границ земельного участка с кадастровым номером 16:52:000000:830 с землями, государственная собственность на которые не разграничена, нового земельного участка общей площадью 10420 кв.м., с видом разрешённого использования: 12.0 – земельные участки (территории) общего пользования, расположенного по адресу: г.Набережные Челны, жилой район «Замелекесье», улица В.Гостева. 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– </w:t>
      </w:r>
      <w:r>
        <w:rPr>
          <w:bCs/>
          <w:sz w:val="22"/>
          <w:szCs w:val="22"/>
        </w:rPr>
        <w:t xml:space="preserve">образование, путем раздела земельного участка с кадастровым номером 16:52:020607:94 с сохранением исходного в измененных границах,  нового земельного участка общей площадью 1328 кв.м., с видом разрешённого использования: 4.9 – обслуживание автотранспорта, расположенного по адресу: г.Набережные Челны, проспект Казанский.  По данному земельному участку проходят инженерные коммуникации. Часть земельного участка, площадью 96 кв.м., для последующего обременения публичным сервитутом в целях ремонта инженерных коммуникаций.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Исполнительный комитет) - </w:t>
      </w:r>
      <w:r>
        <w:rPr>
          <w:sz w:val="22"/>
          <w:szCs w:val="22"/>
        </w:rPr>
        <w:t>образование нового земельного участка с видом разрешённого использования: 3.1 – коммунальное обслуживание (снегоплавильная установка), общей площадью 15000 кв.м., расположенного по адресу: г.Набережные Челны, промышленно-коммунальная зона, пересечение улиц Промышленная и Техническая</w:t>
      </w:r>
      <w:r>
        <w:rPr>
          <w:bCs/>
          <w:sz w:val="22"/>
          <w:szCs w:val="22"/>
        </w:rPr>
        <w:t xml:space="preserve">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7. Схема расположения земельного участка по заявлению </w:t>
      </w:r>
      <w:r>
        <w:rPr>
          <w:b/>
          <w:sz w:val="22"/>
          <w:szCs w:val="22"/>
        </w:rPr>
        <w:t xml:space="preserve">НП «КАМАЗ-Автоспорт» - </w:t>
      </w:r>
      <w:r>
        <w:rPr>
          <w:sz w:val="22"/>
          <w:szCs w:val="22"/>
        </w:rPr>
        <w:t>образование нового земельного участка в результате перераспределения земельного участка с кадастровым номером 16:52:090102:319, с видом разрешённого использования: 4.9 – обслуживание автотранспорта, общей площадью 2473 кв.м., расположенного по адресу: г.Набережные Челны, Транспортный проезд 22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8. Схема расположения земельного участка по заявлению </w:t>
      </w:r>
      <w:r>
        <w:rPr>
          <w:b/>
          <w:sz w:val="22"/>
          <w:szCs w:val="22"/>
        </w:rPr>
        <w:t xml:space="preserve">Казыхановой Г.А. - </w:t>
      </w:r>
      <w:r>
        <w:rPr>
          <w:sz w:val="22"/>
          <w:szCs w:val="22"/>
        </w:rPr>
        <w:t>образование нового земельного участка из земель, государственная собственность на которые не разграничена, с видом разрешённого использования: 4.9. –обслуживание автотранспорта, общей площадью 169 кв.м., расположенного по адресу: г.Набережные Челны, проспект Набережночелнинский, район д.47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е слушания состоятся в зале 400 Исполнительного комитета города Набережные Челны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9.11.2018г. в 14.00 часов (проспект Хасана Туфана 23)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в комиссию по землепользованию и застройке города Набережные Челны свои предложения и замеча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User</dc:creator>
  <dc:description/>
  <cp:keywords/>
  <dc:language>en-US</dc:language>
  <cp:lastModifiedBy>НАТАЛЬЯ ВЛАДИМИРОВНА</cp:lastModifiedBy>
  <cp:lastPrinted>2018-11-14T13:44:00Z</cp:lastPrinted>
  <dcterms:modified xsi:type="dcterms:W3CDTF">2018-11-19T10:29:00Z</dcterms:modified>
  <cp:revision>136</cp:revision>
  <dc:subject/>
  <dc:title>СООБЩЕНИЕ</dc:title>
</cp:coreProperties>
</file>