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распоряжением Исполнительного комитета муниципального образования город Набережные Челны от  25.09.2018  №659-р назначены публичные слушания по рассмотрению документации по</w:t>
      </w:r>
      <w:r>
        <w:rPr>
          <w:bCs/>
          <w:sz w:val="22"/>
          <w:szCs w:val="22"/>
        </w:rPr>
        <w:t xml:space="preserve">  корректировке проектов планировки и проектов межевания города Набережные Челны, 14 жилой микрорайон, в границах земельного участка с кадастровым номером 16:52:050203:30, площадью 22320 кв.м., 21 микрорайон жилого района «Замелекесье» в границах земельного участка с кадастровым номером 16:52:020608:29, площадью 68382 кв.м.,  37 жилой микрорайон в границах земельного участка с кадастровым номером 16:52:040102:4887, площадью  4600 кв.м.  </w:t>
      </w:r>
    </w:p>
    <w:p>
      <w:pPr>
        <w:pStyle w:val="2"/>
        <w:ind w:hanging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Корректировка проекта планировки и проект межевания территории.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1. Корректировка проекта планировки и проект межевания по заявлению </w:t>
      </w:r>
      <w:r>
        <w:rPr>
          <w:b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овременное строительство», </w:t>
      </w:r>
      <w:r>
        <w:rPr>
          <w:sz w:val="22"/>
          <w:szCs w:val="22"/>
        </w:rPr>
        <w:t>территории 14 жилого микрорайона г.Набережные Челны,  в границах земельного участка с кадастровым номером 16:52:050203:30,  общей площадью 22320 кв.м.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2. Корректировка проекта планировки по заявлению </w:t>
      </w:r>
      <w:r>
        <w:rPr>
          <w:b/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Авангард-Ч», </w:t>
      </w:r>
      <w:r>
        <w:rPr>
          <w:sz w:val="22"/>
          <w:szCs w:val="22"/>
        </w:rPr>
        <w:t>территории 37 жилого микрорайона г.Набережные Челны,  в границах земельного участка с кадастровым номером 16:52:040102:4887  общей площадью 4600 кв.м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 Корректировка проекта межевания по заявлению </w:t>
      </w:r>
      <w:r>
        <w:rPr>
          <w:b/>
          <w:sz w:val="22"/>
          <w:szCs w:val="22"/>
        </w:rPr>
        <w:t>ООО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КС «Камгэсэнергострой», </w:t>
      </w:r>
      <w:r>
        <w:rPr>
          <w:sz w:val="22"/>
          <w:szCs w:val="22"/>
        </w:rPr>
        <w:t>территории 21 микрорайона жилого района «Замелекесье» г.Набережные Челны,  в границах земельного участка с кадастровым номером 16:52:020608:29,  общей площадью 68382 кв.м.</w:t>
      </w:r>
    </w:p>
    <w:p>
      <w:pPr>
        <w:pStyle w:val="Normal"/>
        <w:tabs>
          <w:tab w:val="clear" w:pos="708"/>
          <w:tab w:val="left" w:pos="6480" w:leader="none"/>
        </w:tabs>
        <w:ind w:left="-120" w:hanging="0"/>
        <w:jc w:val="both"/>
        <w:rPr>
          <w:b/>
          <w:b/>
        </w:rPr>
      </w:pPr>
      <w:r>
        <w:rPr>
          <w:b/>
          <w:color w:val="FF0000"/>
        </w:rPr>
        <w:t xml:space="preserve">    </w:t>
      </w:r>
      <w:r>
        <w:rPr>
          <w:b/>
        </w:rPr>
        <w:t xml:space="preserve">Публичные слушания состоятся в зале 400 здания Исполнительного комитета города Набережные Челны  01.11.2018г. в 14.00 часов (проспект Хасана Туфана 23)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обладатели земельных участков, имеющих общие границы с земельным участком, граждане, проживающие в пределах территориальной зоны, в пределах  которой расположен земельный участок, вправе представить в комиссию по землепользованию и застройке города Набережные Челны свои предложения и замечания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 Мира 62 (3/16), каб.№206, тел. 38-20-61.</w:t>
      </w:r>
    </w:p>
    <w:p>
      <w:pPr>
        <w:pStyle w:val="Normal"/>
        <w:ind w:firstLine="35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  </w:t>
      </w:r>
    </w:p>
    <w:p>
      <w:pPr>
        <w:pStyle w:val="Normal"/>
        <w:ind w:firstLine="357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и застройке  города  Набережные Челн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1:00Z</dcterms:created>
  <dc:creator>User</dc:creator>
  <dc:description/>
  <cp:keywords/>
  <dc:language>en-US</dc:language>
  <cp:lastModifiedBy>НАТАЛЬЯ ВЛАДИМИРОВНА</cp:lastModifiedBy>
  <cp:lastPrinted>2018-09-11T11:20:00Z</cp:lastPrinted>
  <dcterms:modified xsi:type="dcterms:W3CDTF">2018-09-26T10:11:00Z</dcterms:modified>
  <cp:revision>997</cp:revision>
  <dc:subject/>
  <dc:title>СООБЩЕНИЕ</dc:title>
</cp:coreProperties>
</file>