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распоряжением Исполнительного комитета муниципального образования город Набережные Челны от 12.09.2018 №625-р назначены публичные слушания по рассмотрению документации по</w:t>
      </w:r>
      <w:r>
        <w:rPr>
          <w:bCs/>
          <w:sz w:val="22"/>
          <w:szCs w:val="22"/>
        </w:rPr>
        <w:t xml:space="preserve"> корректировке проекта планировки 17 микрорайона в части переноса красных линий по Сармановскому тракту,  по корректировке проекта планировки Промышленно-коммунальной зоны  в части переноса красных линий по проезду Тизлек, по корректировке проекта планировки жилого района Элеваторная гора  в части переноса красных линий по улице Маяковского,  по корректировке проекта планировки 50А микрорайона  в части переноса красных линий по улице Прибрежная, по корректировке проекта планировки жилого района Замелекесье,  в части переноса красных линий на территории СНТ «Союз-Н», участок №126.</w:t>
      </w:r>
    </w:p>
    <w:p>
      <w:pPr>
        <w:pStyle w:val="2"/>
        <w:ind w:hanging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оект планировки и проект межевания территории.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1. Корректировка проекта планировки и проекта межевания по заявлению </w:t>
      </w:r>
      <w:r>
        <w:rPr>
          <w:b/>
          <w:sz w:val="22"/>
          <w:szCs w:val="22"/>
        </w:rPr>
        <w:t>ОО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Универсальное строительство», </w:t>
      </w:r>
      <w:r>
        <w:rPr>
          <w:sz w:val="22"/>
          <w:szCs w:val="22"/>
        </w:rPr>
        <w:t>территории жилого района «Яшьлек» г.Набережные Челны, улица Аделя Кутуя, 5 (кадастровый номер 16:52:070307:120,  общей площадью 12199 кв.м.).</w:t>
      </w:r>
    </w:p>
    <w:p>
      <w:pPr>
        <w:pStyle w:val="2"/>
        <w:ind w:hanging="24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Корректировка проекта планировки в части переноса красных линий.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1.Корректировка проекта планировки  17 микрорайона г.Набережные Челны в части переноса красных линий по Сармановскому тракту, в районе земельного участка с кадастровым номером 16:52:030501:30,  на основании обращения </w:t>
      </w:r>
      <w:r>
        <w:rPr>
          <w:b/>
          <w:sz w:val="22"/>
          <w:szCs w:val="22"/>
        </w:rPr>
        <w:t xml:space="preserve">Бустеряковой Г.Л. 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2.  Корректировка проекта планировки  Промышленно-коммунальной зоны г.Набережные Челны в части переноса красных линий по проезду Тизлек,  на основании обращения </w:t>
      </w:r>
      <w:r>
        <w:rPr>
          <w:b/>
          <w:sz w:val="22"/>
          <w:szCs w:val="22"/>
        </w:rPr>
        <w:t xml:space="preserve">ООО «АР Групп». 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3. Корректировка проекта планировки  жилого района Элеваторная гора г.Набережные Челны в части переноса красных линий по улице Маяковского,  земельный участок с кадастровым номером 16:52:030126:17,  на основании обращения </w:t>
      </w:r>
      <w:r>
        <w:rPr>
          <w:b/>
          <w:sz w:val="22"/>
          <w:szCs w:val="22"/>
        </w:rPr>
        <w:t xml:space="preserve">Шарипова И.Х. </w:t>
      </w:r>
    </w:p>
    <w:p>
      <w:pPr>
        <w:pStyle w:val="2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Корректировка проекта планировки  50А микрорайона г.Набережные Челны в части переноса красных линий по улице Прибрежная, в районе земельного участка с кадастровым номером 16:52:060201:44,  на основании обращения </w:t>
      </w:r>
      <w:r>
        <w:rPr>
          <w:b/>
          <w:sz w:val="22"/>
          <w:szCs w:val="22"/>
        </w:rPr>
        <w:t xml:space="preserve">Галикберовой Р.Ш.    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5. Корректировка проекта планировки  жилого района Замелекесье г.Набережные Челны в части переноса красных линий территории  СНТ «Союз-Н», в районе земельного участка с кадастровым номером 16:52:020601:113,  на основании обращения </w:t>
      </w:r>
      <w:r>
        <w:rPr>
          <w:b/>
          <w:sz w:val="22"/>
          <w:szCs w:val="22"/>
        </w:rPr>
        <w:t xml:space="preserve">Гимадеева М.Р. </w:t>
      </w:r>
    </w:p>
    <w:p>
      <w:pPr>
        <w:pStyle w:val="Normal"/>
        <w:tabs>
          <w:tab w:val="clear" w:pos="708"/>
          <w:tab w:val="left" w:pos="6480" w:leader="none"/>
        </w:tabs>
        <w:ind w:left="-120" w:hanging="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убличные слушания состоятся в зале 400 Исполнительного комитета города Набережные Челны  25.10.2018г. в 14.00 часов (проспект Хасана Туфана 23)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обладатели земельных участков, имеющих общие границы с земельным участком, граждане, проживающие в пределах территориальной зоны, в пределах  которой расположен земельный участок, вправе представить в комиссию по землепользованию и застройке города Набережные Челны свои предложения и замечания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 Мира 62 (3/16), каб.№206, тел. 38-20-61.</w:t>
      </w:r>
    </w:p>
    <w:p>
      <w:pPr>
        <w:pStyle w:val="Normal"/>
        <w:ind w:firstLine="35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омиссия по землепользованию   </w:t>
      </w:r>
    </w:p>
    <w:p>
      <w:pPr>
        <w:pStyle w:val="Normal"/>
        <w:ind w:firstLine="357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и застройке  города  Набережные Челн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1:00Z</dcterms:created>
  <dc:creator>User</dc:creator>
  <dc:description/>
  <cp:keywords/>
  <dc:language>en-US</dc:language>
  <cp:lastModifiedBy>НАТАЛЬЯ ВЛАДИМИРОВНА</cp:lastModifiedBy>
  <cp:lastPrinted>2018-09-11T11:20:00Z</cp:lastPrinted>
  <dcterms:modified xsi:type="dcterms:W3CDTF">2018-09-13T12:04:00Z</dcterms:modified>
  <cp:revision>990</cp:revision>
  <dc:subject/>
  <dc:title>СООБЩЕНИЕ</dc:title>
</cp:coreProperties>
</file>