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2 сентября 2022 г.                                                                                                                   №М422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 29.12.2004  № 191-ФЗ «О введении в действие Градостроительного кодекса Российской Федерации», ст. 19 Устава города,</w:t>
      </w:r>
      <w:r>
        <w:rPr>
          <w:color w:val="FF0000"/>
        </w:rPr>
        <w:t xml:space="preserve">  </w:t>
      </w:r>
      <w:r>
        <w:rPr/>
        <w:t>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 26/4, 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,  утверждённым решением Городского Совета от 08.11.2018 № 27/16, постановлением</w:t>
      </w:r>
      <w:r>
        <w:rPr>
          <w:color w:val="FF0000"/>
        </w:rPr>
        <w:t xml:space="preserve"> </w:t>
      </w:r>
      <w:r>
        <w:rPr/>
        <w:t>Исполнительного комитета от 01.12.2008 № 3791 «О комиссии по землепользованию и застройке города Набережные Чел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/>
        <w:t>1. Провести публичные слушания по рассмотрению проекта генерального плана</w:t>
      </w:r>
      <w:r>
        <w:rPr>
          <w:bCs/>
        </w:rPr>
        <w:t xml:space="preserve"> муниципального образования город Набережные Челны  -   20.10.2022.</w:t>
      </w:r>
    </w:p>
    <w:p>
      <w:pPr>
        <w:pStyle w:val="Normal"/>
        <w:ind w:firstLine="540"/>
        <w:jc w:val="both"/>
        <w:rPr/>
      </w:pPr>
      <w:r>
        <w:rPr/>
        <w:t>Место проведения – город Набережные Челны, проспект Хасана Туфана, дом 23, здание Исполнительного комитета, зал 400, время начала публичных слушаний - 14.00 часов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/>
        <w:t>2.  Комиссии по землепользованию и застройке города Набережные Челны обеспечить: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/>
        <w:t>1) опубликование настоящего постановления в газетах «Челнинские известия», «Шахри Чаллы» и размещение на официальном сайте города в информационно-телекоммуникационной сети  Интернет 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);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/>
        <w:t>2) опубликование оповещения о начале публичных слушаний по проекту генерального плана муниципального образования город Набережные Челны в газетах «Челнинские известия», «Шахри Чаллы» и размещение на официальном сайте города в информационно-телекоммуникационной сети  Интернет 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) не позднее чем за семь дней до дня размещения на официальном сайте проекта генерального плана;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/>
        <w:t>3) размещение проекта генерального плана муниципального образования город Набережные Челны на официальном сайте города в информационно-телекоммуникационной сети  Интернет 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);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/>
        <w:t xml:space="preserve">4) проведение экспозиции проекта генерального плана муниципального образования город Набережные Челны. 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/>
        <w:t>3.  Контроль за исполнением настоящего постановления возложить на Руководителя  Исполнительного комитета Салахова Ф.Ш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   города                                                                                                                         Н.Г.Магдеев                                                                         </w:t>
      </w:r>
    </w:p>
    <w:p>
      <w:pPr>
        <w:pStyle w:val="Normal"/>
        <w:spacing w:lineRule="auto" w:line="360"/>
        <w:ind w:left="66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0:00Z</dcterms:created>
  <dc:creator>User</dc:creator>
  <dc:description/>
  <cp:keywords/>
  <dc:language>en-US</dc:language>
  <cp:lastModifiedBy>Наталья Владимировна</cp:lastModifiedBy>
  <cp:lastPrinted>2022-09-08T10:59:00Z</cp:lastPrinted>
  <dcterms:modified xsi:type="dcterms:W3CDTF">2022-09-26T05:35:00Z</dcterms:modified>
  <cp:revision>8</cp:revision>
  <dc:subject/>
  <dc:title>Проект</dc:title>
</cp:coreProperties>
</file>