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МЕЖДУНАРОДНОГО ТЕЛЕВИЗИО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СУПЕ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 телекомпания Н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– это шанс заявить о себе на широкую аудиторию, возможность поработать с лучшими педагогами страны, получить незабываемые впечатления, завести новых друзей и познакомиться со своими кум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всесторонняя поддержка талантливых детей-сирот и детей, оставшихся без попечения родителей, воспитывающихся в государственных, приемных и опекунских семьях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творчества детей-сирот и детей, оставшихся без попечения родителей, в средствах массовой информаци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самовыражения личности детей и юношества, их самореализаци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частникам конкурса возможности дальнейшего выхода на сценически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заочный отборочный 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5 этапы: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ребята, обладающие незаурядными вокальными способностями и проживающие в детских домах, в приемных и опекунских семьях, а также дети, которые из-за сложной семейной ситуации находятся в школах-интернатах. В проекте могут принять участие дети, оставшиеся без попечения родителей из России, СНГ и стран Балтии. Возраст участников от 7 до 18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НА КОНКУРС до 20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 и соблюдаем законы РФ, вся личная информация не подлежит раз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ПОПАСТЬ НА КАСТИНГ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АНКЕТ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ь, город, населенный пун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статус</w:t>
      </w:r>
      <w:r>
        <w:rPr>
          <w:sz w:val="28"/>
          <w:szCs w:val="28"/>
        </w:rPr>
        <w:t xml:space="preserve"> (опека, детский дом, приемная семь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О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почта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бильный телефон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ционарный (городской) телефон представите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й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ография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а ребенка</w:t>
      </w:r>
      <w:r>
        <w:rPr>
          <w:sz w:val="28"/>
          <w:szCs w:val="28"/>
        </w:rPr>
        <w:t xml:space="preserve"> (кратко опишите характер ребен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возраста ребенок занимается вокалом и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частвовал в конкурсах, укажите в каких. Каких результатов ребенок добил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м еще увлекается, помимо вока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ры российские пев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ры российские акте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миры российские спортсме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куми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мечта ребен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м хочет стать в будущ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траницу проект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анкету.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рассказать о себе». Прикрепить видео к заявке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идеозапись исполнения песни, лучше нескольких песен. Можно прислать записи выступлений, снятых на конкурсах.  Прикрепить видео к заявке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заполненную зая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(если ваше видео большого объема и его не получается прикрепить в заявке на нашем сайте) Анкету и видеозаписи можно разместить на нашем Яндекс ди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Заполнить анкету, (см выш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о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4.</w:t>
        <w:tab/>
        <w:t>Сделать видеозапись исполнения песни, лучше нескольких песен.  Можно прислать записи выступлений, снятых на конкурсах. Каждая видеозапись должна называться именем ребенка (пример: Илья Васечкин Уфа представление, Илья Васечкин Уфа песня1, Илья Васечкин Уфа песня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 себя на компьютере создать папку, которою необходимо назвать именем ребенка и городом, в котором проживает ребенок (пример: Илья Васечкин Уфа). В папку положить файлы видео с исполнением песен (не менее двух), видео с представлением ребенка и анк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Открыть Яндекс дис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isk.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ин: </w:t>
      </w:r>
      <w:r>
        <w:rPr>
          <w:sz w:val="28"/>
          <w:szCs w:val="28"/>
          <w:lang w:val="en-US"/>
        </w:rPr>
        <w:t>tysuper</w:t>
      </w: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лем: 2018</w:t>
      </w:r>
      <w:r>
        <w:rPr>
          <w:sz w:val="28"/>
          <w:szCs w:val="28"/>
          <w:lang w:val="en-US"/>
        </w:rPr>
        <w:t>gol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уже зарегистрированы на Яндексе, то необходимо выйти из своего аккаунта, проверить это можно посмотрев в правый верхний угол, нет ли там в сером квадрате другого логина, если есть нажмите на иконку с лицом, затем нажмите добавить пользователя и введите наши логин и пароль. Папку (целиком, а не отдельные файлы) просто перетащите в окошко загрузки на Яндекс диске.  Убедитесь, что файлы загружены. После окончания загрузки откройте папку и проверьте все ли файлы на месте. Если для вас сложно проделать вышеописанное, обратитесь за помощью к друзьям, соседям, сотрудникам интернет салона, в опе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адреса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voronts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svet.selin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править сообщение, что на Яндекс диске выложена папка, которая называется (далее название папки). В письме необходимо указать: имя, возраст и город проживания ребенка. Обязательно контактный номер мобильного телефона и адрес электронной почты, чтобы мы могли связаться с Вами, если на диске вашей папки не ока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 (если ваше видео большого объема и его не получается прикрепить в заявке на нашем са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аполнить анкету, (см выш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Снять видео с коротким представлением ребенка (например): «Я Иван Иванов, живу в Вологде в детском доме/интернате/приемной семье/под опекой бабушки. Мне 10 лет. Пою с 7 лет. Далее немного о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делать видеозапись исполнения песни, лучше несколько. Можно прислать записи выступлений, снятых на конкурсах.  Каждая видеозапись должна называться именем (псевдонимом) ребенка (пример: Илья Васечкин Уфа представление, Илья Васечкин Уфа танец1, Илья Васечкин Уфа танец2). Для этого видеозапись необходимо переиме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Загрузить на любой удобный для вас виртуальный диск (Яндекс, Google, Mail.ru  и т.д.) видео с исполнением песен(не менее двух), видео с представлением ребенка  и анк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тправить письмо с ссылкой на загруженные материалы на адреса 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vorontsova-tv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svet.selin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 необходимо указать: имя, город и возраст ребенка. Обязательно контактный номер мобильного телефона и адрес электронной почты, чтобы мы могли связаться с Вами, если материалы не откр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отправляете заявку, используя наш Яндекс диск. Администраторы после приема заявки удаляют Вашу папку. НЕ ВЫКЛАДЫВАЙТЕ ее повторно. Дублирующие видео усложняют нашу работу и создают путаницу. Просим отнестись к этому с по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исьмах, которые Вы нам пишите, указывайте ОБЯЗАТЕЛЬНО Имя Фамилию ребенка, возраст, город, контактные телефоны представителя и адрес электронной почты. Даже если вы пишите повторно. Без этого невозможно понять, кто пишет, так как ежедневно мы получаем несколько десятков писем. В теме каждого письма обязательно писать: Ты супер! Фамилия Имя ребенка. (пример: Ты супер! Маша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у и ссылки на видео необходимо присылать в одном письме, или выкладывать в одной папке. Сопоставить видео и анкеты из разных писем или папок из-за большого объема невозможно. Видео должны быть названы именем ребенка, пример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даленного отборочного тура будут известны в конце декабря.  Следите за сообщениями на нашем сайте. Все, кто пройдет кастинг, будут приглашены нашими сотрудниками личн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носим свои извинения, что не сможем лично сообщить результаты кастинга всем, кто подавал заявку. Если к этой дате, Вам не позвонили наши сотрудники и не сообщили о том, что мы ждем Вас в Москве, значит, к сожалению, в этот раз мы не увидимся. Это не означает, что Ваш ребенок не обладает талантом, просто на данный момент, по мнению педагогов, кто-то оказался чуть сильнее. Нужно продолжать заниматься вокалом дальше. Вполне возможно, что мы встретимся в следующем се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подача заявки не означает, что вы уже приняты. Чтобы не травмировать и не расстраивать ребенка, преподнесите подачу заявки, как приключение. Если ребенок маленький и очень впечатлительный, не сообщайте до итогов отборочного тура, что Вы подаете заявку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. Ждем Ваших заяво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4" w:before="1200" w:after="0"/>
      <w:jc w:val="both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" TargetMode="External"/><Relationship Id="rId3" Type="http://schemas.openxmlformats.org/officeDocument/2006/relationships/hyperlink" Target="mailto:vorontsova-tv@mail.ru" TargetMode="External"/><Relationship Id="rId4" Type="http://schemas.openxmlformats.org/officeDocument/2006/relationships/hyperlink" Target="mailto:svet.selina@gmail.com" TargetMode="External"/><Relationship Id="rId5" Type="http://schemas.openxmlformats.org/officeDocument/2006/relationships/hyperlink" Target="mailto:vorontsova-tv@mail.ru" TargetMode="External"/><Relationship Id="rId6" Type="http://schemas.openxmlformats.org/officeDocument/2006/relationships/hyperlink" Target="mailto:svet.selin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0:00Z</dcterms:created>
  <dc:creator>User</dc:creator>
  <dc:description/>
  <dc:language>en-US</dc:language>
  <cp:lastModifiedBy>Admin</cp:lastModifiedBy>
  <cp:lastPrinted>2015-01-27T16:02:00Z</cp:lastPrinted>
  <dcterms:modified xsi:type="dcterms:W3CDTF">2018-10-23T12:30:00Z</dcterms:modified>
  <cp:revision>2</cp:revision>
  <dc:subject/>
  <dc:title>МИНИСТЕРСТВО ПО ДЕЛАМ МОЛОДЕЖИ, СПОРТУ И ТУРИЗМУ</dc:title>
</cp:coreProperties>
</file>