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МЕЖДУНАРОДНОГО ТЕЛЕВИЗИОННОГО ПРОЕ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Ы СУПЕР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 телекомпания Н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екте – это шанс заявить о себе на широкую аудиторию, возможность поработать с лучшими педагогами страны, получить незабываемые впечатления, завести новых друзей и познакомиться со своими куми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ПРОЕКТА</w:t>
      </w:r>
    </w:p>
    <w:p>
      <w:pPr>
        <w:pStyle w:val="Style18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и всесторонняя поддержка талантливых детей-сирот и детей, оставшихся без попечения родителей, воспитывающихся в государственных, приемных и опекунских семьях </w:t>
      </w:r>
    </w:p>
    <w:p>
      <w:pPr>
        <w:pStyle w:val="Style18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щение творчества детей-сирот и детей, оставшихся без попечения родителей, в средствах массовой информации.</w:t>
      </w:r>
    </w:p>
    <w:p>
      <w:pPr>
        <w:pStyle w:val="Style18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творческого самовыражения личности детей и юношества, их самореализации.</w:t>
      </w:r>
    </w:p>
    <w:p>
      <w:pPr>
        <w:pStyle w:val="Style18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участникам конкурса возможности дальнейшего выхода на сценические площ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этап: заочный отборочный ту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5 этапы: Моск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лантливые ребята, обладающие незаурядными вокальными способностями и проживающие в детских домах, в приемных и опекунских семьях, а также дети, которые из-за сложной семейной ситуации находятся в школах-интернатах. В проекте могут принять участие дети, оставшиеся без попечения родителей из России, СНГ и стран Балтии. Возраст участников от 7 до 18 лет (включитель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НА КОНКУРС до 20.11.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знаем и соблюдаем законы РФ, вся личная информация не подлежит разгла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НУЖНО СДЕЛАТЬ, ЧТОБЫ ПОПАСТЬ НА КАСТИНГ:</w:t>
      </w:r>
    </w:p>
    <w:p>
      <w:pPr>
        <w:pStyle w:val="Style18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Ь АНКЕТУ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м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амил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зраст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ласть, город, населенный пункт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циальный статус</w:t>
      </w:r>
      <w:r>
        <w:rPr>
          <w:sz w:val="28"/>
          <w:szCs w:val="28"/>
        </w:rPr>
        <w:t xml:space="preserve"> (опека, детский дом, приемная семья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ИО представителя ребенк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лектронная почта представителя ребенк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обильный телефон представителя ребенк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ционарный (городской) телефон представителя ребенк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кайп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иография ребенк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арактеристика ребенка</w:t>
      </w:r>
      <w:r>
        <w:rPr>
          <w:sz w:val="28"/>
          <w:szCs w:val="28"/>
        </w:rPr>
        <w:t xml:space="preserve"> (кратко опишите характер ребенка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кого возраста ребенок занимается вокалом и гд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участвовал в конкурсах, укажите в каких. Каких результатов ребенок добилс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ем еще увлекается, помимо вокал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иры российские певц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иры российские актер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умиры российские спортсмен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е кумир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ая мечта ребенк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ем хочет стать в будущем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ПРАВИТЬ ЗАЯВ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 1:</w:t>
      </w:r>
    </w:p>
    <w:p>
      <w:pPr>
        <w:pStyle w:val="Style18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йти на страницу проекта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t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8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лнить анкету. </w:t>
      </w:r>
    </w:p>
    <w:p>
      <w:pPr>
        <w:pStyle w:val="Style18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ь видео с коротким представлением ребенка (например): «Я Иван Иванов, живу в Вологде в детском доме/интернате/приемной семье/под опекой бабушки. Мне 10 лет. Пою с 7 лет. Далее немного рассказать о себе». Прикрепить видео к заявке.</w:t>
      </w:r>
    </w:p>
    <w:p>
      <w:pPr>
        <w:pStyle w:val="Style18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видеозапись исполнения песни, лучше нескольких песен. Можно прислать записи выступлений, снятых на конкурсах.  Прикрепить видео к заявке.</w:t>
      </w:r>
    </w:p>
    <w:p>
      <w:pPr>
        <w:pStyle w:val="Style18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ить заполненную заяв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2 (если ваше видео большого объема и его не получается прикрепить в заявке на нашем сайте) Анкету и видеозаписи можно разместить на нашем Яндекс дис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к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Заполнить анкету, (см выше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Снять видео с коротким представлением ребенка (например): «Я Иван Иванов, живу в Вологде в детском доме/интернате/приемной семье/под опекой бабушки. Мне 10 лет. Пою с 7 лет. Далее немного о себ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4.</w:t>
        <w:tab/>
        <w:t>Сделать видеозапись исполнения песни, лучше нескольких песен.  Можно прислать записи выступлений, снятых на конкурсах. Каждая видеозапись должна называться именем ребенка (пример: Илья Васечкин Уфа представление, Илья Васечкин Уфа песня1, Илья Васечкин Уфа песня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У себя на компьютере создать папку, которою необходимо назвать именем ребенка и городом, в котором проживает ребенок (пример: Илья Васечкин Уфа). В папку положить файлы видео с исполнением песен (не менее двух), видео с представлением ребенка и анке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  Открыть Яндекс дис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s://disk.yandex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огин: </w:t>
      </w:r>
      <w:r>
        <w:rPr>
          <w:sz w:val="28"/>
          <w:szCs w:val="28"/>
          <w:lang w:val="en-US"/>
        </w:rPr>
        <w:t>tysuper</w:t>
      </w:r>
      <w:r>
        <w:rPr>
          <w:sz w:val="28"/>
          <w:szCs w:val="28"/>
        </w:rPr>
        <w:t>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олем: 2018</w:t>
      </w:r>
      <w:r>
        <w:rPr>
          <w:sz w:val="28"/>
          <w:szCs w:val="28"/>
          <w:lang w:val="en-US"/>
        </w:rPr>
        <w:t>golos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сли вы уже зарегистрированы на Яндексе, то необходимо выйти из своего аккаунта, проверить это можно посмотрев в правый верхний угол, нет ли там в сером квадрате другого логина, если есть нажмите на иконку с лицом, затем нажмите добавить пользователя и введите наши логин и пароль. Папку (целиком, а не отдельные файлы) просто перетащите в окошко загрузки на Яндекс диске.  Убедитесь, что файлы загружены. После окончания загрузки откройте папку и проверьте все ли файлы на месте. Если для вас сложно проделать вышеописанное, обратитесь за помощью к друзьям, соседям, сотрудникам интернет салона, в опек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 адреса </w:t>
      </w:r>
    </w:p>
    <w:p>
      <w:pPr>
        <w:pStyle w:val="Normal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en-US"/>
          </w:rPr>
          <w:t>vorontsov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svet.selina@gmail.com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 отправить сообщение, что на Яндекс диске выложена папка, которая называется (далее название папки). В письме необходимо указать: имя, возраст и город проживания ребенка. Обязательно контактный номер мобильного телефона и адрес электронной почты, чтобы мы могли связаться с Вами, если на диске вашей папки не окаж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 3 (если ваше видео большого объема и его не получается прикрепить в заявке на нашем сайт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Заполнить анкету, (см выш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Снять видео с коротким представлением ребенка (например): «Я Иван Иванов, живу в Вологде в детском доме/интернате/приемной семье/под опекой бабушки. Мне 10 лет. Пою с 7 лет. Далее немного о себ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Сделать видеозапись исполнения песни, лучше несколько. Можно прислать записи выступлений, снятых на конкурсах.  Каждая видеозапись должна называться именем (псевдонимом) ребенка (пример: Илья Васечкин Уфа представление, Илья Васечкин Уфа танец1, Илья Васечкин Уфа танец2). Для этого видеозапись необходимо переимен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Загрузить на любой удобный для вас виртуальный диск (Яндекс, Google, Mail.ru  и т.д.) видео с исполнением песен(не менее двух), видео с представлением ребенка  и анке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Отправить письмо с ссылкой на загруженные материалы на адреса  </w:t>
      </w:r>
    </w:p>
    <w:p>
      <w:pPr>
        <w:pStyle w:val="Normal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vorontsova-tv@mail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svet.selina@gmail.com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исьме необходимо указать: имя, город и возраст ребенка. Обязательно контактный номер мобильного телефона и адрес электронной почты, чтобы мы могли связаться с Вами, если материалы не откры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ы отправляете заявку, используя наш Яндекс диск. Администраторы после приема заявки удаляют Вашу папку. НЕ ВЫКЛАДЫВАЙТЕ ее повторно. Дублирующие видео усложняют нашу работу и создают путаницу. Просим отнестись к этому с поним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сех письмах, которые Вы нам пишите, указывайте ОБЯЗАТЕЛЬНО Имя Фамилию ребенка, возраст, город, контактные телефоны представителя и адрес электронной почты. Даже если вы пишите повторно. Без этого невозможно понять, кто пишет, так как ежедневно мы получаем несколько десятков писем. В теме каждого письма обязательно писать: Ты супер! Фамилия Имя ребенка. (пример: Ты супер! Маша Петро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кету и ссылки на видео необходимо присылать в одном письме, или выкладывать в одной папке. Сопоставить видео и анкеты из разных писем или папок из-за большого объема невозможно. Видео должны быть названы именем ребенка, пример выш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удаленного отборочного тура будут известны в конце декабря.  Следите за сообщениями на нашем сайте. Все, кто пройдет кастинг, будут приглашены нашими сотрудниками лично по телеф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риносим свои извинения, что не сможем лично сообщить результаты кастинга всем, кто подавал заявку. Если к этой дате, Вам не позвонили наши сотрудники и не сообщили о том, что мы ждем Вас в Москве, значит, к сожалению, в этот раз мы не увидимся. Это не означает, что Ваш ребенок не обладает талантом, просто на данный момент, по мнению педагогов, кто-то оказался чуть сильнее. Нужно продолжать заниматься вокалом дальше. Вполне возможно, что мы встретимся в следующем сез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тите внимание, что подача заявки не означает, что вы уже приняты. Чтобы не травмировать и не расстраивать ребенка, преподнесите подачу заявки, как приключение. Если ребенок маленький и очень впечатлительный, не сообщайте до итогов отборочного тура, что Вы подаете заявку на конкур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ибо. Ждем Ваших заявок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134" w:right="567" w:gutter="0" w:header="0" w:top="1134" w:footer="10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Xartheader21">
    <w:name w:val="x_artheader2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6">
    <w:name w:val="Основной текст (6)_"/>
    <w:qFormat/>
    <w:rPr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1 Знак"/>
    <w:basedOn w:val="Normal"/>
    <w:qFormat/>
    <w:pPr/>
    <w:rPr>
      <w:lang w:val="pl-PL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P2">
    <w:name w:val="p2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4"/>
      <w:lang w:val="ru-RU" w:bidi="hi-IN" w:eastAsia="zh-CN"/>
    </w:rPr>
  </w:style>
  <w:style w:type="paragraph" w:styleId="Style20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Ctitle">
    <w:name w:val="ctitle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46"/>
      <w:jc w:val="center"/>
    </w:pPr>
    <w:rPr>
      <w:b/>
      <w:bCs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514" w:before="1200" w:after="0"/>
      <w:jc w:val="both"/>
    </w:pPr>
    <w:rPr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" TargetMode="External"/><Relationship Id="rId3" Type="http://schemas.openxmlformats.org/officeDocument/2006/relationships/hyperlink" Target="mailto:vorontsova-tv@mail.ru" TargetMode="External"/><Relationship Id="rId4" Type="http://schemas.openxmlformats.org/officeDocument/2006/relationships/hyperlink" Target="mailto:svet.selina@gmail.com" TargetMode="External"/><Relationship Id="rId5" Type="http://schemas.openxmlformats.org/officeDocument/2006/relationships/hyperlink" Target="mailto:vorontsova-tv@mail.ru" TargetMode="External"/><Relationship Id="rId6" Type="http://schemas.openxmlformats.org/officeDocument/2006/relationships/hyperlink" Target="mailto:svet.selina@gmail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ПисьмаМДМСТ_РТсTAGкодом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07:00Z</dcterms:created>
  <dc:creator>User</dc:creator>
  <dc:description/>
  <cp:keywords/>
  <dc:language>en-US</dc:language>
  <cp:lastModifiedBy>Гарифуллин Рустам Маратович</cp:lastModifiedBy>
  <cp:lastPrinted>2015-01-27T16:02:00Z</cp:lastPrinted>
  <dcterms:modified xsi:type="dcterms:W3CDTF">2018-10-23T06:38:00Z</dcterms:modified>
  <cp:revision>5</cp:revision>
  <dc:subject/>
  <dc:title>МИНИСТЕРСТВО ПО ДЕЛАМ МОЛОДЕЖИ, СПОРТУ И ТУРИЗМУ</dc:title>
</cp:coreProperties>
</file>