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2-РА</w:t>
      </w:r>
    </w:p>
    <w:p>
      <w:pPr>
        <w:pStyle w:val="Normal"/>
        <w:jc w:val="center"/>
        <w:rPr/>
      </w:pPr>
      <w:r>
        <w:rPr/>
        <w:t>о результатах аукци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ор. Набережные Челны</w:t>
        <w:tab/>
        <w:tab/>
        <w:tab/>
        <w:tab/>
        <w:tab/>
        <w:t xml:space="preserve">                                       «01» августа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протокол составлен по результатам открытого аукциона </w:t>
      </w:r>
      <w:r>
        <w:rPr>
          <w:b/>
          <w:sz w:val="22"/>
          <w:szCs w:val="22"/>
        </w:rPr>
        <w:t xml:space="preserve">по лоту № 2 </w:t>
      </w:r>
      <w:r>
        <w:rPr>
          <w:sz w:val="22"/>
          <w:szCs w:val="22"/>
        </w:rPr>
        <w:t>проведённого 01 августа 2024 года в 09 часов 00 мин. на электронной площадке АО «Агентство по государственному заказу Республики Татарстан» Исполнительным комитетом города Набережные Челны, ста постановлению Исполнительного комитета города Набережные Челны от 20.06.2024 №3946 и в соответствии со ст.ст. 39.11, 39.12 Земельного кодекса Российской Федер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– Муниципальное образование город Набережные Челны, в лице Исполнительного комитета города Набережные Челн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  <w:u w:val="single"/>
        </w:rPr>
        <w:t xml:space="preserve">земельный участок с видом использования: 6.9 – склад, расположенный по адресу: Республика Татарстан, г. Набережные Челны, промышленно-коммунальная зона города Набережные Челны, Мензелинский тракт, площадью 780 кв.м, обременений нет; кадастровый номер 16:52:090201:85, в аренду на 5 лет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Начальная цена предмета аукциона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  <w:u w:val="single"/>
        </w:rPr>
        <w:t xml:space="preserve">158 420 (сто пятьдесят восемь тысяч четыреста двадцать) рубле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аукциона: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Общество с ограниченной ответственностью «АвтоТрейдер» (зарегистрировано: 420095, Республика Татарстан, г. Казань, ул. Васильченко, д. 33, пом.1)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Нориц Руслан Юрьевич (зарегистрирован: Республика Татарстан, Тукаевский район, д. Малая Шильна, ул. Кирова, д. 8)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Общество с ограниченной ответственностью «Интех» (зарегистрировано: 194017, город Санкт-Петербург, ул. Дрезденская, д. 20, лит. А, пом. 1-Н, офис 64)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Индивидуальный предприниматель Баландина Евгения Викторовна (зарегистрирована: Республика Татарстан, гор. Казань, ул. Петербургская, д. 65а, кв. 29)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Общество с ограниченной ответственностью ПСФ «Практик» (зарегистрировано: 420095, Республика Татарстан, г. Набережные Челны, б-р им. Хусаина Ямашева, д. 2, кв. 185)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Общество с ограниченной ответственностью «Пиццо» (зарегистрировано: 423822, Республика Татарстан, г Набережные Челны, пр-кт Набережночелнинский, д. 45, кв. 140)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Шкурина Ирина Анатольевна (зарегистрирована: г. Воронеж, ул. Федора Тютчева, д. 97, кв.228)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Новикова Татьяна Васильевна (зарегистрирована: г. Воронеж, ул. Камская, д. 22)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Кривцов Константин Егорович (зарегистрирован: Рязанская обл., Клепиковский район, д. Малое Дарьино, д. 4/1)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Бикмухаметова Ландыш Рамисовна (зарегистрирована: Республика Татарстан, Тукаевский район, с. Новотроицкое, ул. Полевая, дом 18)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- Общество с ограниченной ответственностью «Атмосфера» (зарегистрировано: 194358, город Санкт-Петербург, п. Парголово, ул. Архитектора Белова, д. 6, к. 1, стр. 1, пом. 12Н);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 xml:space="preserve">- Костыгов Лев Олегович (зарегистрирован: гор. Вологда, пер. Технический, дом 35, кв. 99);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Дубинец Александр Юрьевич (зарегистрирован: г. Москва, ул. Лукинская, д. 16, кв.267)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Звонцов Виктор Сергеевич (зарегистрирован: г. Краснодар, ул. Российская, д. 72/5, кв.158);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 Гильфанова Юлия Сергеевна (зарегистрирована: г. Воронеж, ул. Владимира Невского, д. 17, кв.150)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По последнему предложению</w:t>
      </w:r>
      <w:r>
        <w:rPr>
          <w:sz w:val="22"/>
          <w:szCs w:val="22"/>
        </w:rPr>
        <w:t xml:space="preserve"> годовой размер арендной платы составил: </w:t>
      </w:r>
      <w:r>
        <w:rPr>
          <w:i/>
          <w:sz w:val="22"/>
          <w:szCs w:val="22"/>
          <w:u w:val="single"/>
        </w:rPr>
        <w:t xml:space="preserve">19 968 924 (девятнадцать миллионов девятьсот шестьдесят восемь тысяч девятьсот двадцать четыре) рубл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По предпоследнему предложению</w:t>
      </w:r>
      <w:r>
        <w:rPr>
          <w:sz w:val="22"/>
          <w:szCs w:val="22"/>
        </w:rPr>
        <w:t xml:space="preserve"> – Нориц Р.Ю., годовой размер арендной платы составил: </w:t>
      </w:r>
      <w:r>
        <w:rPr>
          <w:i/>
          <w:sz w:val="22"/>
          <w:szCs w:val="22"/>
          <w:u w:val="single"/>
        </w:rPr>
        <w:t xml:space="preserve">19 964 171 (девятнадцать миллионов девятьсот шестьдесят четыре тысячи сто семьдесят один) рубль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бедителем аукциона признана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  <w:u w:val="single"/>
        </w:rPr>
        <w:t xml:space="preserve">Общество с ограниченной ответственностью «Интех» (зарегистрировано: 194017, город Санкт-Петербург, ул. Дрезденская, д. 20, лит. А, пом. 1-Н, офис 64), годовой размер арендной платы составил: 19 968 924 (девятнадцать миллионов девятьсот шестьдесят восемь тысяч девятьсот двадцать четыре) рубл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обедитель аукциона, в сроки указанные в ст. 39.12 Земельного кодекса Российской Федерации, обязуется заключить договор аренды земельного участ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 случае невыполнения победителем аукциона п. 3 настоящего протокола, результаты аукциона аннулируются. Задаток возврату не подлеж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аукционной комиссии                                                            __________________ Ф.Ш. Салахов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      (подпис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аукциона          _________________                /____</w:t>
      </w:r>
      <w:r>
        <w:rPr>
          <w:i/>
          <w:sz w:val="22"/>
          <w:szCs w:val="22"/>
          <w:u w:val="single"/>
        </w:rPr>
        <w:t>Минулов  Е.В.</w:t>
      </w:r>
      <w:r>
        <w:rPr>
          <w:sz w:val="22"/>
          <w:szCs w:val="22"/>
        </w:rPr>
        <w:t>___/   01.08.2024 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(подпись)         </w:t>
      </w:r>
      <w:r>
        <w:rPr>
          <w:i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5:00Z</dcterms:created>
  <dc:creator>Марина Вячеславовна</dc:creator>
  <dc:description/>
  <cp:keywords/>
  <dc:language>en-US</dc:language>
  <cp:lastModifiedBy>Марина Вячеславовна</cp:lastModifiedBy>
  <cp:lastPrinted>2023-09-28T11:29:00Z</cp:lastPrinted>
  <dcterms:modified xsi:type="dcterms:W3CDTF">2024-08-02T05:41:00Z</dcterms:modified>
  <cp:revision>7</cp:revision>
  <dc:subject/>
  <dc:title>ПРОТОКОЛ № 1-РА</dc:title>
</cp:coreProperties>
</file>