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ПРОТОКОЛ № 1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аукци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р. Набережные Челны</w:t>
        <w:tab/>
        <w:tab/>
        <w:tab/>
        <w:tab/>
        <w:tab/>
        <w:t xml:space="preserve">                              «23» октября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Настоящий протокол составлен по результатам открытого аукциона </w:t>
      </w:r>
      <w:r>
        <w:rPr>
          <w:b/>
        </w:rPr>
        <w:t xml:space="preserve">по лоту № 1 </w:t>
      </w:r>
      <w:r>
        <w:rPr/>
        <w:t>проведённого 23 октября 2024 года в 09 часов 00 мин. на электронной площадке АО «Агентство по государственному заказу Республики Татарстан» Исполнительным комитетом города Набережные Челны, согласно постановлению Исполнительного комитета города Набережные Челны от 06.09.2024 №5761 и в соответствии со ст.ст. 39.11, 39.12 Земельного кодекса Российской Федераци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 – Муниципальное образование город Набережные Челны, в лице Исполнительного комитета города Набережные Челны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 xml:space="preserve"> – </w:t>
      </w:r>
      <w:r>
        <w:rPr>
          <w:i/>
          <w:u w:val="single"/>
        </w:rPr>
        <w:t xml:space="preserve">земельный участок с видом использования – производственная деятельность, расположенный по адресу: Российская Федерация, Республика Татарстан, Городской округ город Набережные Челны, город Набережные Челны, Промышленно-коммунальная зона города Набережные Челны, проезд Трубный, земельный участок 61, площадью 8000 кв.м, обременения: 8000 кв.м – ограничения прав на земельный участок, предусмотренные ст. 56, Земельного кодекса Российской Федерации; кадастровый номер 16:52:090106:796, в аренду на 5 лет. 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Начальная цена предмета аукциона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  <w:u w:val="single"/>
        </w:rPr>
        <w:t xml:space="preserve">1 330 160 (один миллион триста тридцать тысяч сто шестьдесят) рублей. 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color w:val="FF0000"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аукциона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- Давлетова Раиса Ильясовна (зарегистрирована: г. Москва, ул. Малая Грузинская, д.25, стр.2, кв.4);  </w:t>
      </w:r>
    </w:p>
    <w:p>
      <w:pPr>
        <w:pStyle w:val="Normal"/>
        <w:jc w:val="both"/>
        <w:rPr/>
      </w:pPr>
      <w:r>
        <w:rPr>
          <w:i/>
          <w:u w:val="single"/>
        </w:rPr>
        <w:t>- Общество с ограниченной ответственностью «НЧ Престиж» (зарегистрировано: 423810, Республика Татарстан, гор. Набережные Челны, пр-кт Московский, дом 147, кв. 10);</w:t>
      </w:r>
    </w:p>
    <w:p>
      <w:pPr>
        <w:pStyle w:val="Normal"/>
        <w:jc w:val="both"/>
        <w:rPr/>
      </w:pPr>
      <w:r>
        <w:rPr>
          <w:i/>
          <w:u w:val="single"/>
        </w:rPr>
        <w:t>- Индивидуальный предприниматель Кожевникова Людмила Алексеевна (зарегистрирована: Республика Татарстан, г. Набережные Челны, ул. Портовая, д. 57, кв.20);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- Забродина Елена Владимировна (зарегистрирована: Республика Татарстан, г. Набережные Челны, пр-кт В.Фоменко, д. 95, кв.76); </w:t>
      </w:r>
    </w:p>
    <w:p>
      <w:pPr>
        <w:pStyle w:val="Normal"/>
        <w:jc w:val="both"/>
        <w:rPr/>
      </w:pPr>
      <w:r>
        <w:rPr>
          <w:i/>
          <w:u w:val="single"/>
        </w:rPr>
        <w:t>- Общество с ограниченной ответственностью «А-Система» (зарегистрировано: 423800, Республика Татарстан, г Набережные Челны, проезд Тэцовский, д. 3, офис 23).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По последнему предложению</w:t>
      </w:r>
      <w:r>
        <w:rPr>
          <w:sz w:val="26"/>
          <w:szCs w:val="26"/>
        </w:rPr>
        <w:t xml:space="preserve"> годовой размер арендной платы составил: </w:t>
      </w:r>
      <w:r>
        <w:rPr>
          <w:i/>
          <w:sz w:val="26"/>
          <w:szCs w:val="26"/>
          <w:u w:val="single"/>
        </w:rPr>
        <w:t xml:space="preserve">7 675 055 (семь миллионов шестьсот семьдесят пять тысяч пятьдесят пять) рублей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По предпоследнему предложению</w:t>
      </w:r>
      <w:r>
        <w:rPr>
          <w:sz w:val="26"/>
          <w:szCs w:val="26"/>
        </w:rPr>
        <w:t xml:space="preserve"> – Забродина Е.В., годовой размер арендной платы составил: </w:t>
      </w:r>
      <w:r>
        <w:rPr>
          <w:i/>
          <w:sz w:val="26"/>
          <w:szCs w:val="26"/>
          <w:u w:val="single"/>
        </w:rPr>
        <w:t xml:space="preserve">7 635 150 (семь миллионов шестьсот тридцать пять тысяч сто пятьдесят) рублей. 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Победителем аукциона признана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  <w:u w:val="single"/>
        </w:rPr>
        <w:t>Давлетова Раиса Ильясовна (зарегистрирована: г. Москва, ул. Малая Грузинская, д.25, стр.2, кв.4), годовой размер арендной платы составил – 7 675 055 (семь миллионов шестьсот семьдесят пять тысяч пятьдесят пять) рублей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обедитель аукциона, в сроки указанные в ст. 39.12 Земельного кодекса Российской Федерации, обязуется заключить договор аренды земельного участка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В случае невыполнения победителем аукциона п. 3 настоящего протокола, результаты аукциона аннулируются. Задаток возврату не подлежи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аукционной комиссии                                            __________________ Ф.Ш. Салахов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м.п.                                                   (подпись)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бедитель аукциона      _________________         /_</w:t>
      </w:r>
      <w:r>
        <w:rPr>
          <w:i/>
          <w:sz w:val="26"/>
          <w:szCs w:val="26"/>
          <w:u w:val="single"/>
        </w:rPr>
        <w:t>Давлетова Р.И.</w:t>
      </w:r>
      <w:r>
        <w:rPr>
          <w:sz w:val="26"/>
          <w:szCs w:val="26"/>
        </w:rPr>
        <w:t>_/   23.10.2024 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 xml:space="preserve">(подпись)         </w:t>
      </w:r>
      <w:r>
        <w:rPr>
          <w:i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8:19:00Z</dcterms:created>
  <dc:creator>Марина Вячеславовна</dc:creator>
  <dc:description/>
  <cp:keywords/>
  <dc:language>en-US</dc:language>
  <cp:lastModifiedBy>Марина Вячеславовна</cp:lastModifiedBy>
  <cp:lastPrinted>2024-03-15T08:52:00Z</cp:lastPrinted>
  <dcterms:modified xsi:type="dcterms:W3CDTF">2024-10-23T11:37:00Z</dcterms:modified>
  <cp:revision>15</cp:revision>
  <dc:subject/>
  <dc:title>ПРОТОКОЛ № 1-РА</dc:title>
</cp:coreProperties>
</file>