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  «03»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03 июля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7.05.2024 №3307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гостиничное обслуживание, расположенный по адресу: Российская Федерация, Республика Татарстан, Городской округ город Набережные Челны, город Набережные Челны, проспект Сююмбике, земельный участок 33В, площадью 384 кв.м, обременения: 384 кв.м – ограничения прав на земельный участок, предусмотренные ст. 56, Земельного кодекса Российской Федерации; кадастровый номер 16:52:050203:4139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849 240 (восемьсот сорок девять тысяч двести сорок) рублей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Акционерное общество «Татпроф Инвест» (зарегистрировано: 423802, Республика Татарстан, г. Набережные Челны, ул. Профильная, д. 53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Гильфанова Юлия Сергеевна (зарегистрирована: г. Воронеж, ул. Владимира Невского, д. 17, кв.150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874 717 (восемьсот семьдесят четыре тысячи семьсот семнадцать) рубл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о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Акционерное общество «Татпроф Инвест» (зарегистрировано: 423802, Республика Татарстан, г. Набережные Челны, ул. Профильная, д. 53), годовой размер арендной платы составил – 874 717 (восемьсот семьдесят четыре тысячи семьсот семнадцать) рублей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    /___</w:t>
      </w:r>
      <w:r>
        <w:rPr>
          <w:i/>
          <w:sz w:val="26"/>
          <w:szCs w:val="26"/>
          <w:u w:val="single"/>
        </w:rPr>
        <w:t>Рачков С.Г.</w:t>
      </w:r>
      <w:r>
        <w:rPr>
          <w:sz w:val="26"/>
          <w:szCs w:val="26"/>
        </w:rPr>
        <w:t>__/   03.07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8:00Z</dcterms:created>
  <dc:creator>Марина Вячеславовна</dc:creator>
  <dc:description/>
  <cp:keywords/>
  <dc:language>en-US</dc:language>
  <cp:lastModifiedBy>Admin</cp:lastModifiedBy>
  <cp:lastPrinted>2023-02-03T15:27:00Z</cp:lastPrinted>
  <dcterms:modified xsi:type="dcterms:W3CDTF">2024-07-03T07:08:00Z</dcterms:modified>
  <cp:revision>2</cp:revision>
  <dc:subject/>
  <dc:title>ПРОТОКОЛ № 1-РА</dc:title>
</cp:coreProperties>
</file>