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 нормативных правовых актов (далее - МНПА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проектах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1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1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) 0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) 3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) 3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ых нормативных правовых актов (далее - МНП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1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1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рассмотренных органами местного самоуправления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>в отношении которых проведена антикоррупционная экспертиза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8067"/>
        <w:gridCol w:w="27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t>, дата и статус акт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проекта нормативного правового акт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выявлено/ не выявлено)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рядок принятия решения о признании безнадежной к взысканию задолженности по платежам в бюджет муниципального образования город Набережные Челны, утвержденный постановлением Исполнительного комитета от 25.09.2019 № 48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«Об утверждении административного регламента предоставления муниципальной услуги по выдаче разрешения на право организации розничного рынка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признанию молодой семьи нуждающейся в жилом помещении и участником регионального проекта «Обеспечение жильем молодых семей в Республике Татарстан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Исполнительного комитета от 09.12.2022 № 6986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8.12.2021 № 8498 «Об утверждении административного регламента предоставления муниципальной услуги по приему в муниципальные образовательные организации, реализующие дополнительные общеобразовательные программы, программы спортивной подготовки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14.09.2020 № 4571 «О службах гражданской обороны в муниципальном образовании город Набережные Челн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, утвержденный постановлением Исполнительного комитета от 11.08.2022 № 4059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схемы  размещения сезонных нестационарных торговых объектов и объектов общественного питания на территории муниципального образования город Набережные Челн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муниципальную программу адресной социальной поддержки населения города Набережные Челны на 2023-2025 годы» утвержденную постановлением Исполнительного комитета от 25.10.2022 № 5773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едоставлении из бюджета города субсидии в целях возмещения недополученных доходов, связанных с обеспечением равной доступности услуг по осуществлению пассажирских перевозок по регулярным муниципальным маршрутам автомобильным транспортом для отдельных категорий граждан в городском и пригородном сообщени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распоряж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2.09.2023 № 8869 «Об утверждении административного регламента предоставления муниципальной услуги по аттестации экспертов, привлекаемых к проведению мероприятий по видам муниципального контрол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выдаче разрешения на размещение объектов на земельных участках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, утвержденный постановлением Исполнительного комитета от 02.06.2023 № 4667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становлении размера 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и размера платы за содержание жилого помещения для собственников жилых помещений, не принявших решения о выборе способа управления многоквартирным домом и (или) решения об установлении размера платы за содержание жилого помещени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, утвержденный постановлением Исполнительного комитета от 01.12.2022 № 6758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муниципальной программы «Патриотическое воспитание молодежи в муниципальном образовании город Набережные Челны на 2025-2027 годы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едоставлению жилого помещения по договору социального найма, утвержденный постановлением Исполнительного комитета от 03.10.2022 № 5187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изнанию садового дома жилым домом и жилого дома садовым домом, утвержденный постановлением Исполнительного комитета от 01.07.2021 № 4418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я в административный регламент предоставления муниципальной услуги по согласованию проведения переустройства и (или) перепланировки помещения в многоквартирном доме, утвержденный постановлением Исполнительного комитета от 19.09.2022 № 4881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еречень должностных лиц Исполнительного комитета, которые в пределах своей компетенции уполномочены составлять протоколы об административных правонарушениях, утвержденный постановлением Исполнительного комитета от 22..12.2023 № 12414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тарифов на услуги, оказываемые муниципальным бюджетным учреждением «Центр производственно-технического обеспечения муниципальных учреждений города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1.05.2021 № 3676 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в аренду, в собственность за плату без проведения торг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муниципальную программу «Улучшение условий и охраны труда в городе Набережные Челны на 2023-2025 годы», утвержденную постановлением Исполнительного комитета от 01.09.2022 № 4432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едоставлению пользователям автомобильных дорог  местного значения информации о состоянии автомобильных дорог, утвержденный постановлением Исполнительного комитета от 09.08.2022 № 4003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согласованию установки информационных знаков индивидуального проектирования на дорожных знаках, утвержденный постановлением Исполнительного комитета от 11.10.2022 № 5459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исвоению квалификационной категории спортивного судьи, утвержденный постановлением Исполнительного комитета 22.08.2022 № 4260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исвоению спортивного разряда, утвержденный постановлением Исполнительного комитета 22.08.2022 № 4261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2.09.2022 № 4954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Набережные Челны на 2023-2025 годы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определении мест временного складирования снега в зимний период 2024-2025 год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автомобильным транспортом по регулярным муниципальным маршрута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распоряж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19.10.2022 № 5650 «Об утверждении муниципальной программы развития культуры в городе Набережные Челны на 2023-2025 год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едоставлению муниципального имущества в аренду, безвозмездное пользование без проведения торг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иложение к постановлению Исполнительного комитета от 22.03.2024 № 1774 «Об утверждении тарифов на услуги, оказываемые муниципальным унитарным предприятием города Набережные Челны «Парк культуры и отдыха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30.10.2020 № 5733 «Об утверждении муниципальной программы «Профилактика безнадзорности и правонарушений среди несовершеннолетних в муниципальном образовании город Набережные Челны на 2021-2025 годы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состав комиссии по проведению ежегодного конкурса по охране труд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2.09.2023 № 8870 «Об утверждении муниципальной программы «Развитие муниципальной службы муниципального образования город Набережные Челны на 2024-2026 годы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 от 03.10.2022 № 5185 «Об утверждении муниципальной программы «Развитие системы образования города Набережные Челны на 2023-2025 годы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тарифа на услугу, оказываемую муниципальным бюджетным учреждением «Центр молодежных (студенческих) формирований по охране общественного порядка «Форпост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городским наземным электрическим транспортом по регулярным муниципальным маршрута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едоставлению в собственность, аренду, постоянное (бессрочное) пользование, безвозмездное пользование, земельного участка, находящегося в муниципальной собственности, без проведения торгов, утвержденный постановлением Исполнительного комитета от 28.12.2021 № 8504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20 № 5735 «Об утверждении муниципальной программы «Обеспечение общественного порядка и профилактики правонарушений в муниципальном образовании город Набережные Челны на 2021-2024 годы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Набережные Челны на 2023-2025 годы», утвержденную постановлением Исполнительного комитета от 22.09.2022 № 4954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едоставлению движимого и недвижимого имущества, арендуемого субъектами малого и среднего предпринимательства при реализации преимущественного права на приобретение арендуемого имущества в собственность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едоставлении из бюджета города Набережные Челны субсидии в целях финансового обеспечения (возмещения) затрат в связи с осуществлением регулярных пассажирских перевозок автомобильным транспортом по регулярным муниципальным маршрута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08.11.2024 № 7458 «О предоставлении из бюджета города субсидии в целях возмещения недополученных доходов, связанных с обеспечением равной доступности услуг по осуществлению пассажирских перевозок по регулярным муниципальным маршрутам автомобильным транспортом для отдельных категорий граждан в городском и пригородном сообщени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включению в состав и исключению жилых помещений из состава специализированного жилищного фонда муниципального образования город Набережные Челны Республики Татарстан, утвержденный постановлением Исполнительного комитета от 10.05.2023 № 3756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ринятию ранее приватизированных жилых помещений в муниципальную собственность, утвержденный постановлением Исполнительного комитета от 04.08.2022 № 3945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городским наземным электрическим транспортом по регулярным муниципальным маршрута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6.01.2024 № 475 «О предоставлении из бюджета города Набережные Челны субсидии в целях возмещения недополученных доходов в связи с обеспечением равной доступности услуг общественного транспорта для отдельных категорий граждан в городском сообщени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определении на 2025 год предельного индекса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словиях оплаты труда руководителей и работников муниципальных учреждений культур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словиях оплаты труда руководителей и работников муниципальных организаций молодежной политик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словиях оплаты труда руководителей и работников отдельных муниципальных учреждени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</w:t>
            </w:r>
          </w:p>
        </w:tc>
        <w:tc>
          <w:tcPr>
            <w:tcW w:w="8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тверждении системы оплаты труда руководителя и работников муниципального бюджетного учреждения «Информационно-методический центр»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</w:t>
            </w:r>
          </w:p>
        </w:tc>
        <w:tc>
          <w:tcPr>
            <w:tcW w:w="8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6.08.2024 № 5531 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по регулярным муниципальным маршрутам городским наземным электрическим и автомобильным транспортом»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б условиях оплаты труда руководителей и работников муниципальных организаций, реализующих дополнительные образовательные программы спортивной подготовки»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17.02.2014 № 933 «Об утверждении схемы размещения рекламных конструкций на территории города Набережные Челны»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«О внесении изменений в порядок определения объема и условия предоставления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, утвержденный постановлением Исполнительного комитета от 20.01.2021 № 264»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внесении изменений в Решение Городского Совета от 06.12.2023 № 28/4 «О бюджете муниципального образования город Набережные Челны на 2024 год               и плановый период 2025 и 2026 год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внесении изменений в положение о системе оплаты труда для руководителя и работников Муниципального бюджетного учреждения «Информационно-методический центр», утвержденное Решением Городского Совета от 13.04.2022 № 14/7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налоге на имущество физических лиц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внесении изменений в Правила благоустройства территории муниципального образования город Набережные Челны, утвержденные Решением Городского Совета от 24.10.2017 № 20/8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бюджете муниципального образования город Набережные Челны на 2025 год и плановый период 2026 и 2027 год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б утверждении Прогнозного плана (программы) приватизации муниципальной собственности города Набережные Челны на 2025 год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 Городского Совета от 06.12.2023 № 28/4 «О бюджете муниципального образования город Набережные Челны на 2024 год и плановый период 2025 и 2026 год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 Городского Совета от 06.12.2023 № 28/4 «О бюджете муниципального образования город Набережные Челны на 2024 год и плановый период 2025 и 2026 год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 Городского Совета от 27.04.2018 № 24/6 «О системе оплаты труда лиц, замещающих муниципальную должность на постоянной основе, муниципальных служащих и лиц, работающих на должностях по техническому обеспечению деятельности органов местного самоуправления города Набережные Челн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Положение о порядке формирования, исполнения и контроля за осуществлением закупок товаров, работ, услуг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Устав муниципального образования город Набережные Челны Республики Татарстан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отдельные решения Городского Совет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признании утратившими силу отдельных решений Городского Совета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внесении изменений в Правила землепользования и застройки муниципального образования город Набережные Челны Республики Татарстан, утвержденные Решением Городского Совета от 01.07.2024 № 34/9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постановления Мэра город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внесении изменения в перечень должностей муниципальной службы в муниципальном образовании город Набережные Челны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в муниципальном образовании город Набережные Челны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Мэра города от 21.11.2014 № М 692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решения Городского Совета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гласовании проекта Указа Раиса Республики Татарстан «О предельных (максимальных) индексах изменения размера вносимой гражданами платы за коммунальные услуги в муниципальных образованиях Республики Татарстан               на 2025 - 2027 год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ind w:hanging="0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ind w:hanging="0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2"/>
          <w:lang w:eastAsia="ru-RU"/>
        </w:rPr>
        <w:t xml:space="preserve">Информация о МНПА, в отношении которых проведена </w:t>
      </w:r>
      <w:r>
        <w:rPr>
          <w:sz w:val="22"/>
          <w:u w:val="single"/>
          <w:lang w:eastAsia="ru-RU"/>
        </w:rPr>
        <w:t>независимая</w:t>
      </w:r>
      <w:r>
        <w:rPr>
          <w:sz w:val="22"/>
          <w:lang w:eastAsia="ru-RU"/>
        </w:rPr>
        <w:t xml:space="preserve"> антикоррупционная экспертиза*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1676"/>
        <w:gridCol w:w="2693"/>
        <w:gridCol w:w="2127"/>
        <w:gridCol w:w="2247"/>
        <w:gridCol w:w="19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та подготовки заключения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именование МНПА или проекта МНПА, в отношении которого проводилась независимая антикоррупционная эксперти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ррупционные факторы, которые были выявлены в ходе независимой антикоррупционной экспертизы*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зультаты рассмотрения заключения независимой антикоррупционной экспертизы*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9:00Z</dcterms:created>
  <dc:creator>Катерина</dc:creator>
  <dc:description/>
  <cp:keywords/>
  <dc:language>en-US</dc:language>
  <cp:lastModifiedBy>admin</cp:lastModifiedBy>
  <cp:lastPrinted>2024-12-17T11:01:00Z</cp:lastPrinted>
  <dcterms:modified xsi:type="dcterms:W3CDTF">2024-12-25T07:49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