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/>
      </w:pPr>
      <w:r>
        <w:rPr>
          <w:sz w:val="20"/>
          <w:szCs w:val="20"/>
          <w:u w:val="single"/>
          <w:lang w:eastAsia="ru-RU"/>
        </w:rPr>
        <w:t>проектов</w:t>
      </w:r>
      <w:r>
        <w:rPr>
          <w:sz w:val="20"/>
          <w:szCs w:val="20"/>
          <w:lang w:eastAsia="ru-RU"/>
        </w:rPr>
        <w:t xml:space="preserve"> муниципальных нормативных правовых актов (далее - МНПА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главы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Количество коррупциогенных факторов, выявленных в проектах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2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2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ых нормативных правовых актов (далее - МНПА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количество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главы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ключе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Количество рассмотренных органами местного самоуправления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 xml:space="preserve">Перечень муниципальных нормативных правовых актов и проектов муниципальных нормативных правовых актов,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>в отношении которых проведена антикоррупционная экспертиз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8363"/>
        <w:gridCol w:w="26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  <w:r>
              <w:rPr>
                <w:sz w:val="22"/>
                <w:lang w:eastAsia="ru-RU"/>
              </w:rPr>
              <w:t>, дата и статус а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проекта нормативного правового акт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личие 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выявлено/ не выявлено)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2"/>
                <w:lang w:eastAsia="ru-RU"/>
              </w:rPr>
              <w:t>«О муниципальной программе «Развитие физической культуры и спорта в муниципальном образовании город Набережные Челны на 2023-2025 год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административный регламент предоставления муниципальной услуги по оформлению документов по обмену жилых помещений муниципального жилищного фонда, предоставленных по договору социального найма, утвержденный постановлением Исполнительного комитета от 11.08.2022 № 4060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2"/>
                <w:lang w:eastAsia="ru-RU"/>
              </w:rPr>
              <w:t>«О мерах поддержки детей граждан, призванных на военную службу по частичной мобилизации в Вооруженные Силы Российской Федерации, обучающихся и воспитанников муниципальных образовательных учреждений города Набережные Челн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муниципальной программе «Профилактика наркотизации населения в городе Набережные Челны на 2023-2025 год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муниципальной программы развития культуры в городе Набережные Челны на 2023-2025 год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схему размещения сезонных нестационарных торговых объектов и объектов общественного питания на территории муниципального образования город Набережные Челны, утвержденную постановлением Исполнительного комитета от 24.03.2022 № 1591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03.10.2022 №5192 «О мерах поддержки детей граждан, призванных на военную службу по частичной мобилизации в Вооруженные Силы Российской Федерации, обучающихся и воспитанников муниципальных образовательных учреждений города Набережные Челн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тарифов на услуги, оказываемые муниципальным автономным учреждением города Набережные Челны «Конно-спортивная школа «Тулпар» им.Р.С. Хамадее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2"/>
                <w:lang w:eastAsia="ru-RU"/>
              </w:rPr>
              <w:t>«О внесении изменений в приложение к постановлению Исполнительного комитета от 20.04.2022 № 2079 «Об утверждении тарифов на услуги, оказываемые муниципальным унитарным предприятием города Набережные Челны «Парк культуры и отдых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муниципальной программе адресной социальной поддержки населения города Набережные Челны на 2023-2025 год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Краткосрочного муниципаль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на 2023, 2024, 2025 год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муниципальной программы «Повышение безопасности дорожного движения в муниципальном образовании город Набережные Челны на 2023-2025 год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нормативных затрат образовательных организаций дополнительного образования детей туристско-краеведческой, эколого-биологической, военно-патриотической, социально-педагогической, социально-экономической, естественно-научной, технической и культурологической направленностей и многопрофильных образовательных организаций дополнительного образования детей муниципального образования город Набережные Челны на 2023 год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нормативов финансирования деятельности образовательных организаций, реализующих программы дошкольного образования муниципального образования город Набережные Челны на 2023 год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«Об утверждении нормативных затрат на оказание муниципальной услуги по предоставлению дополнительного образования в образовательных организациях дополнительного образования детей художественно-эстетической направленности муниципального образования город Набережные Челны на 2023 год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нормативных затрат общеобразовательных организаций муниципального образования город Набережные Челны на 2023 год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определении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город Набережные Челн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распоряж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программы профилактики рисков причинения вреда (ущерба) охраняемых законом ценностям при осуществлении муниципального контроля в сфере благоустройства на территории муниципального образования город Набережные Челны на 2023-2024 год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», утвержденный постановлением Исполнительного комитета от 11.02.2022 № 623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(приватизация жилищного фонда)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 Набережные Челны 2023-2024 год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выдаче разрешения на право организации розничного рын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местах временного складирования снега в зимний период 2022-2023 годов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схему размещения нестационарных торговых объектов на территории муниципального образования город Набережные Челны, утвержденную постановлением Исполнительного комитета от 25.10.2016 № 5610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21.10.2022 № 5701 «О предоставлении из бюджета города субсидии в целях возмещения затрат юридических лиц и (или) индивидуальных предпринимателей, предоставлявших услуги по организации питания, проживания, транспортного обеспечения родственников, близких лиц погибших в авиационной катастрофе, а также лиц, привлеченных к ликвидации последствий крушения самолета L-410, произошедшего 10 октября 2021 года в Мензелинском муниципальном районе Республики Татарстан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выдаче разрешения на проведение работ по сохранению объекта культурного наследия местного (муниципального) значени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highlight w:val="yellow"/>
              </w:rPr>
            </w:pPr>
            <w:r>
              <w:rPr>
                <w:sz w:val="22"/>
              </w:rPr>
              <w:t>«О внесении изменений в приложение № 2 постановления Исполнительного комитета от 14.09.2020 № 4571 «О службах гражданской обороны в муниципальном образовании город Набережные Челн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highlight w:val="yellow"/>
              </w:rPr>
            </w:pPr>
            <w:r>
              <w:rPr>
                <w:sz w:val="22"/>
              </w:rPr>
              <w:t>«О городском звене территориальной подсистемы предупреждения и ликвидации чрезвычайных ситуаций города Набережные Челн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highlight w:val="yellow"/>
              </w:rPr>
            </w:pPr>
            <w:r>
              <w:rPr>
                <w:sz w:val="22"/>
              </w:rPr>
              <w:t>«О внесении изменений в муниципальную программу адресной социальной поддержки населения города Набережные Челны на 2020-2022 годы, утвержденную постановлением Исполнительного комитета от 31.10.2019 № 5597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создании комиссии, утверждении критериев и положения о комиссии, а также форм экспертной оценки и порядка подачи заявления для оценки последствий принятия решения о заключении муниципальными организациями, образующими социальную инфраструктуру для детей, договоров аренды, договоров безвозмездного пользования закрепленными за ними объектами собственност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28.12.2021 № 8504 «Об утверждении административного регламента предоставления муниципальной услуги по предоставлению земельного участка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предоставлении из бюджета города субсидии в целях возмещения недополученных доходов, связанных с обеспечением равной доступности услуг по осуществлению пассажирских перевозок по регулярным муниципальным маршрутам автомобильным транспортом для отдельных категорий граждан в городском и пригородном сообщени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тарифов на услуги, оказываемые муниципальным автономным учреждением города Набережные Челны «Спортивная школа «Виктори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прекращении горячего водоснабжения с использованием открытых систем теплоснабжения (горячего водоснабжения)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тарифов на услуги, оказываемые муниципальным автономным учреждением города Набережные Челны «Молодежный центр «Нур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тарифов на услуги, оказываемые муниципальным автономным учреждением города Набережные Челны «Молодежный центр «Орион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, утвержденный постановлением Исполнительного комитета от 11.08.2022 № 4059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предоставлению муниципального имущества в аренду, безвозмездное пользование без проведения торгов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31.10.2019 № 5598 «Об утверждении муниципальной программы развития культуры в городе Набережные Челны на 2020-2022 год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дополнительных мерах социальной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согласованию установки информационных знаков индивидуального проектирования на дорожных знаках, утвержденный постановлением Исполнительного комитета от 11.10.2022 № 5459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положения о порядке сбора средств самообложения граждан на территории города Набережные Челн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21.11.2022 № 6518 «О местах временного складирования снега в зимний период 2022-2023 годов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размере платы за пользование жилым помещением (платы за наем), платы за содержание жилых помещений жилищного фонда города Набережные Челны на 2023 год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предоставлению гражданам жилых помещений в муниципальном жилищном фонде по договорам найма служебного жилого помещени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 на территории муниципального образования город Набережные Челны на 2023-2024 год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19.05.2020 № 2314 «Об определении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программы 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 Набережные Челны на 2023-2024 год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город Набережные Челны на 2023-2024 год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выдаче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выдаче разрешения на строительств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Об утверждении административного регламента предоставления муниципальной услуги по выдаче разрешения на ввод объекта в эксплуатацию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нормативов финансовых затрат на работы по содержанию и текущему ремонту улично-дорожной сети, объектов благоустройства и зеленых насаждений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выдаче разрешения на право организации розничного рын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признании утратившими силу отдельных постановлений Исполнительного комитет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03.10.2022 № 5192 «О мерах поддержки детей граждан, призванных на военную службу по частичной мобилизации в Вооруженные Силы Российской Федерации, обучающихся и воспитанников муниципальных образовательных учреждений города Набережные Челн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О внесении изменений в Решение Городского Совета от 09.12.2021 № 10/3 «О бюджете муниципального образования город Набережные Челны на 2022 год и плановый период 2023 и 2024 годов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О внесении изменений в Решение Городского Совета от 27.04.2018 № 24/6 «О системе оплаты труда лиц, замещающих муниципальную должность на постоянной основе, муниципальных служащих и лиц, работающих                             на должностях по техническому обеспечению деятельности органов местного самоуправления города Набережные Челн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 внесении изменений в положение об условиях оплаты труда руководителей и работников отдельных муниципальных учреждений, утвержденное решением Городского Совета от 27.04.2018 № 24/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 внесении изменений в отдельные решения Городского Сов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 местных нормативах градостроительного проектирования муниципального образования город Набережные Чел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 внесении изменений в отдельные решения Городского Совета по структуре Исполнительного комитета муниципального образования город Набережные Чел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 внесении изменений в Положение о порядке приватизации муниципального имущества города Набережные Челны, утвержденное Решением Городского Совета от 25.08.2011 № 13/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 бюджете муниципального образования город Набережные Челны на 2023 год и плановый период 2024 и 2025 год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 внесении изменений в Решение Городского Совета от 09.12.2021 № 10/3 «О бюджете муниципального образования город Набережные Челны на 2022 год и плановый период 2023 и 2024 годов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 внесении изменений в Решение Городского Совета от 27.04.2018 № 24/6 «О системе оплаты труда лиц, замещающих муниципальную должность на постоянной основе, муниципальных служащих и лиц, работающих                             на должностях по техническому обеспечению деятельности органов местного самоуправления города Набережные Челн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 внесении изменений в отдельные решения Городского Совета в области оплаты труда работников муниципальных организац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 внесении изменений в структуру Исполнительного комитета муниципального образования город Набережные Челны, утвержденную Решением Городского Совета от 19.11.2014 № 34/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 утверждении Прогнозного плана (программы) приватизации муниципальной собственности города Набережные Челны на 2023 г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 внесении изменений в Положение о порядке принятия решений о создании, реорганизации и ликвидации муниципальных унитарных предприятий города Набережные Челны, утвержденное Решением Городского Совета от 20.04.2012 № 18/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 внесении изменений в отдельные решения Городского Совета в части организации публичных слушаний и общественных обсужд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 внесении изменений в Решение Городского Совета от 09.12.2021 № 10/3 «О бюджете муниципального образования город Набережные Челны на 2022 год и плановый период 2023 и 2024 годов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 внесении изменений в Решение Городского Совета от 27.04.2018 № 24/7 «Об условиях оплаты труда работников отдельных муниципальных учреждений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 утверждении положения об условиях и порядке оплаты труда руководителей, их заместителей, главных бухгалтеров муниципальных унитарных предприятий и хозяйственных обществ, сто процентов акций (долей) которых принадлежат муниципальному образованию город Набережные Чел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 внесении изменений в Положение о порядке командирования в органах местного самоуправления, муниципальном органе города Набережные Чел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 установлении границ территориального общественного самоуправления «Чаллы Яр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ект решения Городского Сов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 внесении изменений в Устав муниципального образования город Набережные Челны Республики Татарст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588" w:hRule="atLeast"/>
        </w:trPr>
        <w:tc>
          <w:tcPr>
            <w:tcW w:w="15310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Информация о МНПА, в отношении которых проведена </w:t>
            </w:r>
            <w:r>
              <w:rPr>
                <w:sz w:val="22"/>
                <w:u w:val="single"/>
                <w:lang w:eastAsia="ru-RU"/>
              </w:rPr>
              <w:t>независимая</w:t>
            </w:r>
            <w:r>
              <w:rPr>
                <w:sz w:val="22"/>
                <w:lang w:eastAsia="ru-RU"/>
              </w:rPr>
              <w:t xml:space="preserve"> антикоррупционная экспертиза</w:t>
            </w:r>
          </w:p>
          <w:tbl>
            <w:tblPr>
              <w:tblW w:w="14992" w:type="dxa"/>
              <w:jc w:val="left"/>
              <w:tblInd w:w="-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3119"/>
              <w:gridCol w:w="2835"/>
              <w:gridCol w:w="2835"/>
              <w:gridCol w:w="3260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Количество проектов МНПА, на которые вынесены заключения независимой антикоррупционной экспертизы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Количество МНПА, на которые вынесены заключения независимой антикоррупционной экспертиз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34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tbl>
            <w:tblPr>
              <w:tblW w:w="14863" w:type="dxa"/>
              <w:jc w:val="left"/>
              <w:tblInd w:w="-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3325"/>
              <w:gridCol w:w="1931"/>
              <w:gridCol w:w="2835"/>
              <w:gridCol w:w="1988"/>
              <w:gridCol w:w="1989"/>
              <w:gridCol w:w="1989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№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п.п.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Фамилия, имя, отчество или организационно-правовая форма и полное наименование независимого эксперта, подготовившего заключение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Дата подготовки заключения*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Коррупционные факторы, которые были выявлены в ходе независимой антикоррупционной экспертизы**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Результаты рассмотрения заключения независимой антикоррупционной экспертизы***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Исходящий номер и дата письма, содержащего ответ независимому эксперту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2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5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6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Копия заключения обязательно должна прилагаться к данной форме.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**В данной графе указывается: «замечания учтены», «не учтены» или «учтены частично»</w:t>
            </w:r>
          </w:p>
          <w:p>
            <w:pPr>
              <w:pStyle w:val="Normal"/>
              <w:overflowPunct w:val="false"/>
              <w:autoSpaceDE w:val="false"/>
              <w:ind w:right="-5" w:hanging="0"/>
              <w:textAlignment w:val="baselin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7:00Z</dcterms:created>
  <dc:creator>Катерина</dc:creator>
  <dc:description/>
  <dc:language>en-US</dc:language>
  <cp:lastModifiedBy>Файсханов Рамиль Рашидович</cp:lastModifiedBy>
  <cp:lastPrinted>2022-06-28T08:23:00Z</cp:lastPrinted>
  <dcterms:modified xsi:type="dcterms:W3CDTF">2022-12-28T06:57:00Z</dcterms:modified>
  <cp:revision>2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