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>в)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 xml:space="preserve">в) </w:t>
            </w: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3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8"/>
        <w:gridCol w:w="2551"/>
        <w:gridCol w:w="2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устранены/ не устран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муниципальную программу «Реализация антикоррупционной политики муниципального образования город Набережные Челны на 2015-2024 годы», утвержденную постановлением Исполнительного комитета от 18.11.2014 № 70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установке информационной вывески, согласованию дизайн-проекта размещения выве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еречень муниципальных услуг, утвержденный постановлением Исполнительного комитета от 03.03.2021 № 14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20 № 5731 «Об утверждении муниципальной программы «Развитие муниципальной службы муниципального образования город Набережные Челны на 2021-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01.2021 № 214 «О предоставлении из бюджета города субсидий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и городским наземным электрическим транспортом для отдельных категорий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, утвержденную постановлением Исполнительного комитета от 26.03.2021 № 208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я в приложение № 1 к программе «Обеспечение жильем молодых семей в муниципальном образовании город Набережные Челны Республики Татарстан» на 2020-2025 годы», утвержденной постановлением Исполнительного комитета от 15.06.2020 № 284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«Об утверждении муниципальной программы «Реализация государственной национальной политики в городе Набережные Челны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схему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, утвержденную постановлением Исполнительного комитета от 26.03.2021 № 208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Поддержка и развитие добровольчества (волонтерства) в муниципальном образовании город Набережные Челны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организации ритуальных услуг и содержания мест захоронения на территории муниципального образования город Набережные Челны, утвержденный постановлением Исполнительного комитета от 21.04.2017 № 2465 «Об организации похоронного дела на территории муниципального образования город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в области энергосбережения и повышения энергетической эффективности города Набережные Челны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 «Об утверждении схемы размещения нестационарных торговых объектов на территории муниципального образования город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риложение № 1 к программе «Обеспечение жильем молодых семей в муниципальном образовании город Набережные Челны Республики Татарстан» на 2020-2025 годы», утвержденной постановлением Исполнительного комитета от 15.06.2020 № 284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 предоставлении единовременной материальной выплаты врачам-специалистам, врачам клинико-лабораторной диагностики, работающим в государственных учреждениях здравоохранения Республики Татарстан на территории города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ыдаче ордера (разрешения) на производство земляных работ, утвержденный постановлением Исполнительного комитета от 31.05.2021 № 367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597 «О муниципальной программе адресной социальной поддержки населения города Набережные Челны на 2020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, утвержденный постановлением Исполнительного комитета от 31.05.2021 №368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изнании утратившим силу постановления Исполнительного комитета от 24.10.2018 № 6345 «Об утверждении административного регламента исполнени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 на территории муниципального образования город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предоставления бесплатных физкультурно-оздоровительных услуг для отдельных категорий жителей города Набережные Челны, утвержденный постановлением Исполнительного комитета от 15.06.2021 № 4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организации отдыха детей в каникулярно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муниципальную программу адресной социальной поддержки населения города Набережные Челны на 2020-2022 годы, утвержденную постановлением Исполнительного комитета от 31.10.2019 №559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7.02.2014 № 933 «Об утверждении схемы размещения рекламных конструкций на территории города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631 «Развитие физической культуры и спорта в муниципальном образовании город Набережные Челны на 2020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программы спортивной подгот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ранены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Городского Совета от 15.12.2020 № 3/3  «О бюджете муниципального образования город Набережные Челны на 2021 год и плановый период 2022 и 2023 годов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на должностях по техническому обеспечению деятельности органов местного самоуправления города Набережные Челны»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Устав муниципального образования город Набережные Челны Республики Татарстан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Положение о статусе депутата Городского Совета муниципального образования город Набережные Челны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оложение о постоянных комиссиях Городского Совета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муниципальном казенном учреждении «Контрольно-счетная палата муниципального образования город Набережные Челны Республики Татарстан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благоустройства территории муниципального образования город Набережные Челны, утвержденные Решением Городского Совета от 24.10.2017 № 20/8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Положения о </w:t>
            </w:r>
            <w:bookmarkStart w:id="0" w:name="_Hlk73706793"/>
            <w:r>
              <w:rPr>
                <w:sz w:val="24"/>
                <w:szCs w:val="24"/>
                <w:lang w:eastAsia="ru-RU"/>
              </w:rPr>
              <w:t xml:space="preserve">муниципальном жилищном контроле </w:t>
            </w:r>
            <w:bookmarkEnd w:id="0"/>
            <w:r>
              <w:rPr>
                <w:sz w:val="24"/>
                <w:szCs w:val="24"/>
                <w:lang w:eastAsia="ru-RU"/>
              </w:rPr>
              <w:t>на территории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муниципальном земельном контроле на территории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город Набережные Челн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25.10.2007 № 26/4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в Прогнозный план (программу) приватизации муниципальной собственности города Набережные Челны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й собственности города Набережные Челны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город Набережные Челны на 2022 год и плановый период 2023 и 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го Совета от 15.12.2020 № 3/3  «О бюджете муниципального образования город Набережные Челны на 2021 год и плановый период 2022 и 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формирования, исполнения и контроля за осуществлением закупок товаров работ, услуг, утвержденное Решением Городского Совета от 09.12.2014 № 3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пределения размеров арендной платы за земельные участки, находящиеся в собственности муниципального образования город Набережные 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го Совета муниципального образования город Набережные Челны от 28.05.2020 № 39/5 «Об установлении субъектам малого и среднего предпринимательства льготы по арендной плате по договорам аренды муниципального имущества, заключенным в отношении недвижимого имущества, составляющего муниципальную казну города Набережные Челны, договорам аренды земельных участков, заключенным в отношении земельных участков, находящихся в муниципальной собственности города Набережные Челны, и земельных участков, государственная собственность на которые не разгранич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го Совета от 13.12.2008 № 36/9 «О реестре должностей муниципальной службы в муниципальном образовании город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Мэра гор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м Мэра города от 11.03.2008 № 82 «Об антинаркотической комиссии в городе Набережные Челны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Мэра гор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, утвержденное постановлением Мэра города от 09.07.2018 № М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Мэра гор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ополнительных гарантиях служащим города Набережные Челны, утвержденное постановлением Мэра города от 10.01.2019         № М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го Совета от 15.12.2020 № 3/3  «О бюджете муниципального образования город Набережные Челны на 2021 год и плановый период 2022 и 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нормативы формирования расходов на оплату труда лиц, замещающих </w:t>
            </w:r>
            <w:r>
              <w:rPr>
                <w:bCs/>
                <w:sz w:val="24"/>
                <w:szCs w:val="24"/>
              </w:rPr>
              <w:t>муниципальную должность на постоянной основе, муниципальных служащих и лиц, работающих на должностях по техническому обеспечению деятельности органов местного самоуправления города Набережные Челны, утвержденные Решением Городского Совета от 27.04.2018 № 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условиях оплаты труда руководителей и работников отдельных муниципальных учреждений, утвержденное Решением Городского Совета от 27.04.2018 № 24/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Городского Совета в области оплаты труда руководителей и работников муниципаль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бязательном государственном страховании лиц, замещающих муниципальные должности на постоянной основе города Набережные 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50"/>
        <w:gridCol w:w="2713"/>
        <w:gridCol w:w="2292"/>
        <w:gridCol w:w="2292"/>
        <w:gridCol w:w="19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Вячеслав Викто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Городского Совета «О внесении изменений в Устав муниципального образования город Набережные Челн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дискреционных полномоч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03.11.2021        № 16/1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Вячеслав Викто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«Об утверждении порядка предоставления жилых помещений маневренного фонда специализированного жилищного фонда муниципального образования город Набережные Челн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дискреционных полномоч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15.10.2021        № 23/4714</w:t>
            </w:r>
          </w:p>
        </w:tc>
      </w:tr>
    </w:tbl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9:00Z</dcterms:created>
  <dc:creator>Катерина</dc:creator>
  <dc:description/>
  <cp:keywords/>
  <dc:language>en-US</dc:language>
  <cp:lastModifiedBy>Файсханов Рамиль Рашидович</cp:lastModifiedBy>
  <cp:lastPrinted>2021-12-17T10:29:00Z</cp:lastPrinted>
  <dcterms:modified xsi:type="dcterms:W3CDTF">2021-12-17T08:13:00Z</dcterms:modified>
  <cp:revision>4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