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в отношении которых проведена антикоррупционная экспертиз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221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10.2020 № 5734 «Об утверждении муниципальной программы «Развитие территориального общественного самоуправления города Набережные Челны на 2021-2023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10.2019 № 5586 «Об утверждении муниципальной программы «Поддержка и развитие малого и среднего предпринимательства муниципального образования город Набережные Челны на 2020-2023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18.11.2014 № 7047 «Об утверждении муниципальной программы «Реализация антикоррупционной политики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 Набережные Челны на 2015-2024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10.2020 № 5735 «Об утверждении муниципальной программы «Обеспечение общественного порядка и профилактики правонарушений в муниципальном образовании город Набережные Челны на 2021-2024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1.04.2017 № 2465 «Об организации похоронного дела на территории муниципального образования город Набережные Челн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8.10.2021 № 7114 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2–2024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12.07.2021 № 4692 «Об утверждении тарифов на услуги, оказываемые муниципальным автономным учреждением дополнительного образования города Набережные Челны «Центр детского технического творчества №5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городом Набережные Челны, а также на выполнение посадки (взлета) на расположенные в границах города Набережные Челны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инятию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, расположенных на территории муниципального образования город Набережные Челн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редоставлению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Исполнительного комитета от 01.07.2021 № 4419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риложение к постановлению Исполнительного комитета от 23.04.2022 № 2859 «Об утверждении предельных тарифов на услуги, оказываемые муниципальным автономным учреждением города Набережные Челны «Дирекция городского хозяй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автономным учреждением города Набережные Челны «Дирекция городского хозяй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своению спортивного разря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своению квалификационной категории спортивного судь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изнании утратившими силу отдельных постановлений Исполнительного комите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, предоставленных по договору социального най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изнании утратившими силу отдельных постановлений Исполнительного комите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строитель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ввод объекта в эксплуатацию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рядок формирования перечня налоговых расходов и оценки налоговых расходов города Набережные Челны, утвержденный постановлением Исполнительного комитета от 15.06.2020 № 2836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631 «О муниципальной программе «Развитие физической культуры и спорта в муниципальном образовании город Набережные Челны на 2020-2022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ложение об обеспечении первичных мер пожарной безопасности на территории муниципального образования город Набережные Челны, утвержденное постановлением Исполнительного комитета от 24.08.2017 № 4960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Улучшение условий и охраны труда в городе Набережные Челны на 2023-2025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, утвержденный постановлением Исполнительного комитета от 01.07.2021 № 4423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ый постановлением Исполнительного комитета от 01.07.2021 № 4420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едоставлению жилого помещения по договору социального най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риложение к постановлению Исполнительного комитета 20.04.2022 № 2079 «Об утверждении тарифов на услуги, оказываемые муниципальным унитарным предприятием города Набережные Челны «Парк культуры и отдых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орядка проведения анализа финансовых, экономических, социальных и иных показателей деятельности социально ориентированных некоммерческих организаций в муниципальном образовании город Набережные Челн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Поддержка социально ориентированных некоммерческих организаций города Набережные Челны на 2023-2025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ы на 2023-2025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риложение к постановлению Исполнительного комитета 19.01.2022 № 162 «О размере платы за пользованием жилым помещением (платы за наем), платы за содержание жилых помещений жилищного фонда города Набережные Челны на 2022 год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Пожарная безопасность в муниципальном образовании город Набережные Челны на 2023-2025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«Поддержка и развитие добровольчества (волонтерства) в муниципальном образовании город Набережные Челны на 2022-2024 годы», утвержденную постановлением Исполнительного комитета от 29.10.2021 № 7120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Развитие системы образования города Набережные Челны на 2023-2025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Развитие молодежной политики в муниципальном образовании город Набережные Челны на 2023-2025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9.05.2020 № 2314 «Об определ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«О предоставлении из бюджета города субсидии в целях возмещения затрат юридических лиц и (или) индивидуальных предпринимателей, осуществлявших организацию, проведение похорон, а также транспортировку к месту захоронения тел погибших в результате крушения самолет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410, произошедшего 10 октября 2021 года в Мензелинском муниципальном районе Республики Татарст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субсидии в целях возмещения затрат юридических лиц и (или) индивидуальных предпринимателей, предоставлявших услуги по организации питания, проживания, транспортного обеспечения родственников, близких лиц погибших в авиационной катастрофе, а также лиц, привлеченных к ликвидации последствий крушения самолета L-410, произошедшего 10 октября 2021 года в Мензелинском муниципальном районе Республики Татарст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4 «Об утверждении муниципальной программы «Развитие территориального общественного самоуправления города Набережные Челны на 2021-2023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ложение о порядке использования бюджетных ассигнований резервного фонда Исполнительного комите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 согласовании замены дотации на выравнивание бюджетной обеспеченности муниципального образования города Набережные Челны дополнительным нормативом отчислений в бюджет муниципального образования города Набережные Челны от налога на доходы физических лиц на 2023 год и плановый период 2024 и 2025 г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отдельные решения Городского Совета в области оплаты труда работников муниципальных учрежден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1.2016 № 11/6 «О земельном налог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Правил использования водных объектов общего пользования, расположенных на территории города Набережные Челны, для личных и бытовых нуж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утвержденный Решением Городского Совета от 08.11.2018 № 27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структуру Исполнительного комитета муниципального образования город Набережные Челны, утвержденную Решением Городского Совета от 19.11.2014 № 34/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не выявле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588" w:hRule="atLeast"/>
        </w:trPr>
        <w:tc>
          <w:tcPr>
            <w:tcW w:w="15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Информация о МНПА, в отношении которых проведена </w:t>
            </w:r>
            <w:r>
              <w:rPr>
                <w:sz w:val="22"/>
                <w:u w:val="single"/>
                <w:lang w:eastAsia="ru-RU"/>
              </w:rPr>
              <w:t>независимая</w:t>
            </w:r>
            <w:r>
              <w:rPr>
                <w:sz w:val="22"/>
                <w:lang w:eastAsia="ru-RU"/>
              </w:rPr>
              <w:t xml:space="preserve"> антикоррупционная экспертиза</w:t>
            </w:r>
          </w:p>
          <w:tbl>
            <w:tblPr>
              <w:tblW w:w="14992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119"/>
              <w:gridCol w:w="2835"/>
              <w:gridCol w:w="2835"/>
              <w:gridCol w:w="326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на которые вынесены заключения независимой антикоррупционной экспертизы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, на которые вынесены заключения независимой антикоррупционной экспертиз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34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tbl>
            <w:tblPr>
              <w:tblW w:w="14863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325"/>
              <w:gridCol w:w="1931"/>
              <w:gridCol w:w="2835"/>
              <w:gridCol w:w="1988"/>
              <w:gridCol w:w="1989"/>
              <w:gridCol w:w="1989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п.п.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Фамилия, имя, отчество или организационно-правовая форма и полное наименование независимого эксперта, подготовившего заключение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Дата подготовки заключения*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ррупционные факторы, которые были выявлены в ходе независимой антикоррупционной экспертизы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Результаты рассмотрения заключения независимой антикоррупционной экспертизы*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Исходящий номер и дата письма, содержащего ответ независимому эксперту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0:00Z</dcterms:created>
  <dc:creator>Катерина</dc:creator>
  <dc:description/>
  <dc:language>en-US</dc:language>
  <cp:lastModifiedBy>Файсханов Рамиль Рашидович</cp:lastModifiedBy>
  <cp:lastPrinted>2022-09-28T09:37:00Z</cp:lastPrinted>
  <dcterms:modified xsi:type="dcterms:W3CDTF">2022-09-28T07:00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