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2"/>
          <w:u w:val="single"/>
          <w:lang w:eastAsia="ru-RU"/>
        </w:rPr>
        <w:t>проектов</w:t>
      </w:r>
      <w:r>
        <w:rPr>
          <w:sz w:val="22"/>
          <w:lang w:eastAsia="ru-RU"/>
        </w:rPr>
        <w:t xml:space="preserve"> муниципальных нормативных правовых актов (далее - МНП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340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1701"/>
        <w:gridCol w:w="1985"/>
        <w:gridCol w:w="1843"/>
        <w:gridCol w:w="2268"/>
        <w:gridCol w:w="24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ых в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Количество рассмотренных органами местного самоуправления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/>
        <w:t>в отношении которых проведена антикоррупционная экспертиз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34"/>
        <w:gridCol w:w="9172"/>
        <w:gridCol w:w="1908"/>
      </w:tblGrid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t>, дата и статус ак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проекта нормативного правового акт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9.01.2023 № 1 «О создании комиссии, утверждении критериев, а также форм экспертной оценки для оценки последствий принятия решения о заключении муниципальными организациями, образующими социальную инфраструктуру для детей, договоров аренды, договоров безвозмездного пользования закрепленных за ними объектов собственно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, утвержденную постановлением Исполнительного комитета от 24.03.2022 № 159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административного регламента предоставления муниципальной услуги по заключению дополнительного соглашения к договору безвозмездного пользования муниципальным имуществ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№ 2 к постановлению Исполнительного комитета от 09.01.2023 № 1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в отношении закрепленных за ней объектов собственности договора аренды, договора безвозмездного пользования либо о реорганизации или ликвидации муниципальной организации, образующей социальную инфраструктуру для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, утвержденный постановлением Исполнительного комитета от 28.12.2021 № 850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а на услугу по организации и проведению спортивно-массовых мероприятий, оказываемую муниципальным автономным учреждением дополнительного образования города Набережные Челны «Спортивная школа №1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определении мест на территории муниципального образования город Набережные Челны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определении мест размещения площадок для выгула и (или) дрессировки животных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автомобильным транспортом по регулярным муниципальным маршрута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беспечением равной доступности услуг общественного транспорта для отдельных категорий граждан в городском сообщ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редельных тарифов на услуги, оказываемые муниципальным автономным учреждением города Набережные Челны «Дирекция городского хозяй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аспоряж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транспорт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№ 2 к постановлению Исполнительного комитета от 14.09.2020 № 4571 «О службах гражданской обороны в муниципальном образовании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регламента рассмотрения обращений инвесторов и сопровождения инвестиционных проектов, реализуемых и (или) планируемых к реализации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стоимости услуг, предоставляемых согласно гарантированному перечню услуг по погребению в муниципальном образовании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5.10.2022 № 5773 «О муниципальной программе адресной социальной поддержки населения города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ограмму «Обеспечение жильем молодых семей в муниципальном образовании город Набережные Челны Республики Татарстан» на 2020-2025 годы», утвержденную постановлением Исполнительного комитета от 15.06.2020 № 2848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, утвержденный постановлением Исполнительного комитета от 21.01.2022 № 22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, утвержденный постановлением Исполнительного комитета от 25.08.2023 № 776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я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ый постановлением Исполнительного комитета от 31.05.2021 № 366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я в административный регламент предоставления муниципальной услуги по признанию садового дома жилым домом и жилого дома садовым домом, утвержденный постановлением Исполнительного комитета от 01.07.2021 № 4418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я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енный постановлением Исполнительного комитета от 19.09.2022 № 488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оложения об осуществлении экологического просвещения и формировании экологической культуры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2.01.2024 № 324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организации отдыха детей в каникулярное время, утвержденный постановлением Исполнительного комитета от 28.12.2021 № 850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нормативе стоимости одного квадратного метра общей площади жилого помещения по муниципальному образованию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1.10.2023 № 10494 «Об утверждении муниципальной программы «Развитие территориального общественного самоуправления города Набережные Челны на 2024 - 2026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ыделении специальных мест для размещения предвыборных печатных агитационных материалов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ложение об обеспечении первичных мер пожарной безопасности на территории муниципального образования город Набережные Челны, утвержденное постановлением Исполнительного комитета от 24.08.2017 № 496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автономным учреждением дополнительного образования города Набережные Челны «Конноспортивная школа «Тулпар" имени Р.С. Хамадее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2.09.2023 № 8870 «Об утверждении муниципальной программы «Развитие муниципальной службы муниципального образования город Набережные Челны на 2024-2026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 внесении изменений в постановление Исполнительного комитета от 03.10.2022 № 5186 «Об утверждении муниципальной программы «Развитие молодежной политики в муниципальном образовании город Набережные Челны на 2023 - 2025 годы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№ 2 к постановлению Исполнительного комитета от 09.01.2023 № 1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в отношении закрепленных за ней объектов собственности договора аренды, договора безвозмездного пользования либо о реорганизации или ликвидации муниципальной организации, образующей социальную инфраструктуру для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, утвержденный постановлением Исполнительного комитета от 28.12.2021 № 850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 внесении изменений в постановление Исполнительного комитета от 14.10.2022 № 5552 «О муниципальной программе «Профилактика наркотизации населения в городе Набережные Челны на 2023-2025 годы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30.10.2020 № 5735 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1-2024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2.09.2022 № 4954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7.10.2022 № 5357 «Об утверждении муниципальной программы «Поддержка социально ориентированных некоммерческих организаций города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10.2022 № 5650 «Об утверждении муниципальной программы развития культуры в городе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нестационарных торговых объектов на территории муниципального образования город Набережные Челны, утвержденную постановлением Исполнительного комитета от 25.10.2016 № 561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остановлением Исполнительного комитета от 01.07.2021 № 442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отнесению земель или земельных участков к определенной категории или переводу земель или земельных участков из одной категории в другую, утвержденный постановлением Исполнительного комитета от 01.07.2021 № 442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, утвержденный постановлением Исполнительного комитета от 01.07.2021 № 442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п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, утвержденный постановлением Исполнительного комитета от 01.07.2021 № 442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тарифов на услуги, оказываемые муниципальным унитарным предприятием города Набережные Челны «Парк культуры и отдых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3.10.2022 № 5185 «Об утверждении муниципальной программы «Развитие системы образования города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«О внесении изменений в постановление Исполнительного комитета от 28.10.2021 № 7114 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22–2024 годы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1.04.2017 № 2465 «Об организации похоронного дела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изнании утратившими силу отдельных постановлений Исполнительного комитета о предоставлении субсидий из бюджета города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07.10.2022 № 5362 «О муниципальной программе «Развитие физической культуры и спорта в муниципальном образовании город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еречень должностных лиц Исполнительного комитета, которые в пределах своей компетенции уполномочены составлять протоколы об административных правонарушениях, утвержденный постановлением Исполнительного комитета от 22.12.2023 № 1241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транспорт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по регулярным муниципальным маршрутам городским наземным электрическим и автомобильным транспорт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ороговых значений размера дохода и стоимости имущества граждан в целях признания их малоимущими и предоставления им жилых помещений по договорам социального най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максимального размера дохода и стоимости имущества граждан в целях признания их нуждающими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8.11.2014 № 7047 «Об утверждении муниципальной программы «Реализация антикоррупционной политики муниципального образования город Набережные Челны на 2015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выдаче разрешения на вырубку, кронирование, посадку и пересадку деревьев, кустарников, снос газона, утвержденный постановлением Исполнительного комитета от 31.05.2021 № 367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иложение к постановлению Исполнительного комитета от 25.10.2022 № 5799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го постановлением Кабинета министров Республики Татарстан от 31.12.2013 № 1146, на 2023, 2024, 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19.10.2022 № 5649 «Об утверждении муниципальной программы «Пожарная безопасность в муниципальном образовании «город Набережные Челны»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ложение о порядке размещения нестационарных торговых объектов на территории муниципального образования город Набережные Челны, утвержденное постановлением Исполнительного комитета от 11.11.2016 № 592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ород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, утвержденный постановлением Исполнительного комитета от 14.06.2023 № 5100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становление Исполнительного комитета от 25.10.2022 № 5773 «О муниципальной программе адресной социальной поддержки населения города Набережные Челны на 2023-2025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орядке сбора информации в области гражданской обороны,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города Набережные Чел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изнании утратившими силу отдельных постановлений Исполнительного комите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предоставлении из бюджета города Набережные Челны субсидии в целях возмещения недополученных доходов в связи с осуществлением регулярных пассажирских перевозок автомобильным транспортом по регулярным муниципальным маршрута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схему размещения сезонных нестационарных торговых объектов общественного питания на территории муниципального образования город Набережные Челны, утвержденную постановлением Исполнительного комитета от 24.03.2022 № 159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постановления Исполнительного комитета 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 утверждении значений критериев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в отношении закрепленных за ней объектов собственности, договора аренды, договора безвозмездного пользования либо о реорганизации или ликвидации муниципальной организации, образующей социальную инфраструктуру для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ешение Городского Совета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"О внесении изменений в Решение Городского Совета от 06.12.2023 №28/4 "О бюджете муниципального образования город набережные Челны на 2024 год и плановый период 2025 и 2026 годов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Решение 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"О внесении изменений в Положение о постоянных комиссиях Городского 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Решение 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"О внесении изменений в отдельные решения Городского Совета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Решение 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"Об утверждении Прогнозного плана (программы) приватизации муниципальной собственности города Набережные Челны на 2024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Постановление Мэра город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 внесении изменения в перечень должностей муниципальной службы в муниципальном образовании город Набережные Челны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города от 21.11.2014 № М 692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«О внесении изменений в Решение Городского Совета от 06.12.2023 № 28/4 «О бюджете муниципального образования город Набережные Челны на 2024 год и плановый период 2025 и 2026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"О внесении изменений в Положение о постоянных комиссиях Городского Совета муниципального образования город Набережные Челн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 решения Городского Совета «О внесении изменений в Решение Городского Совета от 06.12.2023 № 28/4 «О бюджете муниципального образования город Набережные Челны на 2024 год и плановый период 2025 и 2026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оложение об условиях и порядке оплаты труда руководителей, их заместителей, главных бухгалтеров муниципальных унитарных предприятий хозяйственных обществ, сто процентов акций (долей) которых принадлежат муниципальному образованию город Набережные Челны, утвержденное Решением Городского Совета от 26.12.2022 № 19/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б утверждении положения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местные нормативы градостроительного проектирования муниципального образования город Набережные Челны, утвержденные Решением Городского Совета от 02.11.2022            № 17/8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го Совет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Прогнозный план (программу) приватизации муниципальной собственности города Набережные Челны на 2024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роект постановления Мэра города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"О внесении изменения в перечень должностей муниципальной службы в муниципальном образовании город Набережные Челны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города от 21.11.2014 № М 692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не выявлено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53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588" w:hRule="atLeast"/>
        </w:trPr>
        <w:tc>
          <w:tcPr>
            <w:tcW w:w="15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 xml:space="preserve">Информация о МНПА, в отношении которых проведена </w:t>
            </w:r>
            <w:r>
              <w:rPr>
                <w:sz w:val="22"/>
                <w:u w:val="single"/>
                <w:lang w:eastAsia="ru-RU"/>
              </w:rPr>
              <w:t>независимая</w:t>
            </w:r>
            <w:r>
              <w:rPr>
                <w:sz w:val="22"/>
                <w:lang w:eastAsia="ru-RU"/>
              </w:rPr>
              <w:t xml:space="preserve"> антикоррупционная экспертиза</w:t>
            </w:r>
          </w:p>
          <w:tbl>
            <w:tblPr>
              <w:tblW w:w="14992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119"/>
              <w:gridCol w:w="2835"/>
              <w:gridCol w:w="2835"/>
              <w:gridCol w:w="326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на которые вынесены заключения независимой антикоррупционной экспертизы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, на которые вынесены заключения независимой антикоррупционной экспертиз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34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center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tbl>
            <w:tblPr>
              <w:tblW w:w="14863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325"/>
              <w:gridCol w:w="1931"/>
              <w:gridCol w:w="2835"/>
              <w:gridCol w:w="1988"/>
              <w:gridCol w:w="1989"/>
              <w:gridCol w:w="1989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п.п.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Фамилия, имя, отчество или организационно-правовая форма и полное наименование независимого эксперта, подготовившего заключение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Дата подготовки заключения*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Коррупционные факторы, которые были выявлены в ходе независимой антикоррупционной экспертизы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Результаты рассмотрения заключения независимой антикоррупционной экспертизы***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45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Исходящий номер и дата письма, содержащего ответ независимому эксперту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hanging="0"/>
                    <w:jc w:val="left"/>
                    <w:textAlignment w:val="baselin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7:00Z</dcterms:created>
  <dc:creator>Катерина</dc:creator>
  <dc:description/>
  <cp:keywords/>
  <dc:language>en-US</dc:language>
  <cp:lastModifiedBy>admin</cp:lastModifiedBy>
  <cp:lastPrinted>2023-12-27T11:23:00Z</cp:lastPrinted>
  <dcterms:modified xsi:type="dcterms:W3CDTF">2024-04-04T15:17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