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>
          <w:u w:val="single"/>
        </w:rPr>
        <w:t>проектов</w:t>
      </w:r>
      <w:r>
        <w:rPr/>
        <w:t xml:space="preserve"> муниципальных нормативных правовых актов (далее - МНПА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ектов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</w:t>
            </w:r>
          </w:p>
          <w:p>
            <w:pPr>
              <w:pStyle w:val="Normal"/>
              <w:rPr/>
            </w:pPr>
            <w:r>
              <w:rPr/>
              <w:t>б) 1</w:t>
            </w:r>
          </w:p>
          <w:p>
            <w:pPr>
              <w:pStyle w:val="Normal"/>
              <w:rPr/>
            </w:pPr>
            <w:r>
              <w:rPr/>
              <w:t>в)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9</w:t>
            </w:r>
          </w:p>
          <w:p>
            <w:pPr>
              <w:pStyle w:val="Normal"/>
              <w:rPr/>
            </w:pPr>
            <w:r>
              <w:rPr/>
              <w:t>б) 1</w:t>
            </w:r>
          </w:p>
          <w:p>
            <w:pPr>
              <w:pStyle w:val="Normal"/>
              <w:rPr/>
            </w:pPr>
            <w:r>
              <w:rPr/>
              <w:t>в)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тчетных данных о проведении</w:t>
      </w:r>
    </w:p>
    <w:p>
      <w:pPr>
        <w:pStyle w:val="Normal"/>
        <w:jc w:val="center"/>
        <w:rPr/>
      </w:pPr>
      <w:r>
        <w:rPr/>
        <w:t xml:space="preserve">органами местного самоуправления антикоррупционной экспертизы </w:t>
      </w:r>
    </w:p>
    <w:p>
      <w:pPr>
        <w:pStyle w:val="Normal"/>
        <w:spacing w:before="0" w:after="120"/>
        <w:jc w:val="center"/>
        <w:rPr/>
      </w:pPr>
      <w:r>
        <w:rPr/>
        <w:t>муниципальных нормативных правовых актов (далее - МНП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ПА</w:t>
            </w:r>
          </w:p>
          <w:p>
            <w:pPr>
              <w:pStyle w:val="Normal"/>
              <w:jc w:val="center"/>
              <w:rPr/>
            </w:pPr>
            <w:r>
              <w:rPr/>
              <w:t>а) совета МО;</w:t>
            </w:r>
          </w:p>
          <w:p>
            <w:pPr>
              <w:pStyle w:val="Normal"/>
              <w:jc w:val="center"/>
              <w:rPr/>
            </w:pPr>
            <w:r>
              <w:rPr/>
              <w:t>б) главы МО;</w:t>
            </w:r>
          </w:p>
          <w:p>
            <w:pPr>
              <w:pStyle w:val="Normal"/>
              <w:jc w:val="center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ключе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0</w:t>
            </w:r>
          </w:p>
          <w:p>
            <w:pPr>
              <w:pStyle w:val="Normal"/>
              <w:rPr/>
            </w:pPr>
            <w:r>
              <w:rPr/>
              <w:t>б) 0</w:t>
            </w:r>
          </w:p>
          <w:p>
            <w:pPr>
              <w:pStyle w:val="Normal"/>
              <w:rPr/>
            </w:pPr>
            <w:r>
              <w:rPr/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Информация о МНПА, в отношении которых внесены акты прокурорского реагирования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нормативных правовых актов и проектов муниципальных нормативных правовых актов, </w:t>
      </w:r>
    </w:p>
    <w:p>
      <w:pPr>
        <w:pStyle w:val="Normal"/>
        <w:spacing w:before="0" w:after="120"/>
        <w:jc w:val="center"/>
        <w:rPr/>
      </w:pPr>
      <w:r>
        <w:rPr/>
        <w:t>в отношении которых проведена антикоррупционная экспертиза</w:t>
      </w:r>
    </w:p>
    <w:tbl>
      <w:tblPr>
        <w:tblW w:w="1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05"/>
        <w:gridCol w:w="6580"/>
        <w:gridCol w:w="3706"/>
        <w:gridCol w:w="417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ормативного правового акта </w:t>
            </w:r>
          </w:p>
          <w:p>
            <w:pPr>
              <w:pStyle w:val="Normal"/>
              <w:jc w:val="both"/>
              <w:rPr/>
            </w:pPr>
            <w:r>
              <w:rPr/>
              <w:t>(проекта нормативного правового акта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ррупциогенных факторов </w:t>
            </w:r>
          </w:p>
          <w:p>
            <w:pPr>
              <w:pStyle w:val="Normal"/>
              <w:rPr/>
            </w:pPr>
            <w:r>
              <w:rPr/>
              <w:t>(выявлено/ не выявлено)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 создании постоянно действующей комиссии по оценке последствий заключения договор аренды или безвозмездного пользования имуществом, закрепленным на праве оперативного управления за муниципальной общеобразовательной организацией города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тарифа на услугу, оказываемую муниципальным бюджетным учреждением «Центр финансирования муниципальных учреждений города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 предоставлении из бюджета города субсидии в целях возмещения недополученных доходов, связанных с осуществлением пассажирских перевозок по регулярным муниципальным маршрутам автомобильным транспортом и городским наземным электрическим транспортом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остановке на учет граждан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ложение о порядке исключения служебных жилых помещений из муниципального специализированного жилищного фонда, утвержденное постановлением Исполнительного комитета от 23.03.2010 № 1808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муниципальную программу адресной социальной поддержки населения города Набережные Челны на 2020-2022 годы, утвержденную постановлением Исполнительного комитета от 31.10.2019 № 5597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право организации розничного рынк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, на 2020, 2021, 2022 годы, утвержденный постановлением Исполнительного комитета от 25.11.2019 № 6100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размере платы за пользование жилым помещением (платы за наем), платы за содержание жилых помещений жилищного фонда города Набережные Челны на 2022 год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ыдаче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мерах по организации предоставления бесплатного питания обучающимся в муниципальных общеобразовательных организациях, нуждающимся в дополнительной социальной поддержке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адресную программу капитального ремонта общего имущества в многоквартирных домах, расположенных на территории муниципального образования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согласования заключения муниципальными унитарными предприятиями, муниципальными казенными предприятиями крупных и иных сделок и сделок, в совершении которых имеется заинтересованность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информационному обеспечению физических и юридических лиц на основе документов Архивного фонда Российской Федерации и других архивных документов, предоставлению архивных справок, архивных выписок и копий архивных документов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выдаче разрешения на вступление в брак несовершеннолетним, достигшим возраста 16 лет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предоставлении из бюджета города субсидии в целях возмещения недополученных доходов, связанных с обеспечением равной доступности услуг по осуществлению пассажирских перевозок по регулярным муниципальным маршрутам автомобильным транспортом и городским наземным электрическим транспортом для отдельных категорий граждан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ект распоряж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наделении муниципального автономного учреждения города Набережные Челны «Дирекция городского хозяйства статусом специализированной службы по вопросам похоронного дела на территории муниципального образования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стоимости услуг, предоставляемых согласно гарантированному перечню услуг по погребению в муниципальном образовании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я в постановление Исполнительного комитета от 26.01.2022 № 297 «О мерах по организации предоставления бесплатного питания обучающимся в муниципальных общеобразовательных организациях, нуждающихся в дополнительной социальной поддержке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признании утратившими силу постановлений Исполнительного комитет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выдаче решения о согласовании архитектурно-градостроительного облика объекта капитального строительства, утвержденный постановлением Исполнительного комитета от 01.07.2021 № 4405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2 «Об утверждении муниципальной программы «Развитие муниципальной службы муниципального образования город Набережные Челны на 2021-2023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нормативе стоимости одного квадратного метра общей площади жилого помещения по муниципальному образованию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рядок организации и проведения фейерверков и иных массовых зрелищных мероприятий с применением пиротехнических средств на территории города Набережные Челны, утвержденный постановлением Исполнительного комитета от 19.08.2021 № 5526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                  от 21.10.2019 № 5365 «Об утверждении муниципальной программы «Улучшение условий и охраны труда в городе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9.05.2020 № 2314 «Об определении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ёму заявлений о зачислении в муниципальные образовательные организации, реализующие программы общего образования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1.10.2019 № 5364 «Об утверждении муниципальной программы «Пожарная безопасность в муниципальном образовании город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19 № 5595 «О муниципальной программе «Профилактика наркотизации населения в городе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муниципальную программу «Поддержка и развитие добровольчества (волонтерства) в муниципальном образовании город Набережные Челны на 2022-2024 годы», утвержденную постановлением Исполнительного комитета от 29.10.2021 № 7120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19 № 5575 «Об утверждении муниципальной программы «Развитие системы образования города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7.02.2014 № 933 «Об утверждении схемы размещения рекламных конструкций на территории города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отмене постановления Исполнительного комитета от 28.12.2021 № 8500 «Об утверждении административного регламента предоставления муниципальной услуги по приёму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4 «Об утверждении муниципальной программы «Развитие территориального общественного самоуправления города Набережные Челны на 2021-2023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признании утратившим силу постановления Исполнительного комитета от 27.03.2018 № 1631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19 № 5596 «Об утверждении муниципальной молодежной программ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форм проверочных листов (списка контрольных вопросов), применяемых при осуществлении муниципального контроля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 предоставлении из бюджета города субсидии в целях возмещения затрат юридических лиц и (или) индивидуальных предпринимателей, осуществляющих регулярные перевозки пассажиров и багажа автомобильным и городским наземным электрическим транспортом по муниципальным маршрутам в городском сообщении, по оплате труда работников, осуществляющих проверку наличия у пассажиров персональных </w:t>
            </w:r>
            <w:r>
              <w:rPr>
                <w:sz w:val="22"/>
                <w:lang w:val="en-US"/>
              </w:rPr>
              <w:t>QR</w:t>
            </w:r>
            <w:r>
              <w:rPr>
                <w:sz w:val="22"/>
              </w:rPr>
              <w:t xml:space="preserve">-кодов, подтверждающих прохождение вакцинации против новой коронавирусной инфекции или факт перенесения в течение последних шести месяцев указанного заболевания, действующих персональных </w:t>
            </w:r>
            <w:r>
              <w:rPr>
                <w:sz w:val="22"/>
                <w:lang w:val="en-US"/>
              </w:rPr>
              <w:t>QR</w:t>
            </w:r>
            <w:r>
              <w:rPr>
                <w:sz w:val="22"/>
              </w:rPr>
              <w:t>-кодов, подтверждающих наличие медицинских противопоказаний к вакцинированию против новой</w:t>
            </w:r>
            <w:r>
              <w:rPr/>
              <w:t xml:space="preserve"> </w:t>
            </w:r>
            <w:r>
              <w:rPr>
                <w:sz w:val="22"/>
              </w:rPr>
              <w:t>коронавирусной инфекции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бюджетным учреждением «Агентство по развитию конкурентных закупок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тарифов на услуги, оказываемые муниципальным автономным учреждением города Набережные Челны «Спортивная школа «Титан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631 «О муниципальной программе «Развитие физической культуры и спорта в муниципальном образовании город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632 «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3 «Об утверждении муниципальной программы «Профилактика безнадзорности и правонарушений среди несовершеннолетних в муниципальном образовании город Набережные Челны на 2021-2025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23.11.2018 № 6977 «Об утверждении муниципальной программы «Совершенствование системы гражданской обороны, защиты населения и территории муниципального образования город Набережные Челны от чрезвычайных ситуаций и обеспечение безопасности на водных объектах на 2019-2021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оформлению документов при передаче жилых помещений в собственность граждан, утвержденный постановлением Исполнительного комитета от 24.01.2022 № 243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административный регламент предоставления муниципальной услуги по постановке на учет граждан и выдаче свидетельства о праве на получение социальной выплаты на приобретение (строительства) жилья по подпрограмме «Обеспечение жильем молодых семей в Республике Татарстан», утвержденный постановлением Исполнительного комитета от 18.02.2022 № 753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б утверждении схемы размещения сезонных нестационарных торговых объектов и объектов общественного питания на территории муниципального образования город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3.11.2016 № 5780 «Об утверждении Программы в области энергосбережения и повышения энергетической эффективности города Набережные Челны на 2016-2021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19 № 5586 «Об утверждении муниципальной программы «Поддержка и развитие малого и среднего предпринимательства муниципального образования город Набережные Челны на 2020-2023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0.10.2020 № 5735 «Об утверждении муниципальной программы «Обеспечение общественного порядка и профилактики правонарушений в муниципальном образовании город Набережные Челны на 2021-2024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01.11.2018 № 6510 «Об утверждении муниципальной программы «Реализация государственной национальной политики в городе Набережные Челны на 2019-2021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18.11.2014 № 7047 «Об утверждении муниципальной программы «Реализация антикоррупционной политики муниципального образования город Набережные Челны на 2015-2023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Исполнительного комитета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внесении изменений в постановление Исполнительного комитета от 31.10.2019 № 5597 «О муниципальной программе адресной социальной поддержки населения города Набережные Челны на 2020-2022 год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ыявлено</w:t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б условиях оплаты труда руководителей и работников отдельных муниципальных учреждений, утвержденное Решением Городского Совета от 27.04.2018 № 24/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ложение о гербе и флаге города Набережные Челны, утвержденное Решением Набережночелнинского Городского Совета народных депутатов от 17.03.2005 № 31/5 «О гербе и флаге города Набережные Челны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отдельные решения Городского Совет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постановления Мэра город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еречень должностей муниципальной службы в муниципальном образовании город Набережные Челны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Мэра города от 21.11.2014 № М 69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 внесении изменений в Правила использования водных объектов общего пользования, расположенных на территории города Набережные Челны, для личных и бытовых нужд, утвержденные Решением Городского Совета от 25.09.2008 № 34/14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нормативы предоставления земельных участков для индивидуального жилищного строительства в городе Набережные Челны, утвержденные Решением Городского Совета от 15.12.2011 № 15/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 утверждении Положения о сходе граждан на территории муниципального образования город Набережные Челны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оект решения Городского Совет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Решение Городского Совета от 09.12.2021 № 10/3 «О бюджете муниципального образования город Набережные Челны на 2022 год и плановый период 2023 и 2024 годов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е выявлен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jc w:val="center"/>
        <w:rPr/>
      </w:pPr>
      <w:r>
        <w:rPr/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5"/>
        <w:gridCol w:w="1931"/>
        <w:gridCol w:w="2835"/>
        <w:gridCol w:w="1988"/>
        <w:gridCol w:w="1989"/>
        <w:gridCol w:w="198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ата подготовки заключени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пия заключения обязательно должна прилагаться к данной форме.</w:t>
      </w:r>
    </w:p>
    <w:p>
      <w:pPr>
        <w:pStyle w:val="Normal"/>
        <w:rPr/>
      </w:pPr>
      <w:r>
        <w:rPr/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/>
      </w:pPr>
      <w:r>
        <w:rPr/>
        <w:t>***В данной графе указывается: «замечания учтены», «не учтены» или «учтены частично»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Gogofoundword">
    <w:name w:val="gogofound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1</dc:creator>
  <dc:description/>
  <dc:language>en-US</dc:language>
  <cp:lastModifiedBy>Файсханов Рамиль Рашидович</cp:lastModifiedBy>
  <cp:lastPrinted>2022-03-28T09:26:00Z</cp:lastPrinted>
  <dcterms:modified xsi:type="dcterms:W3CDTF">2022-03-28T08:50:00Z</dcterms:modified>
  <cp:revision>2</cp:revision>
  <dc:subject/>
  <dc:title/>
</cp:coreProperties>
</file>