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Оповещение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>о начале публичных слушаний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 Мэра муниципального образования город Набережные Челны от  12.07.2021  № М277  назначены публичные слушания  по проекту решения Городского Совета «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 от 25.10.2007 №26/4»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убличные слушания проводятся в порядке, установленном статьями 5.1, ч.11 ст.31, ч.1 ст.33 Градостроительного кодекса Российской Федерации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, утвержденным решением Городского Совета от 08.11.2018 №27/17 (в редакции решений Городского Совета от 07.10.2019 №33/10, от 28.05.2020 №39/10)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12.07.2021 –14.09.2021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 с  12.07.2021  по  14.09.2021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16.09.2021г. в 14.00 часов (проспект Хасана Туфана 23). </w:t>
      </w:r>
    </w:p>
    <w:p>
      <w:pPr>
        <w:pStyle w:val="21"/>
        <w:ind w:left="-120" w:hanging="0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12.07.2021 по 14.09.2021 по обсуждаемому проекту посредством: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 вправе  представить предложения  по обсуждаемому проекту  в комиссию по землепользованию и застройке города Набережные Челны по адресу:  423823, г.Набережные Челны, проспект  Хасана Туфана 23, каб. №249 (в будние дни –   с 8.00 до 17.00), тел. для справок: 39-24-4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материалы по проекту решения Городского Совета «О внесении изменений в Правила землепользования и застройки муниципального образования город Набережные Челны Республики Татарстан, утвержденные решением Городского Совета  от 25.10.2007 №26/4»  размещены на официальном сайте  города Набережные Челны в сети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омиссия по землепользованию </w:t>
      </w:r>
    </w:p>
    <w:p>
      <w:pPr>
        <w:pStyle w:val="Normal"/>
        <w:ind w:firstLine="55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стройке города Набережные Челн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6:00Z</dcterms:created>
  <dc:creator>user</dc:creator>
  <dc:description/>
  <cp:keywords/>
  <dc:language>en-US</dc:language>
  <cp:lastModifiedBy>Наталья Владимировна</cp:lastModifiedBy>
  <cp:lastPrinted>2020-04-27T14:22:00Z</cp:lastPrinted>
  <dcterms:modified xsi:type="dcterms:W3CDTF">2021-07-13T06:31:00Z</dcterms:modified>
  <cp:revision>46</cp:revision>
  <dc:subject/>
  <dc:title>                                                              Заместителю главы администрации</dc:title>
</cp:coreProperties>
</file>