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Мэра муниципального образования город Набережные Челны  от  28.10.2022  № М 479  на  публичные слушания представляется  проект генерального плана муниципального образования город Набережные Челны (повторно, с учетом предложений и замечаний по результатам публичных слушаний от 20.10.2022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бличные слушания проводятся в соответствии с Федеральным законом от  29.12.2004  № 191-ФЗ «О введении в действие Градостроительного кодекса Российской Федерации», ст. 19 Устава города,</w:t>
      </w:r>
      <w:r>
        <w:rPr>
          <w:color w:val="FF0000"/>
        </w:rPr>
        <w:t xml:space="preserve">  </w:t>
      </w:r>
      <w:r>
        <w:rPr/>
        <w:t>Правилами землепользования и застройки муниципального образования город Набережные Челны Республики Татарстан, утвержденными решением Городского Совета от 25.10.2007 № 26/4,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,  утверждённым решением Городского Совета от 08.11.2018 № 27/16, постановлением</w:t>
      </w:r>
      <w:r>
        <w:rPr>
          <w:color w:val="FF0000"/>
        </w:rPr>
        <w:t xml:space="preserve"> </w:t>
      </w:r>
      <w:r>
        <w:rPr/>
        <w:t>Исполнительного комитета от 01.12.2008 № 3791 «О комиссии по землепользованию и застройке города Набережные Челн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, уполномоченный на проведение публичных слушаний -  Исполнительный комитет муниципального образования город Набережные Челны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рок проведения публичных слушаний –  09.11.2022 – 28.11.2022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нформационные материалы по теме публичных слушаний представлены на экспозиции по адресу:   г.Набережные Челны, пр.Мира 62, (3/16),  управление архитектуры, градостроительного и жилищного развития Исполнительного комитета, кабинет №203, холл второго этажа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Экспозиция открыта  с  09.11.2022  по </w:t>
      </w:r>
      <w:r>
        <w:rPr>
          <w:color w:val="FF0000"/>
          <w:sz w:val="24"/>
        </w:rPr>
        <w:t xml:space="preserve"> </w:t>
      </w:r>
      <w:r>
        <w:rPr>
          <w:sz w:val="24"/>
        </w:rPr>
        <w:t>28.11.2022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Публичные слушания состоятся в зале 400 здания Исполнительного комитета города Набережные   Челны   01.12.2022г. в 14.00 часов (проспект Хасана Туфана 23). </w:t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Вход в зал 400 будет организован со стороны площади Азатлык (5-й вход, выход). </w:t>
      </w:r>
    </w:p>
    <w:p>
      <w:pPr>
        <w:pStyle w:val="21"/>
        <w:ind w:left="-12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Время начала регистрации участников – 13.15. 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</w:t>
      </w:r>
    </w:p>
    <w:p>
      <w:pPr>
        <w:pStyle w:val="21"/>
        <w:ind w:left="-120" w:firstLine="262"/>
        <w:rPr>
          <w:sz w:val="24"/>
        </w:rPr>
      </w:pPr>
      <w:r>
        <w:rPr>
          <w:sz w:val="24"/>
        </w:rPr>
        <w:t>В период проведения публичных слушаний участники имеют право представить свои предложения и замечания в срок с 09.11.2022 по</w:t>
      </w:r>
      <w:r>
        <w:rPr>
          <w:color w:val="FF0000"/>
          <w:sz w:val="24"/>
        </w:rPr>
        <w:t xml:space="preserve"> </w:t>
      </w:r>
      <w:r>
        <w:rPr>
          <w:sz w:val="24"/>
        </w:rPr>
        <w:t>28.11.2022 по обсуждаемому проекту генерального плана муниципального образования город Набережные Челны посредством: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почтового отправления; </w:t>
      </w:r>
    </w:p>
    <w:p>
      <w:pPr>
        <w:pStyle w:val="21"/>
        <w:ind w:left="-12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- в письменной форме или в форме электронного документа в адрес организатора публичных слушаний. 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нформационные материалы по проекту генерального плана муниципального образования город Набережные Челны размещены на сайте муниципального образования в информационно-телекоммуникационной сети Интернет 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nabchelny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 Мира 62, (3/16), каб.№206, 203, телефон 8(8552) 39-24-48.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/>
        <w:t xml:space="preserve">        </w:t>
      </w:r>
      <w:r>
        <w:rPr/>
        <w:t>Комиссия по землепользованию 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застройке города Набережные Челн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2-11-01T09:52:00Z</cp:lastPrinted>
  <dcterms:modified xsi:type="dcterms:W3CDTF">2022-11-01T07:17:00Z</dcterms:modified>
  <cp:revision>347</cp:revision>
  <dc:subject/>
  <dc:title>СООБЩЕНИЕ</dc:title>
</cp:coreProperties>
</file>