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Оповещение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о начале  публичных слушаний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В соответствии с постановлением  Мэра муниципального образования города Набережные Челны Республики Татарстан  от 11.09.2020  № М 320  на  публичные слушания представляются следующие проекты: </w:t>
      </w:r>
    </w:p>
    <w:p>
      <w:pPr>
        <w:pStyle w:val="21"/>
        <w:ind w:hanging="24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Корректировка проектов планировки и проекты межевания территории муниципального образования город Набережные Челны.</w:t>
      </w:r>
    </w:p>
    <w:p>
      <w:pPr>
        <w:pStyle w:val="21"/>
        <w:ind w:hanging="0"/>
        <w:rPr>
          <w:b/>
          <w:b/>
          <w:sz w:val="24"/>
        </w:rPr>
      </w:pPr>
      <w:r>
        <w:rPr>
          <w:sz w:val="24"/>
        </w:rPr>
        <w:t xml:space="preserve">1. Проект межевания  территории Автозаводского района по проспекту Сююмбике муниципального образования город Набережные Челны, предусматривающего образование земельного участка  площадью 1870 кв.м. путем перераспределения земельного участка площадью 1800 кв.м. с кадастровым номером 16:52:060102:59, находящегося в частной собственности ЗАО «МОСВА-К», и земель, находящихся в государственной собственности на основании обращения </w:t>
      </w:r>
      <w:r>
        <w:rPr>
          <w:b/>
          <w:sz w:val="24"/>
        </w:rPr>
        <w:t>ЗАО «МОСВА-К».</w:t>
      </w:r>
    </w:p>
    <w:p>
      <w:pPr>
        <w:pStyle w:val="21"/>
        <w:ind w:hanging="0"/>
        <w:rPr/>
      </w:pPr>
      <w:r>
        <w:rPr>
          <w:sz w:val="24"/>
        </w:rPr>
        <w:t xml:space="preserve">2. Проект межевания  территории Комсомольского района по проспекту им.Мусы Джалиля муниципального образования город Набережные Челны, предусматривающего образование земельного участка  площадью 3146 кв.м. путем перераспределения земельного участка площадью 2847 кв.м. с кадастровым номером 16:52:020102:66, находящегося в общей долевой собственности ООО «ЕвроСити» и ЗАО «Финтранс», и земель, находящихся в государственной собственности на основании обращения </w:t>
      </w:r>
      <w:r>
        <w:rPr>
          <w:b/>
          <w:sz w:val="24"/>
        </w:rPr>
        <w:t>ООО «ЕвроСити» и ЗАО «Финтранс».</w:t>
      </w:r>
    </w:p>
    <w:p>
      <w:pPr>
        <w:pStyle w:val="21"/>
        <w:ind w:hanging="0"/>
        <w:rPr>
          <w:b/>
          <w:b/>
          <w:sz w:val="24"/>
        </w:rPr>
      </w:pPr>
      <w:r>
        <w:rPr>
          <w:sz w:val="24"/>
        </w:rPr>
        <w:t xml:space="preserve">3. Проект межевания  территории Комсомольского района по улице Орловская муниципального образования город Набережные Челны, предусматривающего образование земельного участка  площадью 3600 кв.м. путем перераспределения земельного участка площадью 3301 кв.м. с кадастровым номером 16:52:030725:25, находящегося в частной собственности Дейнеги А.О., Дейнеги Н.О., Нигматулиной А.Р., Миннегалиевой З.Р., и земель, находящихся в государственной собственности на основании обращения </w:t>
      </w:r>
      <w:r>
        <w:rPr>
          <w:b/>
          <w:sz w:val="24"/>
        </w:rPr>
        <w:t>Дейнеги А.О., Дейнеги Н.О., Нигматулиной А.Р., Миннегалиевой З.Р.</w:t>
      </w:r>
    </w:p>
    <w:p>
      <w:pPr>
        <w:pStyle w:val="21"/>
        <w:ind w:hanging="0"/>
        <w:rPr>
          <w:b/>
          <w:b/>
          <w:sz w:val="24"/>
        </w:rPr>
      </w:pPr>
      <w:r>
        <w:rPr>
          <w:sz w:val="24"/>
        </w:rPr>
        <w:t xml:space="preserve">4. Корректировка проекта планировки  территории жилого района Элеваторная гора Комсомольского района муниципального образования город Набережные Челны в части переноса красной линии по улице Элеваторская и улице Пролетная  (в границах земельных участков с кадастровыми номерами  16:52:030102:16, 16:52:030102:14, 16:52:030102:12, 16:52:030101:15, 16:52:030102:11, 16:52:030101:12) на основании обращения </w:t>
      </w:r>
      <w:r>
        <w:rPr>
          <w:b/>
          <w:sz w:val="24"/>
        </w:rPr>
        <w:t>Вжесневской А.О., Недопекина Ю.Н., Камалетдинова Р.З., Фомичевой Л.В., Камалетдиновой Р.Р., Бурашникова С.С.</w:t>
      </w:r>
    </w:p>
    <w:p>
      <w:pPr>
        <w:pStyle w:val="21"/>
        <w:ind w:hanging="0"/>
        <w:rPr>
          <w:b/>
          <w:b/>
          <w:sz w:val="24"/>
        </w:rPr>
      </w:pPr>
      <w:r>
        <w:rPr>
          <w:sz w:val="24"/>
        </w:rPr>
        <w:t xml:space="preserve">5. Корректировка проекта планировки  территории жилого района Элеваторная гора Комсомольского района муниципального образования город Набережные Челны в части переноса красной линии по улице Куйбышева (в районе  земельных участков  с кадастровыми номерами 16:52:030134:32, 16:52:030134:13) на основании обращения  </w:t>
      </w:r>
      <w:r>
        <w:rPr>
          <w:b/>
          <w:sz w:val="24"/>
        </w:rPr>
        <w:t>Усманова Х.У., Зориной И.И.</w:t>
      </w:r>
    </w:p>
    <w:p>
      <w:pPr>
        <w:pStyle w:val="21"/>
        <w:ind w:hanging="0"/>
        <w:rPr>
          <w:b/>
          <w:b/>
          <w:sz w:val="24"/>
        </w:rPr>
      </w:pPr>
      <w:r>
        <w:rPr>
          <w:sz w:val="24"/>
        </w:rPr>
        <w:t xml:space="preserve">6. Корректировка проекта планировки  территории жилого района Элеваторная гора Комсомольского района муниципального образования город Набережные Челны в части переноса красной линии по улице Добролюбова (в границах  земельного участка  с кадастровым номером 16:52:030138:7) на основании обращения  </w:t>
      </w:r>
      <w:r>
        <w:rPr>
          <w:b/>
          <w:sz w:val="24"/>
        </w:rPr>
        <w:t>Хуснутдинова Г.Г.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Корректировка проекта планировки  территории жилого района Рябинушка Комсомольского района муниципального образования город Набережные Челны в части переноса красной линии по улице Вишневского (в границах земельных участков с кадастровыми номерами 16:52:030507:520, 16:52:030507:395, 16:52:030507:468, 16:52:030507:398, 16:52:030507:399, 16:52:030507:400) на основании обращения </w:t>
      </w:r>
      <w:r>
        <w:rPr>
          <w:b/>
          <w:sz w:val="24"/>
        </w:rPr>
        <w:t>Хасаншина Ш.М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убличные слушания проводятся в порядке, установленном Градостроительным кодексом Российской Федерации 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рок проведения публичных слушаний –   16.09.2020 – 19.10.2020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нформационные материалы по теме публичных слушаний представлены на экспозиции по адресу: г.Набережные Челны, пр.Мира, д.62, кабинет №206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Экспозиция открыта с 16.09.2020  по 19.10.2020. Часы работы: с 8.00 до 12.00, с 13.00 до 17.00. Суббота, воскресенье – выходные дни. На экспозиции проводятся консультации по теме публичных слушаний.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left="-12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Публичные слушания состоятся в зале 400 здания Исполнительного комитета города Набережные Челны  22.10.2020г. в 14.00 часов (проспект Хасана Туфана, 23). 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ремя начала регистрации участников – 13.30.       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период проведения публичных слушаний участники имеют право представить свои предложения и замечания в срок с  16.09.2020 по 19.10.2020 по обсуждаемым проектам посредством:</w:t>
      </w:r>
    </w:p>
    <w:p>
      <w:pPr>
        <w:pStyle w:val="21"/>
        <w:ind w:left="-120" w:hanging="0"/>
        <w:rPr/>
      </w:pPr>
      <w:r>
        <w:rPr>
          <w:sz w:val="24"/>
        </w:rPr>
        <w:t xml:space="preserve">   </w:t>
      </w:r>
      <w:r>
        <w:rPr>
          <w:sz w:val="24"/>
        </w:rPr>
        <w:t>- записи предложений и замечаний в период работы экспозиции;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личного обращения в адрес организатора;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почтового отправления. </w:t>
      </w:r>
    </w:p>
    <w:p>
      <w:pPr>
        <w:pStyle w:val="Normal"/>
        <w:ind w:firstLine="357"/>
        <w:jc w:val="both"/>
        <w:rPr/>
      </w:pPr>
      <w:r>
        <w:rPr/>
        <w:t xml:space="preserve">Правообладатели 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 свои предложения. </w:t>
      </w:r>
    </w:p>
    <w:p>
      <w:pPr>
        <w:pStyle w:val="Normal"/>
        <w:ind w:firstLine="357"/>
        <w:jc w:val="both"/>
        <w:rPr>
          <w:color w:val="000000"/>
        </w:rPr>
      </w:pPr>
      <w:r>
        <w:rPr/>
        <w:t xml:space="preserve">Информационные материалы по вышеуказанным проектам размещены на сайте муниципального образования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bchelny</w:t>
      </w:r>
      <w:r>
        <w:rPr/>
        <w:t>.</w:t>
      </w:r>
      <w:r>
        <w:rPr>
          <w:lang w:val="en-US"/>
        </w:rPr>
        <w:t>ru</w:t>
      </w:r>
      <w:r>
        <w:rPr/>
        <w:t xml:space="preserve">.   </w:t>
      </w:r>
    </w:p>
    <w:p>
      <w:pPr>
        <w:pStyle w:val="Normal"/>
        <w:ind w:firstLine="357"/>
        <w:jc w:val="both"/>
        <w:rPr/>
      </w:pPr>
      <w:r>
        <w:rPr/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8-20-61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омиссия по землепользова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и застройке города Набережные Челны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7:00Z</dcterms:created>
  <dc:creator>User</dc:creator>
  <dc:description/>
  <cp:keywords/>
  <dc:language>en-US</dc:language>
  <cp:lastModifiedBy>Наталья Владимировна</cp:lastModifiedBy>
  <cp:lastPrinted>2019-11-19T13:51:00Z</cp:lastPrinted>
  <dcterms:modified xsi:type="dcterms:W3CDTF">2020-09-14T11:07:00Z</dcterms:modified>
  <cp:revision>98</cp:revision>
  <dc:subject/>
  <dc:title>СООБЩЕНИЕ</dc:title>
</cp:coreProperties>
</file>