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 Мэра муниципального образования город Набережные Челны от 31.01.2020 № М33   на  публичные слушания представляются следующие проекты: </w:t>
      </w:r>
    </w:p>
    <w:p>
      <w:pPr>
        <w:pStyle w:val="21"/>
        <w:ind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екты планировк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Проект межевания  территории по Хлебному проезду промышленно-коммунальной зоны муниципального образования город Набережные Челны в границах земельного участка площадью 21714 кв.м (кадастровый номер 16:52:090103:13) на основании обращения </w:t>
      </w:r>
      <w:r>
        <w:rPr>
          <w:b/>
          <w:sz w:val="22"/>
          <w:szCs w:val="22"/>
        </w:rPr>
        <w:t>ОАО «Набережночелнинский хладокомбинат «Челны Холод»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2. Проект межевания  территории по ул. Промышленная промышленно-коммунальной зоны Центрального района муниципального образования город Набережные Челны в части изменения границ земельного участка  с кадастровым номером  16:52:090206:330 на основании обращения </w:t>
      </w:r>
      <w:r>
        <w:rPr>
          <w:b/>
          <w:sz w:val="22"/>
          <w:szCs w:val="22"/>
        </w:rPr>
        <w:t>ООО «Кама-Трейд Татарстан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Проект планировки территории 9 жилого микрорайона муниципального образования город Набережные Челны в границах земельного участка площадью 5670 кв.м (кадастровый номер 16:52:040209:73) на основании обращения </w:t>
      </w:r>
      <w:r>
        <w:rPr>
          <w:b/>
          <w:sz w:val="22"/>
          <w:szCs w:val="22"/>
        </w:rPr>
        <w:t>ООО «Специализированный застройщик «ДОМКОР»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Проект межевания  территории 65 микрорайона в районе пересечения улицы Виктора Полякова и улицы Аделя Кутуя муниципального образования город Набережные Челны, предусматривающего образование земельного участка площадью 8984 кв.м путем раздела земельного участка  с кадастровым номером 16:52:070307:132 на основании обращения </w:t>
      </w:r>
      <w:r>
        <w:rPr>
          <w:b/>
          <w:sz w:val="22"/>
          <w:szCs w:val="22"/>
        </w:rPr>
        <w:t>ЗАО «ФОН»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31.01.2020 – 04.03.2020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 31.01.2020  по  04.03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05.03.2020г. в 14.00 часов (проспект Хасана Туфана,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.01.2020 по 27.02.2020 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11-19T13:51:00Z</cp:lastPrinted>
  <dcterms:modified xsi:type="dcterms:W3CDTF">2020-02-03T12:46:00Z</dcterms:modified>
  <cp:revision>73</cp:revision>
  <dc:subject/>
  <dc:title>СООБЩЕНИЕ</dc:title>
</cp:coreProperties>
</file>