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постановлением Мэра  муниципального образования город Набережные Челны               на  публичные слушания представляются следующие проекты: 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1. На земельный участок по заявлению  Захарова В.В.  с вида </w:t>
      </w:r>
      <w:r>
        <w:rPr>
          <w:b/>
          <w:bCs/>
          <w:sz w:val="22"/>
          <w:szCs w:val="22"/>
        </w:rPr>
        <w:t>«для индивидуального жилищного строительства»</w:t>
      </w:r>
      <w:r>
        <w:rPr>
          <w:bCs/>
          <w:sz w:val="22"/>
          <w:szCs w:val="22"/>
        </w:rPr>
        <w:t xml:space="preserve">  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ид условно разрешённого использования </w:t>
      </w:r>
      <w:r>
        <w:rPr>
          <w:b/>
          <w:bCs/>
          <w:sz w:val="22"/>
          <w:szCs w:val="22"/>
        </w:rPr>
        <w:t>«4.6–общественное питание»,</w:t>
      </w:r>
      <w:r>
        <w:rPr>
          <w:bCs/>
          <w:sz w:val="22"/>
          <w:szCs w:val="22"/>
        </w:rPr>
        <w:t xml:space="preserve"> кадастровый номер 16:52:030708:76, общей площадью 454 кв.м., расположенного по адресу: г.Набережные Челны, пос.Орловка, ул.Орловская, д.88А. 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2. На земельный участок  </w:t>
      </w:r>
      <w:r>
        <w:rPr>
          <w:b/>
          <w:bCs/>
          <w:sz w:val="22"/>
          <w:szCs w:val="22"/>
        </w:rPr>
        <w:t>(Исполнительный комитет)</w:t>
      </w:r>
      <w:r>
        <w:rPr>
          <w:bCs/>
          <w:sz w:val="22"/>
          <w:szCs w:val="22"/>
        </w:rPr>
        <w:t xml:space="preserve">  с вида </w:t>
      </w:r>
      <w:r>
        <w:rPr>
          <w:b/>
          <w:bCs/>
          <w:sz w:val="22"/>
          <w:szCs w:val="22"/>
        </w:rPr>
        <w:t>«для размещения объектов образования (здание школы)»</w:t>
      </w:r>
      <w:r>
        <w:rPr>
          <w:bCs/>
          <w:sz w:val="22"/>
          <w:szCs w:val="22"/>
        </w:rPr>
        <w:t xml:space="preserve"> 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ид условно разрешённого использования </w:t>
      </w:r>
      <w:r>
        <w:rPr>
          <w:b/>
          <w:bCs/>
          <w:sz w:val="22"/>
          <w:szCs w:val="22"/>
        </w:rPr>
        <w:t>«4.1–деловое управление», (МФЦ),</w:t>
      </w:r>
      <w:r>
        <w:rPr>
          <w:bCs/>
          <w:sz w:val="22"/>
          <w:szCs w:val="22"/>
        </w:rPr>
        <w:t xml:space="preserve"> кадастровый номер 16:52:030203:100, общей площадью 1171 кв.м., расположенного по адресу: г.Набережные Челны, ул.Спартаковская, д.6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На земельный участок по заявлению Панфилова А.С., Панфиловой С.В., Панфилова Д.А., Панфилова А.А.  с вида  </w:t>
      </w:r>
      <w:r>
        <w:rPr>
          <w:b/>
          <w:bCs/>
          <w:sz w:val="22"/>
          <w:szCs w:val="22"/>
        </w:rPr>
        <w:t>«для индивидуального жилищного строительства»</w:t>
      </w:r>
      <w:r>
        <w:rPr>
          <w:bCs/>
          <w:sz w:val="22"/>
          <w:szCs w:val="22"/>
        </w:rPr>
        <w:t xml:space="preserve"> 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ид условно разрешённого использования </w:t>
      </w:r>
      <w:r>
        <w:rPr>
          <w:b/>
          <w:bCs/>
          <w:sz w:val="22"/>
          <w:szCs w:val="22"/>
        </w:rPr>
        <w:t>«2.1–индивидуальное жилищное строительство и 4.4- магазины»,</w:t>
      </w:r>
      <w:r>
        <w:rPr>
          <w:bCs/>
          <w:sz w:val="22"/>
          <w:szCs w:val="22"/>
        </w:rPr>
        <w:t xml:space="preserve"> кадастровый номер 16:52:020122:54, общей площадью 628 кв.м., расположенного по адресу:  г.Набережные Челны, улица Кооперативная, д.53.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4. На земельный участок по заявлению ООО «ДОМКОР» с вида </w:t>
      </w:r>
      <w:r>
        <w:rPr>
          <w:b/>
          <w:bCs/>
          <w:sz w:val="22"/>
          <w:szCs w:val="22"/>
        </w:rPr>
        <w:t>«дополнительный земельный участок с целью организации гостевой стоянки автотранспортных средств, под площадки детские, спортивные, хозяйственные, отдыха и благоустройства»</w:t>
      </w:r>
      <w:r>
        <w:rPr>
          <w:bCs/>
          <w:sz w:val="22"/>
          <w:szCs w:val="22"/>
        </w:rPr>
        <w:t xml:space="preserve">  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ид условно разрешённого использования </w:t>
      </w:r>
      <w:r>
        <w:rPr>
          <w:b/>
          <w:bCs/>
          <w:sz w:val="22"/>
          <w:szCs w:val="22"/>
        </w:rPr>
        <w:t>«4.9–обслуживание автотранспорта»,</w:t>
      </w:r>
      <w:r>
        <w:rPr>
          <w:bCs/>
          <w:sz w:val="22"/>
          <w:szCs w:val="22"/>
        </w:rPr>
        <w:t xml:space="preserve"> кадастровый номер 16:52:070307:1922, общей площадью 13220 кв.м., расположенного по адресу: г.Набережные Челны, 63 микрорайон, за пр.Яшьлек. 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На земельный участок по заявлению  Загитова М.Ф.  с вида </w:t>
      </w:r>
      <w:r>
        <w:rPr>
          <w:b/>
          <w:bCs/>
          <w:sz w:val="22"/>
          <w:szCs w:val="22"/>
        </w:rPr>
        <w:t>«для размещения объекта торговли, общественного питания и бытового обслуживания (АЗС)»</w:t>
      </w:r>
      <w:r>
        <w:rPr>
          <w:bCs/>
          <w:sz w:val="22"/>
          <w:szCs w:val="22"/>
        </w:rPr>
        <w:t xml:space="preserve">  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ид условно разрешённого использования </w:t>
      </w:r>
      <w:r>
        <w:rPr>
          <w:b/>
          <w:bCs/>
          <w:sz w:val="22"/>
          <w:szCs w:val="22"/>
        </w:rPr>
        <w:t>«4.9.1–объекты придорожного сервиса»,</w:t>
      </w:r>
      <w:r>
        <w:rPr>
          <w:bCs/>
          <w:sz w:val="22"/>
          <w:szCs w:val="22"/>
        </w:rPr>
        <w:t xml:space="preserve"> кадастровый номер 16:52:070103:94, общей площадью 8000 кв.м., расположенного по адресу: г.Набережные Челны, улица 40 лет Победы, 72/1. 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6. На земельный участок по заявлению  ГК «Литейщик»  с вида </w:t>
      </w:r>
      <w:r>
        <w:rPr>
          <w:b/>
          <w:bCs/>
          <w:sz w:val="22"/>
          <w:szCs w:val="22"/>
        </w:rPr>
        <w:t>«земельный участок, предназначенный для размещения гаражей и автостоянок (подземные гаражи)»</w:t>
      </w:r>
      <w:r>
        <w:rPr>
          <w:bCs/>
          <w:sz w:val="22"/>
          <w:szCs w:val="22"/>
        </w:rPr>
        <w:t xml:space="preserve">  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ид условно разрешённого использования </w:t>
      </w:r>
      <w:r>
        <w:rPr>
          <w:b/>
          <w:bCs/>
          <w:sz w:val="22"/>
          <w:szCs w:val="22"/>
        </w:rPr>
        <w:t>«4.9–обслуживание автотранспорта»,</w:t>
      </w:r>
      <w:r>
        <w:rPr>
          <w:bCs/>
          <w:sz w:val="22"/>
          <w:szCs w:val="22"/>
        </w:rPr>
        <w:t xml:space="preserve"> кадастровый номер 16:52:040207:68, общей площадью 1416 кв.м., расположенного по адресу: г.Набережные Челны, район жилого дома 11/16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 xml:space="preserve">На земельный участок  (Исполнительный комитет)  с вида </w:t>
      </w:r>
      <w:r>
        <w:rPr>
          <w:b/>
          <w:bCs/>
          <w:sz w:val="22"/>
          <w:szCs w:val="22"/>
        </w:rPr>
        <w:t>«развлекательно-культурный центр»</w:t>
      </w:r>
      <w:r>
        <w:rPr>
          <w:bCs/>
          <w:sz w:val="22"/>
          <w:szCs w:val="22"/>
        </w:rPr>
        <w:t xml:space="preserve">  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ид условно разрешённого использования </w:t>
      </w:r>
      <w:r>
        <w:rPr>
          <w:b/>
          <w:bCs/>
          <w:sz w:val="22"/>
          <w:szCs w:val="22"/>
        </w:rPr>
        <w:t>«4.6–общественное питание»,</w:t>
      </w:r>
      <w:r>
        <w:rPr>
          <w:bCs/>
          <w:sz w:val="22"/>
          <w:szCs w:val="22"/>
        </w:rPr>
        <w:t xml:space="preserve"> кадастровый номер 16:52:050306:54, общей площадью 859 кв.м., расположенного по адресу: г.Набережные Челны, пр.Мира, д.65А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8. На земельный участок по заявлению  Закирьянова Р.Т., Закирьяновой А.М., Закирьяновой З.Р.  с вида </w:t>
      </w:r>
      <w:r>
        <w:rPr>
          <w:b/>
          <w:bCs/>
          <w:sz w:val="22"/>
          <w:szCs w:val="22"/>
        </w:rPr>
        <w:t>«для индивидуального жилищного строительства»</w:t>
      </w:r>
      <w:r>
        <w:rPr>
          <w:bCs/>
          <w:sz w:val="22"/>
          <w:szCs w:val="22"/>
        </w:rPr>
        <w:t xml:space="preserve">  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ид условно разрешённого использования </w:t>
      </w:r>
      <w:r>
        <w:rPr>
          <w:b/>
          <w:bCs/>
          <w:sz w:val="22"/>
          <w:szCs w:val="22"/>
        </w:rPr>
        <w:t>«2.1–для индивидуального жилищного строительства, 4.4 - магазины»,</w:t>
      </w:r>
      <w:r>
        <w:rPr>
          <w:bCs/>
          <w:sz w:val="22"/>
          <w:szCs w:val="22"/>
        </w:rPr>
        <w:t xml:space="preserve"> кадастровый номер 16:52:020118:144, общей площадью 575 кв.м., расположенного по адресу: г.Набережные Челны, улица Гагарина, д.46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Корректировка проектов планировки территории города Набережные Челны (в части утверждения схемы расположения земельного участка на кадастровом плане)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 Схема расположения земельного участка на кадастровом плане </w:t>
      </w:r>
      <w:r>
        <w:rPr>
          <w:b/>
          <w:bCs/>
          <w:sz w:val="22"/>
          <w:szCs w:val="22"/>
        </w:rPr>
        <w:t xml:space="preserve">(аукцион) - </w:t>
      </w:r>
      <w:r>
        <w:rPr>
          <w:bCs/>
          <w:sz w:val="22"/>
          <w:szCs w:val="22"/>
        </w:rPr>
        <w:t xml:space="preserve">образование нового земельного участка, общей площадью 602 кв.м., путем раздела земельного участка с кадастровым номером 16:52:040303:143, с сохранением исходного в измененных границах,   с видом разрешённого использования: 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>4.9 – обслуживание автотранспорта,  расположенного по адресу: г.Набережные Челны, проспект Московский, район парка «Гренада»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Схема расположения земельного участка на кадастровом плане </w:t>
      </w:r>
      <w:r>
        <w:rPr>
          <w:b/>
          <w:bCs/>
          <w:sz w:val="22"/>
          <w:szCs w:val="22"/>
        </w:rPr>
        <w:t xml:space="preserve">(аукцион) - </w:t>
      </w:r>
      <w:r>
        <w:rPr>
          <w:bCs/>
          <w:sz w:val="22"/>
          <w:szCs w:val="22"/>
        </w:rPr>
        <w:t>образование нового земельного участка, общей площадью 6230 кв.м., путем  перераспределения границ земельного участка с кадастровым номером 16:52:080501:4 с землями, государственная собственность на которые не разграничена,   с видом разрешённого использования: 6.0 – производственная деятельность, расположенного по адресу: г.Набережные Челны, База строительной индустрии, район улицы Старосармановская. Части земельного участка, площадью 560 кв.м. и 418 кв.м. под охранную зону инженерных коммуникаций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Схема расположения земельного участка на кадастровом плане </w:t>
      </w:r>
      <w:r>
        <w:rPr>
          <w:b/>
          <w:bCs/>
          <w:sz w:val="22"/>
          <w:szCs w:val="22"/>
        </w:rPr>
        <w:t xml:space="preserve">(аукцион) - </w:t>
      </w:r>
      <w:r>
        <w:rPr>
          <w:bCs/>
          <w:sz w:val="22"/>
          <w:szCs w:val="22"/>
        </w:rPr>
        <w:t>образование нового земельного участка  общей площадью 435 кв.м.,  с видом разрешённого использования: 4.9 – обслуживание автотранспорта,  расположенного по адресу: г.Набережные Челны, 30 микрорайон, Шишкинский бульвар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4. Схема расположения земельного участка на кадастровом плане по заявлению </w:t>
      </w:r>
      <w:r>
        <w:rPr>
          <w:b/>
          <w:sz w:val="22"/>
          <w:szCs w:val="22"/>
        </w:rPr>
        <w:t>Байбулатовой Р.Н., Матюшовой В.И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4.1 – деловое управление, общей площадью 357 кв.м.,  расположенного по адресу: г.Набережные Челны, пр.Мира, 103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5. Схемы расположения земельных участков на кадастровом плане по заявлению </w:t>
      </w:r>
      <w:r>
        <w:rPr>
          <w:b/>
          <w:sz w:val="22"/>
          <w:szCs w:val="22"/>
        </w:rPr>
        <w:t xml:space="preserve">ПАО «МТС»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6.8 – связь, площадью 119 кв.м.,  расположенного по адресу: г.Набережные Челны, бульвар Школьный, в районе ж/д №1 (17/16)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6. Схема расположения земельных участков на кадастровом плане по заявлению </w:t>
      </w:r>
      <w:r>
        <w:rPr>
          <w:b/>
          <w:sz w:val="22"/>
          <w:szCs w:val="22"/>
        </w:rPr>
        <w:t>АО «БТИ Р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разование многоконтурных земельных участков, образованных из земель, государственная собственность на которые не разграничена, с видом разрешённого использования: 7.5 – трубопроводный транспорт, площадью 54 кв.м. и 17 кв.м., расположенных по адресу: г.Набережные Челны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7. Схема расположения земельного участка на кадастровом плане по заявлению </w:t>
      </w:r>
      <w:r>
        <w:rPr>
          <w:b/>
          <w:sz w:val="22"/>
          <w:szCs w:val="22"/>
        </w:rPr>
        <w:t>ИП Ваулиной А.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разование нового земельного участка в результате раздела с сохранением в измененных границах исходного земельного участка с кадастровым номером 16:52:070307:2038, с видом разрешённого использования: 4.9 – обслуживание автотранспорта, общей площадью 5815 кв.м.,  расположенного по адресу: г.Набережные Челны, пр.Яшьлек, 10.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8. Схема расположения земельного участка на кадастровом плане по заявлению </w:t>
      </w:r>
      <w:r>
        <w:rPr>
          <w:b/>
          <w:sz w:val="22"/>
          <w:szCs w:val="22"/>
        </w:rPr>
        <w:t>АО «Транснефть-Прикамье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7.5 – трубопроводный транспорт, кадастровый квартал 16:52:000000, общей площадью 267 кв.м.,  расположенного по адресу: г.Набережные Челны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ок проведения публичных слушаний –   02.08.2019 –15.08.2019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спозиция открыта с  02.08.2019  по  15.08.2019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убличные слушания состоятся в зале 400 здания Исполнительного комитета города Набережные Челны  15.08.2019г. в 14.00 часов (проспект Хасана Туфана 23)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Время начала регистрации участников – 13.30.        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ериод проведения публичных слушаний участники имеют право представить свои предложения и замечания в срок с  02.08.2019 по 15.08.2019 по обсуждаемым проектам посредством: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личного обращения в адрес организатора;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чтового отправления. 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формационные материалы по вышеуказанным проектам размещены на сайте муниципального образования в информационно-телекоммуникационной сети «Интернет»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nab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 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и застройке города Набережные Чел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19-07-24T09:00:00Z</cp:lastPrinted>
  <dcterms:modified xsi:type="dcterms:W3CDTF">2019-07-31T11:32:00Z</dcterms:modified>
  <cp:revision>44</cp:revision>
  <dc:subject/>
  <dc:title>СООБЩЕНИЕ</dc:title>
</cp:coreProperties>
</file>