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Мэра  муниципального образования город Набережные Челны   от 17.09.2019 №М 401   на  публичные слушания представляются следующие проекты: </w:t>
      </w:r>
    </w:p>
    <w:p>
      <w:pPr>
        <w:pStyle w:val="21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/>
      </w:pPr>
      <w:r>
        <w:rPr>
          <w:bCs/>
          <w:sz w:val="24"/>
        </w:rPr>
        <w:t xml:space="preserve">1. На земельный участок  </w:t>
      </w:r>
      <w:r>
        <w:rPr>
          <w:b/>
          <w:bCs/>
          <w:sz w:val="24"/>
        </w:rPr>
        <w:t>(Исполнительный комитет)</w:t>
      </w:r>
      <w:r>
        <w:rPr>
          <w:bCs/>
          <w:sz w:val="24"/>
        </w:rPr>
        <w:t xml:space="preserve">  с вида </w:t>
      </w:r>
      <w:r>
        <w:rPr>
          <w:b/>
          <w:bCs/>
          <w:sz w:val="24"/>
        </w:rPr>
        <w:t xml:space="preserve">«для размещения офисных зданий делового и коммерческого назначения» (районный тепловой пункт, административно-бытовой корпус) </w:t>
      </w:r>
      <w:r>
        <w:rPr>
          <w:bCs/>
          <w:sz w:val="24"/>
        </w:rPr>
        <w:t>на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 вид условно разрешённого использования </w:t>
      </w:r>
      <w:r>
        <w:rPr>
          <w:b/>
          <w:bCs/>
          <w:sz w:val="24"/>
        </w:rPr>
        <w:t>«4.1–деловое управление», «4.6-общественное питание», «4.4-магазины»,</w:t>
      </w:r>
      <w:r>
        <w:rPr>
          <w:bCs/>
          <w:sz w:val="24"/>
        </w:rPr>
        <w:t xml:space="preserve"> кадастровый номер 16:52:070201:60, общей площадью 781 кв.м., расположенного по адресу: г.Набережные Челны, пр.Московский, 161Б.</w:t>
      </w:r>
    </w:p>
    <w:p>
      <w:pPr>
        <w:pStyle w:val="21"/>
        <w:ind w:left="-120" w:hanging="0"/>
        <w:rPr>
          <w:bCs/>
          <w:sz w:val="24"/>
        </w:rPr>
      </w:pPr>
      <w:r>
        <w:rPr>
          <w:bCs/>
          <w:sz w:val="24"/>
        </w:rPr>
        <w:t xml:space="preserve">2. На земельный участок по заявлению  Багдалова М.Р. с вида  </w:t>
      </w:r>
      <w:r>
        <w:rPr>
          <w:b/>
          <w:bCs/>
          <w:sz w:val="24"/>
        </w:rPr>
        <w:t>«для ведения личного подсобного хозяйства»</w:t>
      </w:r>
      <w:r>
        <w:rPr>
          <w:bCs/>
          <w:sz w:val="24"/>
        </w:rPr>
        <w:t xml:space="preserve"> на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 вид условно разрешённого использования </w:t>
      </w:r>
      <w:r>
        <w:rPr>
          <w:b/>
          <w:bCs/>
          <w:sz w:val="24"/>
        </w:rPr>
        <w:t>«4.4– магазины»,</w:t>
      </w:r>
      <w:r>
        <w:rPr>
          <w:bCs/>
          <w:sz w:val="24"/>
        </w:rPr>
        <w:t xml:space="preserve"> кадастровый номер 16:52:060401:219, общей площадью 4216,55 кв.м., расположенного по адресу:  г.Набережные Челны,село Боровецкое, ул.Ломоносова, д.2.</w:t>
      </w:r>
    </w:p>
    <w:p>
      <w:pPr>
        <w:pStyle w:val="21"/>
        <w:ind w:left="-120" w:hanging="0"/>
        <w:rPr/>
      </w:pPr>
      <w:r>
        <w:rPr>
          <w:bCs/>
          <w:sz w:val="24"/>
        </w:rPr>
        <w:t xml:space="preserve">3. На земельный участок по заявлению Гараева Ф.С. с вида </w:t>
      </w:r>
      <w:r>
        <w:rPr>
          <w:b/>
          <w:bCs/>
          <w:sz w:val="24"/>
        </w:rPr>
        <w:t>«бытовое обслуживание»</w:t>
      </w:r>
      <w:r>
        <w:rPr>
          <w:bCs/>
          <w:sz w:val="24"/>
        </w:rPr>
        <w:t xml:space="preserve">  на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 вид условно разрешённого использования </w:t>
      </w:r>
      <w:r>
        <w:rPr>
          <w:b/>
          <w:bCs/>
          <w:sz w:val="24"/>
        </w:rPr>
        <w:t xml:space="preserve">«3.3–бытовое обслуживание», «4.9.1.4-ремонт автомобилей», </w:t>
      </w:r>
      <w:r>
        <w:rPr>
          <w:bCs/>
          <w:sz w:val="24"/>
        </w:rPr>
        <w:t xml:space="preserve">кадастровый номер 16:52:030503:18, общей площадью 330 кв.м., расположенного по адресу: г.Набережные Челны, 18 микрорайон, Сармановский трак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rPr/>
      </w:pPr>
      <w:r>
        <w:rPr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 xml:space="preserve"> Схема расположения земельного участка на кадастровом плане по заявлению </w:t>
      </w:r>
      <w:r>
        <w:rPr>
          <w:b/>
          <w:sz w:val="24"/>
        </w:rPr>
        <w:t>Мавлютовой Ч.Р.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образование нового земельного участка в результате раздела с сохранением в измененных границах исходного земельного участка с кадастровым номером 16:52:020607:16, с видом разрешённого использования: 4.9.1 – объекты дорожного сервиса, общей площадью 1052 кв.м.,  расположенного по адресу: г.Набережные Челны, пр.Казанский, 229Б.</w:t>
      </w:r>
    </w:p>
    <w:p>
      <w:pPr>
        <w:pStyle w:val="21"/>
        <w:ind w:left="-120" w:hanging="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нового земельного участка с видом разрешённого использования: 12.2 – специальная деятельность, общей площадью 37500 кв.м.,  расположенного по адресу: г.Набережные Челны, Промышленно-коммунальная зона, район пересечения  улиц Техническая и Промышленная. По данному земельному участку проходят инженерные коммуникации. Часть участка, площадью 5529 кв.м. под охранную зону инженерных коммуникаций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3. 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нового земельного участка с видом разрешённого использования: 3.4.1 – амбулаторно-поликлиническое обслуживание, общей площадью 390 кв.м.,  расположенного по адресу: г.Набережные Челны, жилой район Сидоровка, ул.Карманова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4. 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бразование нового земельного участка с видом разрешённого использования: 4.9 – служебные гаражи, общей площадью 3326 кв.м.,  расположенного по адресу: г.Набережные Челны, район  пересечения  Мензелинского тракта и улицы Машиностроительной. По данному земельному участку проходят инженерные коммуникации. 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5. 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нового земельного участка с видом разрешённого использования: 4.6 – общественное питание, общей площадью 840 кв.м.,  расположенного по адресу: г.Набережные Челны, переулок Парковый. По данному земельному участку проходят инженерные коммуникации. Часть земельного участка, площадью 159 кв.м. под охранную зону инженерных коммуникаций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6. Схема расположения земельного участка на кадастровом по заявлению </w:t>
      </w:r>
      <w:r>
        <w:rPr>
          <w:b/>
          <w:sz w:val="22"/>
          <w:szCs w:val="22"/>
        </w:rPr>
        <w:t>ООО «ИНЕР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зование нового земельного участка с видом разрешённого использования: 6.1 – недропользование,  общей площадью 37114 кв.м.,  расположенного по адресу: г.Набережные Челны, Альметьевский тракт, 2А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Срок проведения публичных слушаний –   20.09.2019 – 03.10.2019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Экспозиция открыта с   20.09.2019  по 03.10.2019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Челны  03.10.2019г. в 14.00 часов (проспект Хасана Туфана 23). </w:t>
      </w:r>
    </w:p>
    <w:p>
      <w:pPr>
        <w:pStyle w:val="21"/>
        <w:ind w:left="-1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20.09.2019 по 03.10.2019 по обсуждаемым проектам посредством: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почтового отправления.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.).  </w:t>
      </w:r>
    </w:p>
    <w:p>
      <w:pPr>
        <w:pStyle w:val="Normal"/>
        <w:ind w:firstLine="357"/>
        <w:jc w:val="both"/>
        <w:rPr/>
      </w:pP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09-03T13:39:00Z</cp:lastPrinted>
  <dcterms:modified xsi:type="dcterms:W3CDTF">2019-09-19T06:10:00Z</dcterms:modified>
  <cp:revision>60</cp:revision>
  <dc:subject/>
  <dc:title>СООБЩЕНИЕ</dc:title>
</cp:coreProperties>
</file>