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</w:t>
      </w:r>
      <w:r>
        <w:rPr>
          <w:sz w:val="22"/>
          <w:szCs w:val="22"/>
        </w:rPr>
        <w:t xml:space="preserve">В соответствии с постановлением Мэра  муниципального образования город Набережные Челны   от      02.06.2020  № М178    на  публичные слушания представляются следующие проекты: 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На земельный участок по заявлению  Заруховича  В.К., Шарафутдинова Т.Ф. с вида  </w:t>
      </w:r>
      <w:r>
        <w:rPr>
          <w:b/>
          <w:bCs/>
          <w:sz w:val="22"/>
          <w:szCs w:val="22"/>
        </w:rPr>
        <w:t>«земельный участок, предназначенный для размещения объектов торговли, общественного питания, бытового обслуживания (объект автообслуживания, офисное помещение)»</w:t>
      </w:r>
      <w:r>
        <w:rPr>
          <w:bCs/>
          <w:sz w:val="22"/>
          <w:szCs w:val="22"/>
        </w:rPr>
        <w:t xml:space="preserve"> на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ид условно разрешённого использования </w:t>
      </w:r>
      <w:r>
        <w:rPr>
          <w:b/>
          <w:bCs/>
          <w:sz w:val="22"/>
          <w:szCs w:val="22"/>
        </w:rPr>
        <w:t>«4.9.1.4- ремонт автомобилей»,  «4.9.1.3-автомобильная мойка»,</w:t>
      </w:r>
      <w:r>
        <w:rPr>
          <w:bCs/>
          <w:sz w:val="22"/>
          <w:szCs w:val="22"/>
        </w:rPr>
        <w:t xml:space="preserve"> кадастровый номер 16:52:040301:49, общей площадью 3128 кв.м., расположенного по адресу:  г.Набережные Челны, ул.Ахметшина, д.10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Корректировка проекта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1. Схема расположения многоконтурного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4.9 – служебные гаражи (стоянки для хранения служебного автотранспорта), общей площадью 740 кв.м.,  расположенного по адресу: г.Набережные Челны, промышленно-коммунальная зона, улица Металлургическая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2. Схема расположения многоконтурного земельного участка на кадастровом плане по заявлению </w:t>
      </w:r>
      <w:r>
        <w:rPr>
          <w:b/>
          <w:sz w:val="22"/>
          <w:szCs w:val="22"/>
        </w:rPr>
        <w:t xml:space="preserve">АО «Транснефть-Прикамье» Альметьевское районное нефтепроводное управление - </w:t>
      </w:r>
      <w:r>
        <w:rPr>
          <w:sz w:val="22"/>
          <w:szCs w:val="22"/>
        </w:rPr>
        <w:t>образование многоконтурного земельного участка, с видом разрешённого использования: 7.5 – трубопроводный транспорт, общей площадью 569 кв.м.,  расположенного по адресу: г.Набережные Челны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3. Схема расположения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7.3 – водный транспорт (под причал), общей площадью 15561 кв.м.,  расположенного по адресу: г.Набережные Челны, Нижний Бьеф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4. 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- железнодорожные пути,  общей площадью 16000 кв.м.,  расположенного по адресу: г.Набережные Челны, База строительной индустрии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5. Схема расположения  земельного участка на кадастровом плане </w:t>
      </w:r>
      <w:r>
        <w:rPr>
          <w:b/>
          <w:sz w:val="22"/>
          <w:szCs w:val="22"/>
        </w:rPr>
        <w:t xml:space="preserve">(аукцион) - </w:t>
      </w:r>
      <w:r>
        <w:rPr>
          <w:sz w:val="22"/>
          <w:szCs w:val="22"/>
        </w:rPr>
        <w:t>образование нового земельного участка, с видом разрешённого использования: 6.9 – склады, 7.1.1- железнодорожные пути,  общей площадью 25000 кв.м.,  расположенного по адресу: г.Набережные Челны, База строительной индустрии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рок проведения публичных слушаний – 02.06.2020 –  16.06.2020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Экспозиция открыта  с 02.06.2020  по   16.06.2020. Часы работы: с 8.00 до 12.00, с 13.00 до 17.00. 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Челны   18.06.2020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    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02.06.2020 по 16.06.2020 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почтового отправления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Комиссия по землепользованию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стройке города Набережные Челны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0-01-17T11:42:00Z</cp:lastPrinted>
  <dcterms:modified xsi:type="dcterms:W3CDTF">2020-06-03T10:45:00Z</dcterms:modified>
  <cp:revision>88</cp:revision>
  <dc:subject/>
  <dc:title>СООБЩЕНИЕ</dc:title>
</cp:coreProperties>
</file>