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  от      19.11.2020  № М 427  на  публичные слушания представляются следующие проекты: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На земельный участок по заявлению Файзуллиной Р.Н. с вида  </w:t>
      </w:r>
      <w:r>
        <w:rPr>
          <w:b/>
          <w:bCs/>
          <w:sz w:val="22"/>
          <w:szCs w:val="22"/>
        </w:rPr>
        <w:t xml:space="preserve">«под жилую застройку индивидуальную» 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6- общественное питание»,  «4.4-магазины»,</w:t>
      </w:r>
      <w:r>
        <w:rPr>
          <w:bCs/>
          <w:sz w:val="22"/>
          <w:szCs w:val="22"/>
        </w:rPr>
        <w:t xml:space="preserve"> кадастровый номер 16:52:030722:24, площадью 1200 кв.м., расположенного по адресу:  г.Набережные Челны, пос.Орловка,  ул.Полевая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2. На земельный участок по заявлению Замалетдиновой С.З. с вида  </w:t>
      </w:r>
      <w:r>
        <w:rPr>
          <w:b/>
          <w:bCs/>
          <w:sz w:val="22"/>
          <w:szCs w:val="22"/>
        </w:rPr>
        <w:t xml:space="preserve">«под жилую застройку индивидуальную» 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 xml:space="preserve"> «4.4-магазины», «3.3-бытовое обслуживание», </w:t>
      </w:r>
      <w:r>
        <w:rPr>
          <w:bCs/>
          <w:sz w:val="22"/>
          <w:szCs w:val="22"/>
        </w:rPr>
        <w:t xml:space="preserve"> кадастровый номер 16:52:060406:699, площадью 605 кв.м., расположенного по адресу:  г.Набережные Челны, Элеваторная гора, ул.Лермонтова.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0 – производственная деятельность, общей площадью 7900 кв.м.,  расположенного по адресу: г.Набережные Челны, район проспекта Казанский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0 – производственная деятельность, общей площадью 15900 кв.м.,  расположенного по адресу: г.Набережные Челны, район проспекта Казанский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0 – производственная деятельность, общей площадью 15174 кв.м.,  расположенного по адресу: г.Набережные Челны, район проспекта Казанский.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9 – склады, 7.1.1 – железнодорожные пути, общей площадью 17500 кв.м.,  расположенного по адресу: г.Набережные Челны, База строительной индустрии. Часть земельного участка, площадью 800 кв.м., для последующего обременения публичным сервитутом в целях обеспечения прохода и проезда через земельный участок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2.7.1 – хранение автотранспорта, общей площадью 3500 кв.м.,  расположенного по адресу: г.Набережные Челны, территория 9 микрорайона, в районе пересечения проспекта Московский и улицы Академика Королева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0 – производственная деятельность, общей площадью 1500 кв.м.,  расположенного по адресу: г.Набережные Челны, Промышленно-коммунальная зона, Производственный проезд. Часть земельного участка, площадью 124 кв.м., для последующего обременения публичным сервитутом в целях обеспечения прохода и проезда через земельный участок.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0 – производственная деятельность, общей площадью 1732 кв.м.,  расположенного по адресу: г.Набережные Челны, Элеваторная гора, район улицы Лермонтова.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земельного участка на кадастровом плане по заявлению </w:t>
      </w:r>
      <w:r>
        <w:rPr>
          <w:b/>
          <w:sz w:val="22"/>
          <w:szCs w:val="22"/>
        </w:rPr>
        <w:t xml:space="preserve">Слотина  В.Н.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2.7.1 – хранение автотранспорта, площадью 195 кв.м.,  расположенного по адресу: г.Набережные Челны, Казанский проспект, 170А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Исполнительный комитет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1 – недропользование, общей площадью 1940 кв.м.,  расположенного по адресу: г.Набережные Челны, район Альметьевского тракта.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Исполнительный комитет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4.4 – магазины, общей площадью 300 кв.м.,  расположенного по адресу: г.Набережные Челны, улица Абдуллы Алиша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9 – склады, 7.1.1 – железнодорожные пути, общей площадью 12000 кв.м.,  расположенного по адресу: г.Набережные Челны, База строительной индустрии.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9 – склады, 7.1.1 – железнодорожные пути, общей площадью 3510 кв.м.,  расположенного по адресу: г.Набережные Челны, База строительной индустри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9 – склады, 7.1.1 – железнодорожные пути, общей площадью 12490 кв.м.,  расположенного по адресу: г.Набережные Челны, База строительной индустри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25.11.2020 – 08.12.2020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 с  25.11.2020  по 08.12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 10.12.2020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 25.11 .2020 по  08.12.2020 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 Интерне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0-01-17T11:42:00Z</cp:lastPrinted>
  <dcterms:modified xsi:type="dcterms:W3CDTF">2020-11-20T11:32:00Z</dcterms:modified>
  <cp:revision>102</cp:revision>
  <dc:subject/>
  <dc:title>СООБЩЕНИЕ</dc:title>
</cp:coreProperties>
</file>