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Оповещение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>о начале  публичных слушаний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 соответствии с постановлением Мэра  муниципального образования город Набережные Челны  от     02.11.2022  № М481    на  публичные слушания представляются следующие проекты:</w:t>
      </w:r>
    </w:p>
    <w:p>
      <w:pPr>
        <w:pStyle w:val="21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40207:4460  в части изменения минимальных отступов от передней границы земельного участка (с 1м до 0м), от  боковых и задней границ земельного участка  (с 3м до 0м) и увеличения максимального процента застройки земельного участка (с 50 процентов до 100 процентов), на земельном участке с кадастровым номером 16:52:040207:4138  в части изменения минимальных отступов от боковых границ земельного участка (с 3м до 0м)  и увеличения максимального процента застройки земельного участка (с 50 процентов до 100 процентов), расположенного в территориальной зоне Ц-2 (зона обслуживания и деловой активности местного значения) по адресу: г.Набережные Челны, пр.Мира, на основании обращения </w:t>
      </w:r>
      <w:r>
        <w:rPr>
          <w:b/>
          <w:bCs/>
          <w:sz w:val="22"/>
          <w:szCs w:val="22"/>
        </w:rPr>
        <w:t xml:space="preserve">Аббасова А.А.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2.  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40207:57  в части изменения минимальных отступов от боковых границ земельного участка  (с 3м до 0м),  от задней границы земельного участка  (с 3м до 0м), и увеличения максимального процента застройки земельного участка (с 50 процентов до 73 процентов), расположенного в территориальной зоне Ц-2 (зона обслуживания и деловой активности местного значения) по адресу: г.Набережные Челны, пр.Сююмбике, 10А, на основании обращения </w:t>
      </w:r>
      <w:r>
        <w:rPr>
          <w:b/>
          <w:bCs/>
          <w:sz w:val="22"/>
          <w:szCs w:val="22"/>
        </w:rPr>
        <w:t xml:space="preserve">ИП Кадырова Н.М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3. 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60102:81  в части изменения минимальных отступов от боковой  и задней границы земельного участка  (с 3м до 0м), и увеличения максимального процента застройки земельного участка (с 50 процентов до 100 процентов), расположенного в территориальной зоне Ц-2 (зона обслуживания и деловой активности местного значения) по адресу: г.Набережные Челны, пр.им.Вахитова, 34Б, на основании обращения </w:t>
      </w:r>
      <w:r>
        <w:rPr>
          <w:b/>
          <w:bCs/>
          <w:sz w:val="22"/>
          <w:szCs w:val="22"/>
        </w:rPr>
        <w:t>Багдаловой   Р.Т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50302:2916  в части изменения минимальных отступов от боковых  и задних границ земельного участка  (с 3м до 0м),  от передней границы земельного участка (с 1м до 0 м), и увеличения максимального процента застройки земельного участка (с 50 процентов до 95 процентов), расположенного в территориальной зоне Ж-5 (зона среднеэтажной и многоэтажной (высотной) жилой застройки) по адресу: г.Набережные Челны, ул.Шамиля Усманова, 89А, на основании обращения </w:t>
      </w:r>
      <w:r>
        <w:rPr>
          <w:b/>
          <w:bCs/>
          <w:sz w:val="22"/>
          <w:szCs w:val="22"/>
        </w:rPr>
        <w:t>ООО «Пассаж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70304:11  в части изменения минимальных отступов от передней  границы земельного участка  (с 1м до 0м),  от боковых и  задней границ земельного участка  (с 3м до 0м) и увеличения максимального процента застройки земельного участка (с 50 процентов до 60 процентов), расположенного в территориальной зоне Ц-2 (зона обслуживания и деловой активности местного значения) по адресу: г.Набережные Челны, пр.Московский, в районе д.166 (52-33)  на основании обращения </w:t>
      </w:r>
      <w:r>
        <w:rPr>
          <w:b/>
          <w:bCs/>
          <w:sz w:val="22"/>
          <w:szCs w:val="22"/>
        </w:rPr>
        <w:t>ООО «ВПК-КАМА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70304:15  в части изменения минимальных отступов от передней  границы земельного участка  (с 1м до 0м),  от боковых и задней границ земельного участка  (с 3м до 0м) и увеличения максимального процента застройки земельного участка (с 50 процентов до 100 процентов), расположенного в территориальной зоне Ц-2 (зона обслуживания и деловой активности местного значения) по адресу: г.Набережные Челны, пр.Московский, в районе д.166 (52-33)  на основании обращения </w:t>
      </w:r>
      <w:r>
        <w:rPr>
          <w:b/>
          <w:bCs/>
          <w:sz w:val="22"/>
          <w:szCs w:val="22"/>
        </w:rPr>
        <w:t>ООО «ВПК-КАМ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70304:16  в части изменения минимальных отступов от передней  границы земельного участка  (с 1м до 0м),  от боковой границы земельного участка (с 3м до 0м),  расположенного в территориальной зоне Ц-2 (зона обслуживания и деловой активности местного значения) по адресу: г.Набережные Челны, пр.Московский, в районе д.166 (52-33)  на основании обращения </w:t>
      </w:r>
      <w:r>
        <w:rPr>
          <w:b/>
          <w:bCs/>
          <w:sz w:val="22"/>
          <w:szCs w:val="22"/>
        </w:rPr>
        <w:t>ООО «ВПК-КАМ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-1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</w:t>
      </w:r>
    </w:p>
    <w:p>
      <w:pPr>
        <w:pStyle w:val="21"/>
        <w:ind w:left="-1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Разработка проектов межевания, корректировка проектов планировки территории города Набережные Челны.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 Разработка п</w:t>
      </w:r>
      <w:r>
        <w:rPr>
          <w:sz w:val="22"/>
          <w:szCs w:val="22"/>
        </w:rPr>
        <w:t>роекта межевания территории Комсомольского района по улице им.Комарова муниципального образования город Набережные Челны, предусматривающего  образование земельного участка площадью 3055 кв.м путем перераспределения земельного участка  площадью 2757 кв.м с  кадастровым номером 16:52:030504:9, находящегося в частной собственности ООО «Орбита НЧ», и земель, находящихся в государственной  собственности на основании о</w:t>
      </w:r>
      <w:r>
        <w:rPr>
          <w:bCs/>
          <w:sz w:val="22"/>
          <w:szCs w:val="22"/>
        </w:rPr>
        <w:t xml:space="preserve">бращения </w:t>
      </w:r>
      <w:r>
        <w:rPr>
          <w:b/>
          <w:bCs/>
          <w:sz w:val="22"/>
          <w:szCs w:val="22"/>
        </w:rPr>
        <w:t>ООО  «Орбита НЧ».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 Разработка п</w:t>
      </w:r>
      <w:r>
        <w:rPr>
          <w:sz w:val="22"/>
          <w:szCs w:val="22"/>
        </w:rPr>
        <w:t>роекта межевания территории Комсомольского района по улице им. Александра Грина муниципального образования город Набережные Челны, предусматривающего  образование земельного участка  площадью 850 кв.м в результате перераспределения земельного участка площадью 694 кв.м с кадастровым номером 16:52:020301:1087, находящегося в частной собственности Габдрахманова Р.Х., и земель, находящихся в государственной собственности  на основании о</w:t>
      </w:r>
      <w:r>
        <w:rPr>
          <w:bCs/>
          <w:sz w:val="22"/>
          <w:szCs w:val="22"/>
        </w:rPr>
        <w:t xml:space="preserve">бращения </w:t>
      </w:r>
      <w:r>
        <w:rPr>
          <w:b/>
          <w:bCs/>
          <w:sz w:val="22"/>
          <w:szCs w:val="22"/>
        </w:rPr>
        <w:t>Габдрахманова Р.Х.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. Разработка п</w:t>
      </w:r>
      <w:r>
        <w:rPr>
          <w:sz w:val="22"/>
          <w:szCs w:val="22"/>
        </w:rPr>
        <w:t>роекта межевания территории Центрального района по Резервному проезду Промышленно-коммунальной зоны муниципального образования город Набережные Челны, предусматривающего  образование земельного участка площадью 25380 кв.м путем перераспределения земельного участка площадью 24138 кв.м  с кадастровым номером 16:52:090107:365, находящегося в частной собственности ООО «Камагросервис 1», земельного участка с кадастровым номером 16:52:090107:114, находящегося в государственной  собственности, и земель, находящихся в государственной собственности на основании о</w:t>
      </w:r>
      <w:r>
        <w:rPr>
          <w:bCs/>
          <w:sz w:val="22"/>
          <w:szCs w:val="22"/>
        </w:rPr>
        <w:t xml:space="preserve">бращения </w:t>
      </w:r>
      <w:r>
        <w:rPr>
          <w:b/>
          <w:bCs/>
          <w:sz w:val="22"/>
          <w:szCs w:val="22"/>
        </w:rPr>
        <w:t>ООО  «Камагросервис 1».</w:t>
      </w:r>
    </w:p>
    <w:p>
      <w:pPr>
        <w:pStyle w:val="21"/>
        <w:ind w:left="-120" w:hanging="0"/>
        <w:rPr/>
      </w:pPr>
      <w:r>
        <w:rPr>
          <w:bCs/>
          <w:sz w:val="22"/>
          <w:szCs w:val="22"/>
        </w:rPr>
        <w:t>4.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Разработка п</w:t>
      </w:r>
      <w:r>
        <w:rPr>
          <w:sz w:val="22"/>
          <w:szCs w:val="22"/>
        </w:rPr>
        <w:t>роекта межевания территории Комсомольского района муниципального образования город Набережные Челны, в районе пересечения проспекта В.Фоменко и улицы В.Гостева, предусматривающего  образование четырех земельных участков площадью 4557 кв.м, площадью 4366 кв.м, площадью 5298 кв.м., площадью 179 кв.м в результате раздела земельного участка с   кадастровым номером 16:52:020602:1199, находящегося в частной собственности ООО ЖСК «Комфортное жилье» на основании о</w:t>
      </w:r>
      <w:r>
        <w:rPr>
          <w:bCs/>
          <w:sz w:val="22"/>
          <w:szCs w:val="22"/>
        </w:rPr>
        <w:t xml:space="preserve">бращения </w:t>
      </w:r>
      <w:r>
        <w:rPr>
          <w:b/>
          <w:bCs/>
          <w:sz w:val="22"/>
          <w:szCs w:val="22"/>
        </w:rPr>
        <w:t>ООО ЖСК  «Комфортное жильё».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5. Разработка п</w:t>
      </w:r>
      <w:r>
        <w:rPr>
          <w:sz w:val="22"/>
          <w:szCs w:val="22"/>
        </w:rPr>
        <w:t>роекта межевания территории Центрального района по Резервному проезду Промышленно-коммунальной зоны муниципального образования город Набережные Челны, предусматривающего  образование земельного участка площадью 5729 кв.м в результате перераспределения  земельного участка  площадью 5091 кв.м с   кадастровым номером 16:52:090107:46, находящегося в частной собственности  Шафиковой В.Р., и земель, находящихся в государственной собственности на основании о</w:t>
      </w:r>
      <w:r>
        <w:rPr>
          <w:bCs/>
          <w:sz w:val="22"/>
          <w:szCs w:val="22"/>
        </w:rPr>
        <w:t xml:space="preserve">бращения </w:t>
      </w:r>
      <w:r>
        <w:rPr>
          <w:b/>
          <w:bCs/>
          <w:sz w:val="22"/>
          <w:szCs w:val="22"/>
        </w:rPr>
        <w:t>Шафиковой В.Р.</w:t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6. Разработк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 xml:space="preserve">роекта планировки территории Комсомольского района муниципального образования город Набережные Челны в части  земельного участка с   кадастровым номером 16:52:030502:452 (ул.Комарова, район БСМП), </w:t>
      </w:r>
      <w:r>
        <w:rPr>
          <w:b/>
          <w:sz w:val="22"/>
          <w:szCs w:val="22"/>
        </w:rPr>
        <w:t>(МКУ Исполнительный комитет МО г.Набережные Челны).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bCs/>
          <w:sz w:val="22"/>
          <w:szCs w:val="22"/>
        </w:rPr>
        <w:t>7. Разработка проекта межевания территории Центрального р</w:t>
      </w:r>
      <w:r>
        <w:rPr>
          <w:sz w:val="22"/>
          <w:szCs w:val="22"/>
        </w:rPr>
        <w:t>айона муниципального образования город Набережные Челны, район пересечения проспекта Мира и проспекта Хасана Туфана, предусматривающего образование земельного участка площадью 8786 кв.м в результате перераспределения земельного участка  площадью 7650 кв.м с кадастровым номером 16:52:050306:7876, находящегося в государственной собственности, земельных участков с кадастровыми номерами 16:52:050306:7596, 16:52:050306:7598, 16:52:050306:7846, находящихся в государственной собственности и земель, находящихся в государственной собственности</w:t>
      </w:r>
      <w:r>
        <w:rPr>
          <w:bCs/>
          <w:sz w:val="22"/>
          <w:szCs w:val="22"/>
        </w:rPr>
        <w:t xml:space="preserve">, а так же предоставление разрешения на отклонение от предельных параметров разрешенного строительства, реконструкции объектов капитального строительства на образуемом земельном участке в части изменения минимальных отступов от передней границы (с 1м до 0м), от боковых и задних границ земельного участка (с 3м до 0,5м) и увеличения максимального процента застройки земельного участка (с 50 процентов до 98 процентов), расположенного в территориальной зоне Ц-2 (зона обслуживания и деловой активности местного значения), </w:t>
      </w:r>
      <w:r>
        <w:rPr>
          <w:b/>
          <w:bCs/>
          <w:sz w:val="22"/>
          <w:szCs w:val="22"/>
        </w:rPr>
        <w:t>(МКУ Исполнительный комитет МО г.Набережные Челны).</w:t>
      </w:r>
    </w:p>
    <w:p>
      <w:pPr>
        <w:pStyle w:val="21"/>
        <w:ind w:left="-120" w:hanging="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 На условно разрешённые виды использования земельного участка </w:t>
      </w:r>
      <w:r>
        <w:rPr>
          <w:b/>
          <w:bCs/>
          <w:sz w:val="22"/>
          <w:szCs w:val="22"/>
        </w:rPr>
        <w:t xml:space="preserve">«2.7.1- хранение автотранспорта», «4.1-деловое управление»  </w:t>
      </w:r>
      <w:r>
        <w:rPr>
          <w:bCs/>
          <w:sz w:val="22"/>
          <w:szCs w:val="22"/>
        </w:rPr>
        <w:t>в отношен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емельного участка 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астровым номером 16:52:090301:1543, расположенного в территориальной зоне ПК-3 (зона производственно-коммунальных объектов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 классов опасности) по адресу: г.Набережные Челны, Мензелинский тракт, 29А, на основании обращения </w:t>
      </w:r>
      <w:r>
        <w:rPr>
          <w:b/>
          <w:bCs/>
          <w:sz w:val="22"/>
          <w:szCs w:val="22"/>
        </w:rPr>
        <w:t>Хабибуллиной Г.М.</w:t>
      </w:r>
    </w:p>
    <w:p>
      <w:pPr>
        <w:pStyle w:val="21"/>
        <w:ind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ые слушания проводятся в порядке, установленном Градостроительным кодексом Российской Федерации 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рок проведения публичных слушаний –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09.11.2022 – 16.11.2022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нформационные материалы по теме публичных слушаний представлены на экспозиции по адресу: </w:t>
        <w:br/>
        <w:t xml:space="preserve">   г.Набережные Челны, пр.Мира, д.62, кабинет №206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Экспозиция открыта  с  09.11.2022 по  16.11.2022. Часы работы: с 8.00 до 12.00, с 13.00 до 17.00. Суббота,   воскресенье – выходные дни. На экспозиции проводятся консультации по теме публичных слушаний.</w:t>
      </w:r>
      <w:r>
        <w:rPr>
          <w:b/>
          <w:sz w:val="22"/>
          <w:szCs w:val="22"/>
        </w:rPr>
        <w:t xml:space="preserve">  </w:t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убличные слушания состоятся в зале 400 здания Исполнительного комитета города Набережные   Челны  17.11.2022г. в 14.00 часов (проспект Хасана Туфана 23).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ремя начала регистрации участников – 13.30.  </w:t>
      </w:r>
    </w:p>
    <w:p>
      <w:pPr>
        <w:pStyle w:val="21"/>
        <w:ind w:left="-120" w:firstLine="262"/>
        <w:rPr>
          <w:sz w:val="22"/>
          <w:szCs w:val="22"/>
        </w:rPr>
      </w:pPr>
      <w:r>
        <w:rPr>
          <w:sz w:val="22"/>
          <w:szCs w:val="22"/>
        </w:rPr>
        <w:t>В период проведения публичных слушаний участники имеют право представить свои предложения и замечания в срок с  09.11.2022  по  16.11.2022 по обсуждаемым проектам посредством: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личного обращения в адрес организатора; 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почтового отправления; 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в письменной форме или в форме электронного документа в адрес организатора публичных слушаний. 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онные материалы по вышеуказанным проектам размещены на сайте муниципального образования в информационно-телекоммуникационной сети Интернет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bcheln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9-24-48.</w:t>
      </w:r>
    </w:p>
    <w:p>
      <w:pPr>
        <w:pStyle w:val="Normal"/>
        <w:ind w:left="5664" w:hanging="0"/>
        <w:rPr/>
      </w:pPr>
      <w:r>
        <w:rPr>
          <w:sz w:val="18"/>
          <w:szCs w:val="18"/>
        </w:rPr>
        <w:t xml:space="preserve">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омиссия по землепользованию 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застройке города Набережные Челны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Наталья Владимировна</cp:lastModifiedBy>
  <cp:lastPrinted>2022-11-03T13:15:00Z</cp:lastPrinted>
  <dcterms:modified xsi:type="dcterms:W3CDTF">2022-11-03T10:20:00Z</dcterms:modified>
  <cp:revision>415</cp:revision>
  <dc:subject/>
  <dc:title>СООБЩЕНИЕ</dc:title>
</cp:coreProperties>
</file>