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В соответствии с постановлением Мэра  муниципального образования город Набережные Челны  от     22.04.2022  № М162     на  публичные слушания представляются следующие проекты: 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128:2222 в части изменения минимальных отступов от боковых границ земельного участка (с 3 м до 0 м), от задней границы земельного участка (с 3 м до 0 м), от передней границы земельного участка (с 1 м до 0 м) и увеличение процента застройки земельного участка с 50 процентов до 100 процентов, расположенного в территориальной зоне Ц-2 (зона обслуживания и деловой активности местного значения) по адресу: г.Набережные Челны, улица Центральная 81,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 основании обращения </w:t>
      </w:r>
      <w:r>
        <w:rPr>
          <w:b/>
          <w:bCs/>
          <w:sz w:val="22"/>
          <w:szCs w:val="22"/>
        </w:rPr>
        <w:t>ООО «Чудо-дети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 с кадастровыми номерами 16:52:070103:102 и 16:52:070103:103 в части изменения минимальных отступов от боковой и задней границы объекта капитального строительства (с 3 м до 0 м), расположенного в территориальной зоне Ц-6 (зона оптовой торговли, складирования и мелкого производства) по адресу: г.Набережные Челны, автодорога №1, на основании обращения </w:t>
      </w:r>
      <w:r>
        <w:rPr>
          <w:b/>
          <w:bCs/>
          <w:sz w:val="22"/>
          <w:szCs w:val="22"/>
        </w:rPr>
        <w:t xml:space="preserve">Хуббатуллина Н.Б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607:2038 в части изменения минимальных отступов от боковых границ земельного участка (с 3 м до 0 м) и увеличение процента застройки земельного участка с 50 процентов до 64 процентов, расположенного в территориальной зоне Ц-6 (зона оптовой торговли, складирования и мелкого производства) по адресу: г.Набережные Челны, проспект Казанский, 251А,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 основании обращения </w:t>
      </w:r>
      <w:r>
        <w:rPr>
          <w:b/>
          <w:bCs/>
          <w:sz w:val="22"/>
          <w:szCs w:val="22"/>
        </w:rPr>
        <w:t>Бустеряковой Г.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607:1704 в части изменения минимальных отступов от боковых границ земельного участка (с 3 м до 1 м) и увеличение процента застройки земельного участка с 50 процентов до 95 процентов, расположенного в территориальной зоне Ц-6 (зона оптовой торговли, складирования и мелкого производства) по адресу: г.Набережные Челны, ГСК «Птицевод-2»,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 основании обращения </w:t>
      </w:r>
      <w:r>
        <w:rPr>
          <w:b/>
          <w:bCs/>
          <w:sz w:val="22"/>
          <w:szCs w:val="22"/>
        </w:rPr>
        <w:t>Гареева Ф.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40208:33 в части изменения минимальных отступов от боковых границ (с 8 м до 5 м), расположенного в территориальной зоне Ж-5 (зона среднеэтажной и многоэтажной (высотной) жилой застройки) по адресу: г.Набережные Челны, 62 микрорайон, на основании обращения </w:t>
      </w:r>
      <w:r>
        <w:rPr>
          <w:b/>
          <w:bCs/>
          <w:sz w:val="22"/>
          <w:szCs w:val="22"/>
        </w:rPr>
        <w:t xml:space="preserve">ООО СЗ «ЧЕЛНЫ-ГРАД ГРУПП». </w:t>
      </w:r>
    </w:p>
    <w:p>
      <w:pPr>
        <w:pStyle w:val="21"/>
        <w:ind w:left="-12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. На условно разрешённый вид использования земельного участка </w:t>
      </w:r>
      <w:r>
        <w:rPr>
          <w:b/>
          <w:bCs/>
          <w:sz w:val="22"/>
          <w:szCs w:val="22"/>
        </w:rPr>
        <w:t xml:space="preserve">«4.9.1.4-ремонт автомобилей» </w:t>
      </w:r>
      <w:r>
        <w:rPr>
          <w:bCs/>
          <w:sz w:val="22"/>
          <w:szCs w:val="22"/>
        </w:rPr>
        <w:t>в отношен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ого участка 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астровым номером 16:52:040208:2823, расположенного в территориальной зоне Ц-2 (зона обслуживания и деловой активности местного значения) по адресу: г.Набережные Челны, 62 микрорайон, пр.Московский, на основании обращения </w:t>
      </w:r>
      <w:r>
        <w:rPr>
          <w:b/>
          <w:bCs/>
          <w:sz w:val="22"/>
          <w:szCs w:val="22"/>
        </w:rPr>
        <w:t>Низаметдинова Ф.Р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На условно разрешённые виды использования земельного участка  </w:t>
      </w:r>
      <w:r>
        <w:rPr>
          <w:b/>
          <w:bCs/>
          <w:sz w:val="22"/>
          <w:szCs w:val="22"/>
        </w:rPr>
        <w:t xml:space="preserve">«4.9.1.3 – автомобильные мойки», «4.9.1.4-ремонт автомобилей», «4.6 – общественное питание» </w:t>
      </w:r>
      <w:r>
        <w:rPr>
          <w:bCs/>
          <w:sz w:val="22"/>
          <w:szCs w:val="22"/>
        </w:rPr>
        <w:t>в отношен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ого участка 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астровым номером 16:52:030206:53, расположенного в территориальной зоне ПК-3 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(зона производственно-коммунальных объектов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классов опасности) по адресу: г.Набережные Челны, улица Нариманова, на основании обращения </w:t>
      </w:r>
      <w:r>
        <w:rPr>
          <w:b/>
          <w:bCs/>
          <w:sz w:val="22"/>
          <w:szCs w:val="22"/>
        </w:rPr>
        <w:t>Сабирова М.А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 На условно разрешённые виды использования земельного участка  </w:t>
      </w:r>
      <w:r>
        <w:rPr>
          <w:b/>
          <w:bCs/>
          <w:sz w:val="22"/>
          <w:szCs w:val="22"/>
        </w:rPr>
        <w:t xml:space="preserve">«4.9.1.3 – автомобильные мойки», «4.9.1.4-ремонт автомобилей», «4.6 – общественное питание» </w:t>
      </w:r>
      <w:r>
        <w:rPr>
          <w:bCs/>
          <w:sz w:val="22"/>
          <w:szCs w:val="22"/>
        </w:rPr>
        <w:t>в отношен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ого участка 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астровым номером 16:52:030206:635, расположенного в территориальной зоне ПК-3 (зона производственно-коммунальных объектов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классов опасности) по адресу: г.Набережные Челны, улица Нариманова, на основании обращения </w:t>
      </w:r>
      <w:r>
        <w:rPr>
          <w:b/>
          <w:bCs/>
          <w:sz w:val="22"/>
          <w:szCs w:val="22"/>
        </w:rPr>
        <w:t>Сабирова М.А.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4. На условно разрешённый вид использования земельного участка  </w:t>
      </w:r>
      <w:r>
        <w:rPr>
          <w:b/>
          <w:bCs/>
          <w:sz w:val="22"/>
          <w:szCs w:val="22"/>
        </w:rPr>
        <w:t xml:space="preserve">«4.9.1.3 – автомобильные мойки», «4.9.1.4-ремонт автомобилей» </w:t>
      </w:r>
      <w:r>
        <w:rPr>
          <w:bCs/>
          <w:sz w:val="22"/>
          <w:szCs w:val="22"/>
        </w:rPr>
        <w:t>в отношен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ого участка 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астровым номером 16:52:030722:29, расположенного в территориальной зоне Ж-2 (зона индивидуальной жилой застройки городского типа) по адресу: г.Набережные Челны, улица Полевая, на основании обращения </w:t>
      </w:r>
      <w:r>
        <w:rPr>
          <w:b/>
          <w:bCs/>
          <w:sz w:val="22"/>
          <w:szCs w:val="22"/>
        </w:rPr>
        <w:t>Токарева А.В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Установление условно разрешённого вида использования земельного участка  </w:t>
      </w:r>
      <w:r>
        <w:rPr>
          <w:b/>
          <w:bCs/>
          <w:sz w:val="22"/>
          <w:szCs w:val="22"/>
        </w:rPr>
        <w:t xml:space="preserve">«4.9.1 – объекты дорожного сервиса» </w:t>
      </w:r>
      <w:r>
        <w:rPr>
          <w:bCs/>
          <w:sz w:val="22"/>
          <w:szCs w:val="22"/>
        </w:rPr>
        <w:t>в отношен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ого участка 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астровым номером 16:52:030509:68, расположенного в территориальной зоне Ц-6 (зона оптовой торговли, складирования и мелкого 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оизводства) по адресу: г.Набережные Челны, пр.Казанский, 14 микрорайон, на основании обращения </w:t>
      </w:r>
      <w:r>
        <w:rPr>
          <w:b/>
          <w:bCs/>
          <w:sz w:val="22"/>
          <w:szCs w:val="22"/>
        </w:rPr>
        <w:t>ООО «ЛУКОЙЛ-Уралнефтепродукт»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Разработка проектов межевания, корректировка проектов планировки территории города Набережные Челны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1. Схема расположения земельного участка на кадастровом плане </w:t>
      </w:r>
      <w:r>
        <w:rPr>
          <w:b/>
          <w:sz w:val="22"/>
          <w:szCs w:val="22"/>
        </w:rPr>
        <w:t>(аукцио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бразование, в результате перераспределения границ земельного участка с кадастровым номером 16:52:020601:703 с землями, государственная собственность на которые не разграничена, нового земельного участка общей площадью 6390 кв.м., с видом разрешённого использования: 2.7.1 – хранение автотранспорта,  расположенного по адресу: г.Набережные Челны, по проспекту Казанский, на территории 22 микрорайона жилого района «Замелекесье», из земель, относящихся к территориальной зоне Ж-5 (зона среднеэтажной и многоэтажной (высотной) жилой застройки)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2. Схема расположения земельного участка на кадастровом плане </w:t>
      </w:r>
      <w:r>
        <w:rPr>
          <w:b/>
          <w:sz w:val="22"/>
          <w:szCs w:val="22"/>
        </w:rPr>
        <w:t>(Исполнительный комитет города Набережные Челны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бразование, в результате перераспределения границ земельного участка с кадастровым номером 16:52:070307:1357 с землями, государственная собственность на которые не разграничена, нового земельного участка общей площадью 50510 кв.м., с видом разрешённого использования: 12.0 – земельные участки (территории) общего пользования,  расположенного по адресу: г.Набережные Челны, район проспекта Яшьлек, территория 69 микрорайона, из земель, относящихся к территориальной зоне Ж-5 (зона среднеэтажной и многоэтажной (высотной) жилой застройки).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Разработка проекта  межевания территории Комсомольского района по проспекту В.Фоменко муниципального образования город Набережные Челны, предусматривающего образование земельных участков, в том числе: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- площадью 1600 кв.м в результате перераспределения земельного участка площадью 1465 кв.м  с кадастровым номером 16:52:020603:1474, находящегося в частной собственности ООО «ЗИГЗАГ», и земель, находящихся в государственной собственности, </w:t>
      </w:r>
      <w:r>
        <w:rPr>
          <w:bCs/>
          <w:sz w:val="22"/>
          <w:szCs w:val="22"/>
        </w:rPr>
        <w:t xml:space="preserve">расположенного в территориальной зоне Ж-5 (зона среднеэтажной и многоэтажной (высотной) жилой застройки); 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ощадью 11482 кв.м в результате перераспределения земельного участка площадью 11719 кв.м  с кадастровым номером 16:52:020603:1473, находящегося в частной собственности ООО «ЗИГЗАГ», и земель, находящихся в государственной собственности, </w:t>
      </w:r>
      <w:r>
        <w:rPr>
          <w:bCs/>
          <w:sz w:val="22"/>
          <w:szCs w:val="22"/>
        </w:rPr>
        <w:t xml:space="preserve">расположенного в территориальной зоне Ж-5 (зона среднеэтажной и многоэтажной (высотной) жилой застройки); 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ощадью 300 кв.м в результате перераспределения земельного участка площадью 198 кв.м  с кадастровым номером 16:52:020603:197, находящегося в частной собственности ООО «ЗИГЗАГ», и земель, находящихся в государственной собственности, </w:t>
      </w:r>
      <w:r>
        <w:rPr>
          <w:bCs/>
          <w:sz w:val="22"/>
          <w:szCs w:val="22"/>
        </w:rPr>
        <w:t xml:space="preserve">расположенного в территориальной зоне Ж-5 (зона среднеэтажной и многоэтажной (высотной) жилой застройки)  на основании обращения </w:t>
      </w:r>
      <w:r>
        <w:rPr>
          <w:b/>
          <w:bCs/>
          <w:sz w:val="22"/>
          <w:szCs w:val="22"/>
        </w:rPr>
        <w:t>ООО «ЗИГЗАГ»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Корректировка</w:t>
      </w:r>
      <w:r>
        <w:rPr>
          <w:sz w:val="22"/>
          <w:szCs w:val="22"/>
        </w:rPr>
        <w:t xml:space="preserve"> проекта планировки и проекта  межевания территории многофункционального жилого комплекса «Междуречье» муниципального образования город Набережные Челны, </w:t>
      </w:r>
      <w:r>
        <w:rPr>
          <w:bCs/>
          <w:sz w:val="22"/>
          <w:szCs w:val="22"/>
        </w:rPr>
        <w:t xml:space="preserve">расположенной в территориальной зоне Ц-2 (зона обслуживания и деловой активности местного значения) на основании обращения </w:t>
      </w:r>
      <w:r>
        <w:rPr>
          <w:b/>
          <w:bCs/>
          <w:sz w:val="22"/>
          <w:szCs w:val="22"/>
        </w:rPr>
        <w:t>ООО СЗ «ЭКСПО-РЕГИОН ЗАКАМЬЕ»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Схема расположения земельного участка на кадастровом плане </w:t>
      </w:r>
      <w:r>
        <w:rPr>
          <w:b/>
          <w:sz w:val="22"/>
          <w:szCs w:val="22"/>
        </w:rPr>
        <w:t>(аукцио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формирование  земельного участка из земель государственной собственности общей площадью 345 кв.м, с видом разрешённого использования: 4.9 – служебные гаражи,  расположенного по адресу: г.Набережные 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>Челны, Автозаводский район, район жилого дома 26/15, из земель, относящихся к территориальной зоне Ж-5 (зона среднеэтажной и многоэтажной (высотной) жилой застройки)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Разработка проекта планировки и проекта межевания территории Комсомольского района, ограниченной проспектом Набережночелнинский, улицей Нариманова и улицей Почтовой муниципального образования город Набережные Челны, в части земельных участков с  кадастровыми номерами 16:52:030204:255, 16:52:030204:26, 16:52:030204:27, 16:52:030206:49</w:t>
      </w:r>
      <w:r>
        <w:rPr>
          <w:bCs/>
          <w:sz w:val="22"/>
          <w:szCs w:val="22"/>
        </w:rPr>
        <w:t xml:space="preserve"> на основании обращения </w:t>
      </w:r>
      <w:r>
        <w:rPr>
          <w:b/>
          <w:bCs/>
          <w:sz w:val="22"/>
          <w:szCs w:val="22"/>
        </w:rPr>
        <w:t>ООО «Каен».</w:t>
      </w:r>
    </w:p>
    <w:p>
      <w:pPr>
        <w:pStyle w:val="21"/>
        <w:ind w:left="-120" w:hanging="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7. Разработка</w:t>
      </w:r>
      <w:r>
        <w:rPr>
          <w:sz w:val="22"/>
          <w:szCs w:val="22"/>
        </w:rPr>
        <w:t xml:space="preserve"> проекта планировки территории 62 микрорайона Центрального района муниципального образования город Набережные Челны, в части земельного участка с  кадастровым номером 16:52:040208:33</w:t>
      </w:r>
      <w:r>
        <w:rPr>
          <w:bCs/>
          <w:sz w:val="22"/>
          <w:szCs w:val="22"/>
        </w:rPr>
        <w:t xml:space="preserve"> на основании обращения </w:t>
      </w:r>
      <w:r>
        <w:rPr>
          <w:b/>
          <w:bCs/>
          <w:sz w:val="22"/>
          <w:szCs w:val="22"/>
        </w:rPr>
        <w:t>ООО СЗ «ЧЕЛНЫ-ГРАД ГРУПП»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 проведения публичных слушаний – 22.04.2022 –  24.04.2022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нформационные материалы по теме публичных слушаний представлены на экспозиции по адресу: </w:t>
        <w:br/>
        <w:t xml:space="preserve">   г.Набережные Челны, пр.Мира, д.62, кабинет №206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кспозиция открыта  с  22.04.2022 по  24.04.2022. Часы работы: с 8.00 до 12.00, с 13.00 до 17.00. Суббота,  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  Челны  26.05.2022г. в 14.00 часов (проспект Хасана Туфана 23)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Время начала регистрации участников – 13.30.  </w:t>
      </w:r>
    </w:p>
    <w:p>
      <w:pPr>
        <w:pStyle w:val="21"/>
        <w:ind w:left="-120" w:firstLine="262"/>
        <w:rPr>
          <w:sz w:val="22"/>
          <w:szCs w:val="22"/>
        </w:rPr>
      </w:pP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22.04.2022 по 24.04.2022 по обсуждаемым проектам посредством: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личного обращения в адрес организатора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почтового отправления; </w:t>
      </w:r>
    </w:p>
    <w:p>
      <w:pPr>
        <w:pStyle w:val="21"/>
        <w:ind w:left="-120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в письменной форме или в форме электронного документа в адрес организатора публичных слушаний. 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вышеуказанным проектам размещены на сайте муниципального образования в информационно-телекоммуникационной сети Интернет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9-24-48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миссия по землепользованию 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стройке города Набережные Челны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2-04-14T14:02:00Z</cp:lastPrinted>
  <dcterms:modified xsi:type="dcterms:W3CDTF">2022-04-25T13:21:00Z</dcterms:modified>
  <cp:revision>285</cp:revision>
  <dc:subject/>
  <dc:title>СООБЩЕНИЕ</dc:title>
</cp:coreProperties>
</file>