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повещ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о начале  публичных слушаний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В соответствии с постановлением Мэра  муниципального образования город Набережные Челны  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.03.2022  № М 103    на  публичные слушания представляются следующие проекты: </w:t>
      </w:r>
    </w:p>
    <w:p>
      <w:pPr>
        <w:pStyle w:val="21"/>
        <w:numPr>
          <w:ilvl w:val="0"/>
          <w:numId w:val="1"/>
        </w:numPr>
        <w:ind w:left="284" w:hanging="284"/>
        <w:rPr/>
      </w:pPr>
      <w:r>
        <w:rPr>
          <w:b/>
          <w:sz w:val="20"/>
          <w:szCs w:val="20"/>
        </w:rPr>
        <w:t>Корректировка проектов планировки территории и проекты межевания территории муниципального образования город Набережные Челны.</w:t>
      </w:r>
    </w:p>
    <w:p>
      <w:pPr>
        <w:pStyle w:val="21"/>
        <w:ind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Разработка проекта межевания территории Комсомольского района, ограниченного улицами Мелекесской и им.Каюма Насыри муниципального образования город Набережные Челны, предусматривающего образование земельного участка площадью 2522 кв.м из земель, находящихся в государственной (муниципальной) собственности, </w:t>
      </w:r>
      <w:r>
        <w:rPr>
          <w:bCs/>
          <w:sz w:val="20"/>
          <w:szCs w:val="20"/>
        </w:rPr>
        <w:t xml:space="preserve">расположенного в территориальной зоне Ж-3 (зона смешанной застройки индивидуальными жилыми домами, блокированными жилыми домами и малоэтажными многоквартирными жилыми домами) на основании обращения </w:t>
      </w:r>
      <w:r>
        <w:rPr>
          <w:b/>
          <w:bCs/>
          <w:sz w:val="20"/>
          <w:szCs w:val="20"/>
        </w:rPr>
        <w:t>Тетерина В.В., Мухаметшина М.М., Мухаметшиной А.М.</w:t>
      </w:r>
    </w:p>
    <w:p>
      <w:pPr>
        <w:pStyle w:val="21"/>
        <w:ind w:hanging="0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Разработка проекта межевания территории Автозаводского района по проспекту Автозаводский муниципального образования город Набережные Челны, предусматривающего образование земельного участка площадью 1260 кв.м путем перераспределения земельного участка площадью 962 кв.м  с кадастровым номером 16:52:070205:69, находящегося в частной собственности ООО «ТранзитСити», и земель, находящихся в государственной собственности, </w:t>
      </w:r>
      <w:r>
        <w:rPr>
          <w:bCs/>
          <w:sz w:val="20"/>
          <w:szCs w:val="20"/>
        </w:rPr>
        <w:t xml:space="preserve">расположенного в территориальной зоне Ц-6 (зона оптовой торговли, складирования и мелкого производства) на основании обращения </w:t>
      </w:r>
      <w:r>
        <w:rPr>
          <w:b/>
          <w:bCs/>
          <w:sz w:val="20"/>
          <w:szCs w:val="20"/>
        </w:rPr>
        <w:t>ООО «ТранзитСити».</w:t>
      </w:r>
    </w:p>
    <w:p>
      <w:pPr>
        <w:pStyle w:val="21"/>
        <w:ind w:hanging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Разработка проекта  межевания территории Комсомольского района по набережной им.Габдуллы Тукая муниципального образования город Набережные Челны, предусматривающего образование земельного участка площадью 2187 кв.м путем перераспределения земельного участка площадью 1888 кв.м  с кадастровым номером 16:52:020404:66, находящегося в частной собственности ООО «ТранзитСити», и земель, находящихся в государственной собственности, </w:t>
      </w:r>
      <w:r>
        <w:rPr>
          <w:bCs/>
          <w:sz w:val="20"/>
          <w:szCs w:val="20"/>
        </w:rPr>
        <w:t xml:space="preserve">расположенного в территориальной зоне Ц-2 (зона обслуживания и деловой активности местного значения) на основании обращения </w:t>
      </w:r>
      <w:r>
        <w:rPr>
          <w:b/>
          <w:bCs/>
          <w:sz w:val="20"/>
          <w:szCs w:val="20"/>
        </w:rPr>
        <w:t>ООО «ТранзитСити».</w:t>
      </w:r>
    </w:p>
    <w:p>
      <w:pPr>
        <w:pStyle w:val="21"/>
        <w:ind w:hanging="0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Корректировка проекта планировки территории 68 микрорайона Автозаводского района муниципального образования город Набережные Челны в части переноса красной линии по улице Нагорной (в районе земельного участка с кадастровым номером 16:52:060402:372) на основании обращения </w:t>
      </w:r>
      <w:r>
        <w:rPr>
          <w:b/>
          <w:sz w:val="20"/>
          <w:szCs w:val="20"/>
        </w:rPr>
        <w:t>Нигаматьяновой Р.Я.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Корректировка проекта планировки территории  жилого района Замелекесье, 25 микрорайона Комсомольского района муниципального образования город Набережные Челны в части переноса красной линии на пересечении улицы Н.Якупова и улицы Акмуллы  (в районе земельного участка с кадастровым номером 16:52:020603:174) на основании обращения </w:t>
      </w:r>
      <w:r>
        <w:rPr>
          <w:b/>
          <w:sz w:val="20"/>
          <w:szCs w:val="20"/>
        </w:rPr>
        <w:t>Никитиной С.К.</w:t>
      </w:r>
    </w:p>
    <w:p>
      <w:pPr>
        <w:pStyle w:val="21"/>
        <w:ind w:hanging="0"/>
        <w:rPr/>
      </w:pPr>
      <w:r>
        <w:rPr>
          <w:sz w:val="20"/>
          <w:szCs w:val="20"/>
        </w:rPr>
        <w:t xml:space="preserve">6. Корректировка проекта планировки территории  жилого района ЗЯБ, 17А микрорайона Комсомольского района муниципального образования город Набережные Челны в части переноса красной линии в районе земельного участка с кадастровым номером 16:52:000000:4069, расположенного в территориальных зонах Р-1 (зона рекреационно-ландшафтных территорий) и Ц-2 (зона обслуживания и деловой активности местного значения) на основании обращения </w:t>
      </w:r>
      <w:r>
        <w:rPr>
          <w:b/>
          <w:sz w:val="20"/>
          <w:szCs w:val="20"/>
        </w:rPr>
        <w:t>ООО СК «ЭСПО-РЕГИОН ЗАКАМЬЕ».</w:t>
      </w:r>
    </w:p>
    <w:p>
      <w:pPr>
        <w:pStyle w:val="21"/>
        <w:ind w:hanging="0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Разработка проекта планировки и проекта межевания территории муниципального образования город Набережные Челны (по объекту «Строительство автомобильной дороги продолжение улицы Нариманова от кольца на пересечении с улицей Раскольникова до соединения с 10 проездом в ЖК «Озеро» муниципального образования город Набережные Челны Республики Татарстан») в районе земельных участков с кадастровыми номерами 16:52:000000:4256, 16:52:0302026137, 16:52:030202:138, расположенных</w:t>
      </w:r>
      <w:r>
        <w:rPr>
          <w:bCs/>
          <w:sz w:val="20"/>
          <w:szCs w:val="20"/>
        </w:rPr>
        <w:t xml:space="preserve"> в территориальной зоне Ж-5 (зона среднеэтажной и многоэтажной (высотной) жилой застройки) на основании обращения </w:t>
      </w:r>
      <w:r>
        <w:rPr>
          <w:b/>
          <w:bCs/>
          <w:sz w:val="20"/>
          <w:szCs w:val="20"/>
        </w:rPr>
        <w:t>ООО «ТМ ЧЕЛНЫПРОЕКТ».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Разработка проекта межевания территории Комсомольского района по проспекту Казанский муниципального образования город Набережные Челны, предусматривающего образование земельного участка площадью 1260 кв.м путем перераспределения земельных участков площадью 1085 кв.м и площадью 1847 кв.м  в результате перераспределения земельного участка площадью 932 кв.м с кадастровым номером 16:52:080502:258, находящегося в частной собственности Дейнеги О.Н. и Миннебаева Р.Р., и земельного участка площадью 2000 кв.м с кадастровым номером 16:52:080502:138, находящегося в государственной собственности, </w:t>
      </w:r>
      <w:r>
        <w:rPr>
          <w:bCs/>
          <w:sz w:val="20"/>
          <w:szCs w:val="20"/>
        </w:rPr>
        <w:t xml:space="preserve">расположенного в территориальной зоне Ц-6 (зона оптовой торговли, складирования и мелкого производства) на основании обращения </w:t>
      </w:r>
      <w:r>
        <w:rPr>
          <w:b/>
          <w:bCs/>
          <w:sz w:val="20"/>
          <w:szCs w:val="20"/>
        </w:rPr>
        <w:t>Дейнеги О.Н. и Миннебаева Р.Р.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</w:t>
      </w:r>
      <w:r>
        <w:rPr>
          <w:bCs/>
          <w:sz w:val="20"/>
          <w:szCs w:val="20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11:103 в части изменения минимальных отступов от задней, боковой, передних границ земельного участка (с 3 м до 0 м), расположенного в территориальной зоне Ж-5 (зона среднеэтажной и многоэтажной (высотной) жилой застройки) по адресу: г.Набережные Челны, бульвар Строителей,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 основании обращения </w:t>
      </w:r>
      <w:r>
        <w:rPr>
          <w:b/>
          <w:bCs/>
          <w:sz w:val="20"/>
          <w:szCs w:val="20"/>
        </w:rPr>
        <w:t>Султановой А.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50203:23 в части изменения минимальных отступов от передней и боковой границ земельного участка (с 3 м до 0 м) и увеличения максимального процента застройки земельного участка (с 50 процентов до 95 процентов), расположенного в территориальной зоне Р-1 (зона рекреационно-ландшафтных территорий) по адресу: г.Набережные Челны, улица Шамиля Усманова, район жилого дома 14-02, на  основании обращения </w:t>
      </w:r>
      <w:r>
        <w:rPr>
          <w:b/>
          <w:bCs/>
          <w:sz w:val="20"/>
          <w:szCs w:val="20"/>
        </w:rPr>
        <w:t xml:space="preserve">ООО «Инвестиции и займы»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100301:156 в части изменения минимальных отступов от боковых границ земельного участка (с 3 м до 0 м) и увеличения максимального процента застройки земельного участка (с 75 процентов до 80 процентов), расположенного 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рриториальной зоне ПК-3 (зона производственно-коммунальных объектов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классов опасности) по адресу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г.Набережные Челны, Промышленно-коммунальная зона, на  основании обращения </w:t>
      </w:r>
      <w:r>
        <w:rPr>
          <w:b/>
          <w:bCs/>
          <w:sz w:val="20"/>
          <w:szCs w:val="20"/>
        </w:rPr>
        <w:t>Сорокина Г.З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П</w:t>
      </w:r>
      <w:r>
        <w:rPr>
          <w:bCs/>
          <w:sz w:val="20"/>
          <w:szCs w:val="20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16:52:070307:10632, 16:52:070307:10633, 16:52:070307:10637 в части изменения минимальных отступов от боковых границ земельного участка (с 12 м до 0 м), расположенного в территориальной зоне Ц-2 (зона обслуживания и деловой активности местного значения) по адресу: г.Набережные Челны, 63 микрорайон, на  основании обращения </w:t>
      </w:r>
      <w:r>
        <w:rPr>
          <w:b/>
          <w:bCs/>
          <w:sz w:val="20"/>
          <w:szCs w:val="20"/>
        </w:rPr>
        <w:t>ООО СЗ ЖСК «Комфортное жилье 2», ООО СЗ ЖСК «Комфортное жилье 1», ООО ЖСК «Комфортное жилье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70307:10439 в части изменения минимальных отступов от боковых границ земельного участка (с 12 м до 1 м), расположенного в территориальной зоне Ж-5 (зона среднеэтажной  и многоэтажной (высотной) жилой застройки ) по адресу: г.Набережные Челны, ул. Абдурахмана Абсалямова,  з.у. 15А, на  основании обращения </w:t>
      </w:r>
      <w:r>
        <w:rPr>
          <w:b/>
          <w:bCs/>
          <w:sz w:val="20"/>
          <w:szCs w:val="20"/>
        </w:rPr>
        <w:t>ООО «Побережь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403:101 в части изменения минимальных отступов от передних границ земельного участка (с 1м до 0 м), от  боковых и задних границ земельного участка (с 3 м до 0 м) и увеличения максимального процента застройки земельного участка (с 50 процентов до 100 процентов), расположенного в территориальной зоне Ж-5 (зона среднеэтажной и многоэтажной (высотной) жилой застройки) по адресу: г.Набережные Челны, д. 10-98, на  основании обращения  </w:t>
      </w:r>
      <w:r>
        <w:rPr>
          <w:b/>
          <w:bCs/>
          <w:sz w:val="20"/>
          <w:szCs w:val="20"/>
        </w:rPr>
        <w:t>Казымова А.Т., Гараевой Л.В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рок проведения публичных слушаний – 21.03.2022 –    21.04.2022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формационные материалы по теме публичных слушаний представлены на экспозиции по адресу: </w:t>
        <w:br/>
        <w:t xml:space="preserve">   г.Набережные Челны, пр.Мира, д.62, кабинет №206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кспозиция открыта  с 21.03.2022 по 21.04.2022. Часы работы: с 8.00 до 12.00, с 13.00 до 17.00. Суббота,  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убличные слушания состоятся в зале 400 здания Исполнительного комитета города Набережные   Челны  21.04.2022г. в 14.00 часов (проспект Хасана Туфана 23). </w:t>
      </w:r>
    </w:p>
    <w:p>
      <w:pPr>
        <w:pStyle w:val="21"/>
        <w:ind w:left="-1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Время начала регистрации участников – 13.30.  </w:t>
      </w:r>
    </w:p>
    <w:p>
      <w:pPr>
        <w:pStyle w:val="21"/>
        <w:ind w:left="-120" w:firstLine="262"/>
        <w:rPr>
          <w:sz w:val="20"/>
          <w:szCs w:val="20"/>
        </w:rPr>
      </w:pPr>
      <w:r>
        <w:rPr>
          <w:sz w:val="20"/>
          <w:szCs w:val="20"/>
        </w:rPr>
        <w:t>В период проведения публичных слушаний участники имеют право представить свои предложения и замечания в срок с 21.03.2022 по 21.04.2022 по обсуждаемым проектам посредством: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почтового отправления; </w:t>
      </w:r>
    </w:p>
    <w:p>
      <w:pPr>
        <w:pStyle w:val="21"/>
        <w:ind w:left="-120" w:hanging="0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в письменной форме или в форме электронного документа в адрес организатора публичных слушаний.  </w:t>
      </w:r>
    </w:p>
    <w:p>
      <w:pPr>
        <w:pStyle w:val="21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bcheln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миссия по землепользованию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стройке города Набережные Челн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2-03-04T15:11:00Z</cp:lastPrinted>
  <dcterms:modified xsi:type="dcterms:W3CDTF">2022-03-22T06:42:00Z</dcterms:modified>
  <cp:revision>275</cp:revision>
  <dc:subject/>
  <dc:title>СООБЩЕНИЕ</dc:title>
</cp:coreProperties>
</file>