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повещение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о начале  публичных слушаний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постановлением Мэра  муниципального образования город Набережные Челны  от             29.07.2021  № М 249  на  публичные слушания представляются следующие проекты: 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1. На земельный участок по заявлению Юсупзянова Р.С. с вида  </w:t>
      </w:r>
      <w:r>
        <w:rPr>
          <w:b/>
          <w:bCs/>
          <w:sz w:val="22"/>
          <w:szCs w:val="22"/>
        </w:rPr>
        <w:t xml:space="preserve">«под здание больницы и пищеблока» </w:t>
      </w:r>
      <w:r>
        <w:rPr>
          <w:bCs/>
          <w:sz w:val="22"/>
          <w:szCs w:val="22"/>
        </w:rPr>
        <w:t xml:space="preserve"> на  вид условно разрешённого использования </w:t>
      </w:r>
      <w:r>
        <w:rPr>
          <w:b/>
          <w:bCs/>
          <w:sz w:val="22"/>
          <w:szCs w:val="22"/>
        </w:rPr>
        <w:t xml:space="preserve">«3.2.4–общежития», </w:t>
      </w:r>
      <w:r>
        <w:rPr>
          <w:bCs/>
          <w:sz w:val="22"/>
          <w:szCs w:val="22"/>
        </w:rPr>
        <w:t>кадастровый номер 16:52:020402:46, площадью 4840 кв.м., расположенного  в территориальной зоне ЦС-1 (зона учреждений здравоохранения) по адресу:  г.Набережные Челны, переулок им.Валерия Шадрина, дом 5 (8-14)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На земельный участок по заявлению Музафарова М.Г. с вида  </w:t>
      </w:r>
      <w:r>
        <w:rPr>
          <w:b/>
          <w:bCs/>
          <w:sz w:val="22"/>
          <w:szCs w:val="22"/>
        </w:rPr>
        <w:t xml:space="preserve">«под производственную базу» </w:t>
      </w:r>
      <w:r>
        <w:rPr>
          <w:bCs/>
          <w:sz w:val="22"/>
          <w:szCs w:val="22"/>
        </w:rPr>
        <w:t xml:space="preserve"> на  вид условно разрешённого использования </w:t>
      </w:r>
      <w:r>
        <w:rPr>
          <w:b/>
          <w:bCs/>
          <w:sz w:val="22"/>
          <w:szCs w:val="22"/>
        </w:rPr>
        <w:t xml:space="preserve">«6.9–склады», «4.9-служебные гаражи», </w:t>
      </w:r>
      <w:r>
        <w:rPr>
          <w:bCs/>
          <w:sz w:val="22"/>
          <w:szCs w:val="22"/>
        </w:rPr>
        <w:t xml:space="preserve">кадастровый номер 16:52:020301:51, площадью 3648 кв.м., расположенного в территориальной зоне ПК-3 (зона производственно-коммунальных объектов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классов опасности) по адресу:  г.Набережные Челны, промкомзона, Сидоровка.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3. На земельный участок по заявлению Дмитерко Б.В., Ходунова М.А. с вида  </w:t>
      </w:r>
      <w:r>
        <w:rPr>
          <w:b/>
          <w:bCs/>
          <w:sz w:val="22"/>
          <w:szCs w:val="22"/>
        </w:rPr>
        <w:t xml:space="preserve">«размещение склада с административным корпусом» </w:t>
      </w:r>
      <w:r>
        <w:rPr>
          <w:bCs/>
          <w:sz w:val="22"/>
          <w:szCs w:val="22"/>
        </w:rPr>
        <w:t xml:space="preserve"> на  вид условно разрешённого использования </w:t>
      </w:r>
      <w:r>
        <w:rPr>
          <w:b/>
          <w:bCs/>
          <w:sz w:val="22"/>
          <w:szCs w:val="22"/>
        </w:rPr>
        <w:t xml:space="preserve">«6.0–производственная деятельность», </w:t>
      </w:r>
      <w:r>
        <w:rPr>
          <w:bCs/>
          <w:sz w:val="22"/>
          <w:szCs w:val="22"/>
        </w:rPr>
        <w:t>кадастровый номер 16:52:020607:157, площадью 9000 кв.м., расположенного  в территориальной зоне Ц-6 (зона оптовой торговли, складирования и мелкого производства) по адресу:  г.Набережные Челны, пр.Казанский, 249.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4. На земельный участок по заявлению Фархуллиной Г.Я. с вида  </w:t>
      </w:r>
      <w:r>
        <w:rPr>
          <w:b/>
          <w:bCs/>
          <w:sz w:val="22"/>
          <w:szCs w:val="22"/>
        </w:rPr>
        <w:t xml:space="preserve">«пункт вторичного сырья» </w:t>
      </w:r>
      <w:r>
        <w:rPr>
          <w:bCs/>
          <w:sz w:val="22"/>
          <w:szCs w:val="22"/>
        </w:rPr>
        <w:t xml:space="preserve"> на  вид условно разрешённого использования </w:t>
      </w:r>
      <w:r>
        <w:rPr>
          <w:b/>
          <w:bCs/>
          <w:sz w:val="22"/>
          <w:szCs w:val="22"/>
        </w:rPr>
        <w:t xml:space="preserve">«4.6–общественное питание», </w:t>
      </w:r>
      <w:r>
        <w:rPr>
          <w:bCs/>
          <w:sz w:val="22"/>
          <w:szCs w:val="22"/>
        </w:rPr>
        <w:t>кадастровый номер 16:52:030726:35, площадью 740 кв.м., расположенного  в территориальной зоне Ж-2 (зона индивидуальной жилой застройки городского типа) по адресу: г.Набережные Челны, ул.Орловская.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>5. Установление вида разрешенного использования земельного участка (Исполнительный комитет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на  вид  </w:t>
      </w:r>
      <w:r>
        <w:rPr>
          <w:b/>
          <w:bCs/>
          <w:sz w:val="22"/>
          <w:szCs w:val="22"/>
        </w:rPr>
        <w:t xml:space="preserve">«4.1–деловое управление», </w:t>
      </w:r>
      <w:r>
        <w:rPr>
          <w:bCs/>
          <w:sz w:val="22"/>
          <w:szCs w:val="22"/>
        </w:rPr>
        <w:t>кадастровый номер 16:52:060404:96, площадью 768 кв.м., расположенного  в территориальной зоне Ж-2 (зона индивидуальной жилой застройки городского типа) по адресу: г.Набережные Челны, 67 микрорайон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Корректировка проектов планировки территории города Набережные Челны (в части утверждения схемы расположения земельного участка на кадастровом плане)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1. Схема расположения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3.5.1 – дошкольное, начальное и среднее общее образование, общей площадью 8200 кв.м., расположенного в территориальной зоне Ж-2 (зона индивидуальной жилой застройки городского типа) по адресу: г.Набережные Челны, район пересечения улиц Планерной и Рассветной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проведения публичных слушаний – 02.07.2021 –  03.08.2021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озиция открыта  с  02.07.2021  по  03.08.2021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Челны   05.08.2021г. в 14.00 часов (проспект Хасана Туфана 23)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Время начала регистрации участников – 13.30.       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ериод проведения публичных слушаний участники имеют право представить свои предложения и замечания в срок с 02.07.2021 по  03.08.2021  по обсуждаемым проектам посредством: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личного обращения в адрес организатора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чтового отправления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вышеуказанным проектам размещены на сайте муниципального образования в информационно-телекоммуникационной сети  Интернет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9-24-48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омиссия по землепользованию 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застройке города Набережные Челны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21-06-07T10:17:00Z</cp:lastPrinted>
  <dcterms:modified xsi:type="dcterms:W3CDTF">2021-06-30T12:13:00Z</dcterms:modified>
  <cp:revision>146</cp:revision>
  <dc:subject/>
  <dc:title>СООБЩЕНИЕ</dc:title>
</cp:coreProperties>
</file>