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/>
      </w:pPr>
      <w:r>
        <w:rPr/>
        <w:t xml:space="preserve">Председателю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</w:t>
      </w:r>
    </w:p>
    <w:p>
      <w:pPr>
        <w:pStyle w:val="Normal"/>
        <w:jc w:val="right"/>
        <w:rPr/>
      </w:pPr>
      <w:r>
        <w:rPr/>
        <w:t>и урегулированию конфликта интересов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(Ф.И.О.)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ab/>
        <w:t xml:space="preserve">    </w:t>
        <w:tab/>
        <w:t>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(адрес проживания (регистрации)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 xml:space="preserve">                                                                             </w:t>
      </w:r>
      <w:r>
        <w:rPr/>
        <w:t>гражданина, номер контактного телефона)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center"/>
        <w:rPr/>
      </w:pPr>
      <w:r>
        <w:rPr/>
        <w:t>ОБРАЩЕНИЕ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center"/>
        <w:rPr/>
      </w:pPr>
      <w:r>
        <w:rPr/>
        <w:t xml:space="preserve">о даче согласия на замещение должности в коммерческой или некоммерческой организации либо на выполнение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 xml:space="preserve">Замещавший в муниципальном образовании в период с ______________ по ____________   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>Должность муниципальной службы 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)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 xml:space="preserve">в соответствии со статьей со статьей 12 Федерального закона от 25.12.2008г. № 273-ФЗ «О противодействии коррупции», прошу дать согласие на замещение должности _____________________________________________________________________________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</w:t>
      </w:r>
      <w:r>
        <w:rPr/>
        <w:t xml:space="preserve">(наименование должности, которую гражданин планирует замещать)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 xml:space="preserve">в ____________________________________________________________________________  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           </w:t>
      </w:r>
      <w:r>
        <w:rPr/>
        <w:t xml:space="preserve">(наименование коммерческой или некоммерческой организации)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>Либо на выполнение работы (оказание услуги) на условиях гражданско-правового договора   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(виды работы, которые гражданин будет выполнять; наименование услуги)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(наименование коммерческой или некоммерческой организации)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both"/>
        <w:rPr/>
      </w:pPr>
      <w:r>
        <w:rPr/>
        <w:t>В мои должностные обязанности будет входить (выполняемая мною работа будет включать: 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center"/>
        <w:rPr/>
      </w:pPr>
      <w:r>
        <w:rPr/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 xml:space="preserve">«_____» _____________ 20___г.          __________________ /Фамилия И.О./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регистрации в Комиссии _________________</w:t>
      </w:r>
    </w:p>
    <w:p>
      <w:pPr>
        <w:pStyle w:val="Normal"/>
        <w:rPr/>
      </w:pPr>
      <w:r>
        <w:rPr/>
        <w:t>Дата «____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8:00Z</dcterms:created>
  <dc:creator>10-1201</dc:creator>
  <dc:description/>
  <dc:language>en-US</dc:language>
  <cp:lastModifiedBy>Фаисханов Рамиль Рашидович</cp:lastModifiedBy>
  <dcterms:modified xsi:type="dcterms:W3CDTF">2020-01-20T06:38:00Z</dcterms:modified>
  <cp:revision>2</cp:revision>
  <dc:subject/>
  <dc:title>Образец № 25</dc:title>
</cp:coreProperties>
</file>