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абережные Челн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район, гор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ГРАДНОЙ  ЛИСТ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ставления к награждению государственной наградой 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– медалью «Родительская доблесть»</w:t>
      </w:r>
    </w:p>
    <w:p>
      <w:pPr>
        <w:pStyle w:val="Normal"/>
        <w:spacing w:lineRule="auto" w:line="240" w:before="120" w:after="120"/>
        <w:jc w:val="center"/>
        <w:rPr/>
      </w:pPr>
      <w:r>
        <w:rPr/>
        <w:t>1. Сведения о матери (усыновительнице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134"/>
        <w:gridCol w:w="425"/>
        <w:gridCol w:w="425"/>
        <w:gridCol w:w="567"/>
        <w:gridCol w:w="993"/>
        <w:gridCol w:w="99"/>
        <w:gridCol w:w="1035"/>
        <w:gridCol w:w="2551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0" w:right="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или должность и место работы, службы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**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68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992" w:hanging="85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(указать наименование </w:t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разовательной организации, год окончания, специальность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384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50" w:type="dxa"/>
            <w:gridSpan w:val="8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иды поощрений, награждений, даты награждени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по трудовой книжк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 Сведения об отце (усыновителе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134"/>
        <w:gridCol w:w="425"/>
        <w:gridCol w:w="425"/>
        <w:gridCol w:w="666"/>
        <w:gridCol w:w="894"/>
        <w:gridCol w:w="99"/>
        <w:gridCol w:w="1134"/>
        <w:gridCol w:w="245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0" w:right="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45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или должность и место работы, службы</w:t>
            </w:r>
          </w:p>
        </w:tc>
        <w:tc>
          <w:tcPr>
            <w:tcW w:w="4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**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8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992" w:hanging="85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(указать наименование </w:t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разовательной организации, год окончания, специальность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483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и государственными наградами награжден, даты награждения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50" w:type="dxa"/>
            <w:gridSpan w:val="8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иды поощрений, награждений, даты награждени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по трудовой книжк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/>
      </w:pPr>
      <w:r>
        <w:rPr/>
        <w:t>3. Общие свед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3"/>
        <w:gridCol w:w="185"/>
        <w:gridCol w:w="5485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 о заключении брака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529" w:hanging="85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указать серию, номер, когда и кем выдано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, контактный телефон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етях, рожденных, усыновленных (удочеренных)  и  воспитанных  родителями (усыновителями)   (перечислить всех детей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956"/>
        <w:gridCol w:w="1276"/>
        <w:gridCol w:w="1559"/>
        <w:gridCol w:w="1985"/>
        <w:gridCol w:w="1984"/>
      </w:tblGrid>
      <w:tr>
        <w:trPr>
          <w:trHeight w:val="62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рождении (серия,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номер, когда и кем выда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занятий,       место жительства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родителей и семьи, основания для представления к награжд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425"/>
        <w:gridCol w:w="7371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ура(ы)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указывается фамилия, имя и отчество (при наличии) представляемых к награждению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а(ы)    и    рекомендована(ы)    к    награждению    медалью    Республики    Татарстан 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ая доблесть»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наименование органа, организации, общественного объединения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а,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38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й организации (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38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записи актов гражданского состояния при Исполнительном комит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абережные Челны» 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Р.Г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                                                                                 </w:t>
      </w:r>
      <w:r>
        <w:rPr/>
        <w:t xml:space="preserve">                                      </w:t>
      </w:r>
      <w:r>
        <w:rPr/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уководитель управления здравоохране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городу Набережные Чел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угманов Р.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полнительного комитета муниципального образования город Набережные Челны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Хузин Р.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чальник управления социальной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, занятости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циальной защиты Республики Татарст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Набережные Челны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акиров Л.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ВД Ро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абережные Челны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биков А.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едседатель Комиссии по делам несовершеннолетних и защите их пра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 Набережные Челны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Харисов В.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4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ы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 Набережные Челны поддерживает ходатайство о награжден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алью «Родительская доблесть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р гор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635</wp:posOffset>
                </wp:positionV>
                <wp:extent cx="402907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09"/>
                              <w:gridCol w:w="283"/>
                              <w:gridCol w:w="2127"/>
                              <w:gridCol w:w="711"/>
                              <w:gridCol w:w="567"/>
                              <w:gridCol w:w="60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гдеев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 xml:space="preserve">(подпись) </w:t>
                                    <w:tab/>
                                    <w:tab/>
                                    <w:t xml:space="preserve">   </w:t>
                                    <w:tab/>
                                    <w:t xml:space="preserve">                 (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3pt;mso-wrap-distance-left:9pt;mso-wrap-distance-right:9pt;mso-wrap-distance-top:0pt;mso-wrap-distance-bottom:0pt;margin-top:0.0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09"/>
                        <w:gridCol w:w="283"/>
                        <w:gridCol w:w="2127"/>
                        <w:gridCol w:w="711"/>
                        <w:gridCol w:w="567"/>
                        <w:gridCol w:w="600"/>
                        <w:gridCol w:w="1098"/>
                      </w:tblGrid>
                      <w:tr>
                        <w:trPr/>
                        <w:tc>
                          <w:tcPr>
                            <w:tcW w:w="63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гдеев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(подпись) </w:t>
                              <w:tab/>
                              <w:tab/>
                              <w:t xml:space="preserve">   </w:t>
                              <w:tab/>
                              <w:t xml:space="preserve">                 (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режные Че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подпись начальника управления)</w:t>
              <w:tab/>
              <w:tab/>
              <w:t xml:space="preserve">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подпись председателя)</w:t>
              <w:tab/>
              <w:tab/>
              <w:t xml:space="preserve"> 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о желанию представляемой к награждению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ри представлении наградного листа на бумажном носителе.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8:00Z</dcterms:created>
  <dc:creator>Рогожкин М.А.</dc:creator>
  <dc:description/>
  <dc:language>en-US</dc:language>
  <cp:lastModifiedBy>Хакимова Эльвира Фаритовна</cp:lastModifiedBy>
  <cp:lastPrinted>2022-05-31T10:34:00Z</cp:lastPrinted>
  <dcterms:modified xsi:type="dcterms:W3CDTF">2025-01-21T05:38:00Z</dcterms:modified>
  <cp:revision>2</cp:revision>
  <dc:subject/>
  <dc:title/>
</cp:coreProperties>
</file>