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Информация  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аботе с обращениями граждан 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администрации Комсомольского района Исполнительного комитета города з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воей деятельности должностные лица администрации руководствуются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го за 2019 год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 xml:space="preserve">1044 </w:t>
      </w:r>
      <w:r>
        <w:rPr>
          <w:sz w:val="28"/>
          <w:szCs w:val="28"/>
        </w:rPr>
        <w:t xml:space="preserve">обращений граждан. Из них в письменной форме – </w:t>
      </w:r>
      <w:r>
        <w:rPr>
          <w:b/>
          <w:sz w:val="28"/>
          <w:szCs w:val="28"/>
        </w:rPr>
        <w:t>688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356</w:t>
      </w:r>
      <w:r>
        <w:rPr>
          <w:sz w:val="28"/>
          <w:szCs w:val="28"/>
        </w:rPr>
        <w:t xml:space="preserve"> обращений на личном приеме граждан у Главы</w:t>
      </w:r>
      <w:r>
        <w:rPr>
          <w:color w:val="000000"/>
          <w:sz w:val="28"/>
          <w:szCs w:val="28"/>
        </w:rPr>
        <w:t xml:space="preserve"> администраци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Исполнительный комитет города Набережные Челны (электронный документооборот) поступило </w:t>
      </w:r>
      <w:r>
        <w:rPr>
          <w:b/>
          <w:sz w:val="28"/>
          <w:szCs w:val="28"/>
        </w:rPr>
        <w:t>456</w:t>
      </w:r>
      <w:r>
        <w:rPr>
          <w:sz w:val="28"/>
          <w:szCs w:val="28"/>
        </w:rPr>
        <w:t xml:space="preserve"> обращений, на имя Главы администрации – </w:t>
      </w:r>
      <w:r>
        <w:rPr>
          <w:b/>
          <w:sz w:val="28"/>
          <w:szCs w:val="28"/>
        </w:rPr>
        <w:t xml:space="preserve">588 </w:t>
      </w:r>
      <w:r>
        <w:rPr>
          <w:sz w:val="28"/>
          <w:szCs w:val="28"/>
        </w:rPr>
        <w:t xml:space="preserve">обращ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намика поступления обращений граждан за 2019 год с разбивкой по месяцам: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январь – 52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враль – 77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рт – 79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апрель – 108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й – 77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юнь – 98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юль – 106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густ – 118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98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ктябрь – 110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ябрь – 62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кабрь – 5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ческая структура обращения граждан в целом остается стабильной, отражает наиболее острые проблемы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ая сфера: благоустройство, капитальный и текущий ремонт, освещение, ремонт дорог – </w:t>
      </w:r>
      <w:r>
        <w:rPr>
          <w:bCs/>
          <w:sz w:val="28"/>
          <w:szCs w:val="28"/>
        </w:rPr>
        <w:t>631 (60,44%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анкционированная торговля, стоянки, брошенные ТС, реализация спиртосодержащей продукции – </w:t>
      </w:r>
      <w:r>
        <w:rPr>
          <w:bCs/>
          <w:sz w:val="28"/>
          <w:szCs w:val="28"/>
        </w:rPr>
        <w:t>185 (17,72%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сфера – </w:t>
      </w:r>
      <w:r>
        <w:rPr>
          <w:bCs/>
          <w:sz w:val="28"/>
          <w:szCs w:val="28"/>
        </w:rPr>
        <w:t>95 (9,1%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жилищных условий, приватизация – </w:t>
      </w:r>
      <w:r>
        <w:rPr>
          <w:bCs/>
          <w:sz w:val="28"/>
          <w:szCs w:val="28"/>
        </w:rPr>
        <w:t>109 (10,44%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, культура, спорт, КДН – </w:t>
      </w:r>
      <w:r>
        <w:rPr>
          <w:bCs/>
          <w:sz w:val="28"/>
          <w:szCs w:val="28"/>
        </w:rPr>
        <w:t>24 (2,3%).</w:t>
      </w:r>
    </w:p>
    <w:p>
      <w:pPr>
        <w:pStyle w:val="Header"/>
        <w:spacing w:lineRule="auto" w:line="27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, озвученных в обращениях граждан, администрация района осуществляет тесное взаимодействие со службами ЖКХ, МКУ АТИ, отделом полиции и другими службам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оциальных сетей набирает всё большую популярность среди жителей Комсомольского района. Сегодня челнинцы активно обращаются к местным властям со своими проблемами посредством таких популярных групп, как «Администрация Комсомольского района», «Администрация города Набережные Челны», «Набережные Челны Life», «Набережные Челны Онлайн», «Челны Вкурсе», «Набережные Челны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».  Обращения граждан в социальных сетях рассматриваются в течение 3 дней. За 2019 год администрацией Комсомольского района было рассмотрено 1195 обраще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Ежегодные встречи с жителями района позволяют выявить нужды и потребности населения, расставить приоритеты в работе. В ходе встреч руководителей города с жителями района в 2019 году поступило </w:t>
      </w:r>
      <w:r>
        <w:rPr>
          <w:b/>
          <w:sz w:val="28"/>
          <w:szCs w:val="28"/>
          <w:lang w:val="tt-RU"/>
        </w:rPr>
        <w:t>280</w:t>
      </w:r>
      <w:r>
        <w:rPr>
          <w:sz w:val="28"/>
          <w:szCs w:val="28"/>
          <w:lang w:val="tt-RU"/>
        </w:rPr>
        <w:t xml:space="preserve"> вопросов, из них решено 30 и дано разъяснение по 250 вопроса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Еженедельно по вторникам проходит прием граждан Главой администрации Комсомольского район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одержание устного обращения заносится в карточку личного приема гражданина, которая в последующем регистритуется и вносится в систему электронного документооборот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карточке. В остальных случаях дается письменный ответ по существу поставленных в обращении вопросов. Письменное обращение, принятое в ходе личного приема регистрируется и рассматривается в порядке, установленном Федеральным законом от 02.05.2006 N 59-ФЗ (ред. от 27.12.2018)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tt-RU"/>
        </w:rPr>
        <w:t>О порядке рассмотрения обращений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сего за 2019 год принято 356 человек. Из них 94 вопросов - решено положительно, 260 – разъяснено, 2 обращения находятся на контр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обращения граждан по вопросам неудовлетворительных условий проживания в связи с функционированием предприятий общественного питания и торговли, специалистами администрации района проводятся обследования с выездом на место и привлечением соответствующих структур город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, изложенные в обращениях граждан, поступающих в органы местного самоуправления, решаются оперативно в рамках компетенции и в установленные законодательством сроки.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8:00Z</dcterms:created>
  <dc:creator>User</dc:creator>
  <dc:description/>
  <cp:keywords/>
  <dc:language>en-US</dc:language>
  <cp:lastModifiedBy>User</cp:lastModifiedBy>
  <cp:lastPrinted>2019-12-24T11:06:00Z</cp:lastPrinted>
  <dcterms:modified xsi:type="dcterms:W3CDTF">2020-02-12T12:17:00Z</dcterms:modified>
  <cp:revision>257</cp:revision>
  <dc:subject/>
  <dc:title>Отчет</dc:title>
</cp:coreProperties>
</file>