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3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7"/>
        <w:gridCol w:w="10490"/>
      </w:tblGrid>
      <w:tr>
        <w:trPr>
          <w:trHeight w:val="14662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***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8505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 город Набережные Челны поддержи -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874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указывается наименование органа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ет </w:t>
                  </w:r>
                  <w:r>
                    <w:rPr>
                      <w:color w:val="000000"/>
                      <w:sz w:val="28"/>
                      <w:szCs w:val="28"/>
                    </w:rPr>
                    <w:t>ходатайство о поощрении Благодарностью Раиса Республики Татарстан</w:t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лектива общества</w:t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709"/>
              <w:gridCol w:w="283"/>
              <w:gridCol w:w="2127"/>
              <w:gridCol w:w="711"/>
              <w:gridCol w:w="567"/>
              <w:gridCol w:w="600"/>
              <w:gridCol w:w="5101"/>
            </w:tblGrid>
            <w:tr>
              <w:trPr/>
              <w:tc>
                <w:tcPr>
                  <w:tcW w:w="10348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Набережные Челны     _________________________     Н.Г. Магдеев</w:t>
                  </w:r>
                </w:p>
              </w:tc>
            </w:tr>
            <w:tr>
              <w:trPr/>
              <w:tc>
                <w:tcPr>
                  <w:tcW w:w="10348" w:type="dxa"/>
                  <w:gridSpan w:val="8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16"/>
                    </w:rPr>
                    <w:t xml:space="preserve">подпись руководителя </w:t>
                    <w:tab/>
                    <w:tab/>
                    <w:tab/>
                    <w:t>Ф.И.О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5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8505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ind w:right="-3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***</w:t>
                  </w:r>
                </w:p>
              </w:tc>
              <w:tc>
                <w:tcPr>
                  <w:tcW w:w="8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874" w:hanging="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указывается наименование орган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709"/>
              <w:gridCol w:w="283"/>
              <w:gridCol w:w="2127"/>
              <w:gridCol w:w="711"/>
              <w:gridCol w:w="567"/>
              <w:gridCol w:w="600"/>
              <w:gridCol w:w="5027"/>
            </w:tblGrid>
            <w:tr>
              <w:trPr/>
              <w:tc>
                <w:tcPr>
                  <w:tcW w:w="10274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74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color w:val="000000"/>
                      <w:sz w:val="16"/>
                    </w:rPr>
                    <w:t xml:space="preserve">подпись руководителя </w:t>
                    <w:tab/>
                    <w:tab/>
                    <w:tab/>
                    <w:tab/>
                    <w:t>Ф.И.О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5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 Если наименование на татарском языке указано в положении, учредительных документах органа, организации, или при наличии вкладыша к паспорту гражданина Российской Федерации со сведениями о личности гражданина на татарском языке.</w:t>
            </w:r>
          </w:p>
          <w:p>
            <w:pPr>
              <w:pStyle w:val="Normal"/>
              <w:ind w:right="1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> Подлежит заполнению, если к поощрению выдвигается коллектив организации.</w:t>
            </w:r>
          </w:p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*** </w:t>
            </w:r>
            <w:r>
              <w:rPr>
                <w:sz w:val="24"/>
                <w:szCs w:val="24"/>
              </w:rPr>
              <w:t>Заполняется при представлении заявочного листа на бумажном носите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/>
          </w:tcPr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5384"/>
            </w:tblGrid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 Татарстан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город Набережные Челны</w:t>
                  </w:r>
                </w:p>
              </w:tc>
            </w:tr>
            <w:tr>
              <w:trPr/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</w:rPr>
                    <w:t>(район, город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явочный лис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я представления к поощрению коллектива органа (организации)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лагодарностью Раиса Республики Татарст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005"/>
              <w:gridCol w:w="142"/>
              <w:gridCol w:w="97"/>
              <w:gridCol w:w="895"/>
              <w:gridCol w:w="2551"/>
              <w:gridCol w:w="5171"/>
            </w:tblGrid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72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861" w:type="dxa"/>
                  <w:gridSpan w:val="6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  органа   (организации),   коллектив   которого   (которой)   представляется  к 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ощрению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86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       </w:t>
                  </w:r>
                  <w:r>
                    <w:rPr>
                      <w:color w:val="000000"/>
                      <w:sz w:val="16"/>
                    </w:rPr>
                    <w:t>(заполняется в соответствии с положением, учредительными документами органа (организации), свидетельством</w:t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о государственной регистрации физического лица в качестве индивидуального предпринимателя </w:t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>на татарском* и русском языках)</w:t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861" w:type="dxa"/>
                  <w:gridSpan w:val="6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й   вид  (виды)  деятельности   организации,   коллектив  которой   представляется  к </w:t>
                  </w:r>
                </w:p>
              </w:tc>
            </w:tr>
            <w:tr>
              <w:trPr/>
              <w:tc>
                <w:tcPr>
                  <w:tcW w:w="1668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ощрению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**</w:t>
                  </w:r>
                </w:p>
              </w:tc>
              <w:tc>
                <w:tcPr>
                  <w:tcW w:w="871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139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образования</w:t>
                  </w:r>
                </w:p>
              </w:tc>
              <w:tc>
                <w:tcPr>
                  <w:tcW w:w="772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9861" w:type="dxa"/>
                  <w:gridSpan w:val="6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грады,    поощрения,    имеющиеся    у   коллектива   органа   (организации)</w:t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120" w:after="0"/>
                    <w:ind w:left="720" w:hanging="72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690" w:type="dxa"/>
                  <w:gridSpan w:val="5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ридический адрес, контактный телефон</w:t>
                  </w:r>
                </w:p>
              </w:tc>
              <w:tc>
                <w:tcPr>
                  <w:tcW w:w="51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86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9782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78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Характеристика   на  представляемый  к  поощрению  коллектив  органа  (организаци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(заполняется в произвольной форме с указанием заслуг (достижений) перед Республикой Татарстан, иных</w:t>
                  </w:r>
                </w:p>
              </w:tc>
            </w:tr>
            <w:tr>
              <w:trPr/>
              <w:tc>
                <w:tcPr>
                  <w:tcW w:w="10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производственных, научных достижений)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sz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u w:val="single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органа (организации), возбудившего (возбудившей) ходатайство</w:t>
                  </w:r>
                </w:p>
              </w:tc>
            </w:tr>
            <w:tr>
              <w:trPr/>
              <w:tc>
                <w:tcPr>
                  <w:tcW w:w="103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6"/>
                    </w:rPr>
                    <w:t>(указывается наименование органа (организации), должност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722" w:type="dxa"/>
              <w:jc w:val="left"/>
              <w:tblInd w:w="19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709"/>
              <w:gridCol w:w="283"/>
              <w:gridCol w:w="2127"/>
              <w:gridCol w:w="711"/>
              <w:gridCol w:w="567"/>
              <w:gridCol w:w="600"/>
              <w:gridCol w:w="2475"/>
            </w:tblGrid>
            <w:tr>
              <w:trPr/>
              <w:tc>
                <w:tcPr>
                  <w:tcW w:w="772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2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 xml:space="preserve">                          </w:t>
                  </w:r>
                  <w:r>
                    <w:rPr>
                      <w:color w:val="000000"/>
                      <w:sz w:val="16"/>
                    </w:rPr>
                    <w:t>подпись</w:t>
                    <w:tab/>
                    <w:tab/>
                    <w:tab/>
                    <w:tab/>
                    <w:t>Ф.И.О.</w:t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120" w:after="0"/>
                    <w:ind w:left="-108" w:hanging="0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24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169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23757" w:h="16443"/>
      <w:pgMar w:left="567" w:right="721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8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1:00Z</dcterms:created>
  <dc:creator>M&amp;M</dc:creator>
  <dc:description/>
  <dc:language>en-US</dc:language>
  <cp:lastModifiedBy>Эльвира Хакимова Фаритовна</cp:lastModifiedBy>
  <cp:lastPrinted>2009-09-28T08:46:00Z</cp:lastPrinted>
  <dcterms:modified xsi:type="dcterms:W3CDTF">2023-02-17T10:54:00Z</dcterms:modified>
  <cp:revision>4</cp:revision>
  <dc:subject/>
  <dc:title>Murka</dc:title>
</cp:coreProperties>
</file>