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муниципального образования город Набережные Челны о необходимости подготовки проекта решения Городского Совета «О внесении изменений в Правила землепользования  и застройки муниципального образования город Набережные Челны Республики Татарстан, утвержденные решением Городского Совета от 25.10.2007 № 26/4»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абережные Челны                                                                               20.01.2021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2 статьи 33 Градостроительного кодекса Российской Федерации, статьёй 35 Устава города, решением Городского Совета муниципального образования город Набережные Челны от 08.11.2018 №27/16 «О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» комиссией по землепользованию и застройке муниципального образования город Набережные Челны рассмотрены предложения о внесении изменений в Правила землепользования и застройки муниципального образования город Набережные Челны Республики Татарст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азчик: МКУ «Исполнительный комитет МО город Набережные Челны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чик: управление архитектуры, градостроительного и жилищного развития Исполнительного комитета МО город Набережные Челны,  МУП «Служба градостроительного развити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ое сообщение о  принятии решения о подготовке  проекта о внесении изменений в Правила землепользования и застройки муниципального образования город Набережные Челны Республики Татарстан было опубликовано в газетах «Челнинские Известия» 13.01.2021 (№1), «Шахри Чаллы» 15.01.2021 (№2) и размещено на официальном сайте города Набережные Челны в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el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– 13.01.2021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ходе обсуждения члены комиссии выразили своё мнение о необходимости внесения изменений в Правила землепользования и застройки, которое было занесено в протокол публичных слушаний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ключение и протокол по результатам будут направлены комиссией Главе муниципального образования город Набережные Челны  для принятия решения о проведении  публичных слушаний или общественных обсу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 Начать подготовку проекта решения Городского Совета «О внесении изменений в Правила землепользования и застройки муниципального образования город Набережные  Челны Республики Татарстан, утвержденные решением Городского Совета от 25.10.2007 № 26/4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Провести публичные слушания по вопросу внесения изменений в Правила землепользования и застройки муниципального образования город Набережные Челны Республики Татарста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учётом результатов публичных слушаний  проект решения Городского Совета «О внесении изменений в Правила землепользования и застройки муниципального образования город Набережные Челны Республики Татарстан, утвержденны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Городского Совета от 25.10.2007  №26/4»  представить Главе муниципального образования город  Набережные Челн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Ф.Ш.Салахов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Н.В.Попов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30:00Z</dcterms:created>
  <dc:creator>User</dc:creator>
  <dc:description/>
  <cp:keywords/>
  <dc:language>en-US</dc:language>
  <cp:lastModifiedBy>Наталья Владимировна</cp:lastModifiedBy>
  <cp:lastPrinted>2019-07-18T14:34:00Z</cp:lastPrinted>
  <dcterms:modified xsi:type="dcterms:W3CDTF">2021-01-18T12:04:00Z</dcterms:modified>
  <cp:revision>32</cp:revision>
  <dc:subject/>
  <dc:title>ЗАКЛЮЧЕНИЕ </dc:title>
</cp:coreProperties>
</file>