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едатель 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_______________ Р.А.Абдуллин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30.10.201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88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рассмотрению документации по проектам планировки и проектам межевания территории, по корректировке проектов  планировки территории города Набережные Челны </w:t>
      </w:r>
      <w:bookmarkStart w:id="0" w:name="_GoBack"/>
      <w:r>
        <w:rPr>
          <w:bCs/>
          <w:sz w:val="22"/>
          <w:szCs w:val="22"/>
        </w:rPr>
        <w:t>в части переноса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расных ли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b/>
          <w:sz w:val="22"/>
          <w:szCs w:val="22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территория жилого района Замелекесье, улица Раскольникова, улица Нариманова, улица Портовая, жилой район Элеваторная гора, улица Чернышевского, улица Куйбышева, улица Спартаковская, улица Кирова, улица Орджоникидзе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adostr@rambler.ru</w:t>
              </w:r>
            </w:hyperlink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УП «Татинвестгражданпроект», 420043, г.Казань, ул.Чехова, д.28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(843) 236-08-12, e-mail: tigp@mi.ru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мплекспроект», 423802, г.Набережные Челны, ул.Старосармановская, д.37, помещение1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(8552) 77-87-15,e-mail: Complexprogect@mail.ru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рансгаз Казань», АО «Комплекспроект», ОАО «Челны Холод», ООО «Агропромышленная компания «Прима-Хлеб», Сабирова В.Р., Анисимова Л.Е., Васильева Н.Н., Хабибуллина И.М., Шарипов Р.Ф., Загайнов А.С., Габидуллин И.Л., Ахтямов Р.М., Халиков Х.Х., Гимазетдинова М.Н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9.2019 - 24.10.2019.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Челнинские известия» от 20.09.2019 №69 (12327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bchel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позиция проведена </w:t>
            </w:r>
            <w:r>
              <w:rPr>
                <w:bCs/>
                <w:sz w:val="22"/>
                <w:szCs w:val="22"/>
              </w:rPr>
              <w:t>с 20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09.2019 г. по 24.10.2019 г. (включительно)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роведены 24.10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бличных слушаниях зарегистрировано  42  участника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едложения устно;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едложений, замечаний в письме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 замечание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убличных слушаний №188 от 30.10.2019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ило 2 предложения в устном виде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3 и №4 повестки: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сакаев Р.Ш.</w:t>
            </w:r>
            <w:r>
              <w:rPr>
                <w:b w:val="false"/>
                <w:sz w:val="22"/>
                <w:szCs w:val="22"/>
              </w:rPr>
              <w:t xml:space="preserve"> (ОАО «Сетевая компания»): 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«Есть предложение - после переноса красных линий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постоянно должен быть организован доступ ко всем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коммуникациям для ремонта и технического 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обслуживания»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1 замечание в устном виде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По вопросу №1 повестки: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хаков И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З. (заместитель Руководителя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ительного комитета):</w:t>
            </w:r>
            <w:r>
              <w:rPr>
                <w:b w:val="false"/>
                <w:sz w:val="22"/>
                <w:szCs w:val="22"/>
              </w:rPr>
              <w:t xml:space="preserve"> «В  проекте планировки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необходимо учесть разработанный и прошедший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экспертизу проект ливневой канализации на этой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территории. Необходимо учесть трассировку ливневой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канализации. На улице  Жемчужная запроектирован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ливневой коллектор. Необходимо связаться с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проектировщиками МУП «Служба градостроительного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развития», чтобы ознакомиться с проектом и избежать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наложений»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Предложений  и замечаний в письменном виде не поступи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к учету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>1).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).Отметить, что представленные проекты </w:t>
      </w:r>
      <w:r>
        <w:rPr>
          <w:b/>
          <w:sz w:val="22"/>
          <w:szCs w:val="22"/>
        </w:rPr>
        <w:t>рекомендованы к утверждению</w:t>
      </w:r>
      <w:r>
        <w:rPr>
          <w:bCs/>
          <w:color w:val="000000"/>
          <w:sz w:val="22"/>
          <w:szCs w:val="22"/>
          <w:shd w:fill="FFFFFF" w:val="clear"/>
        </w:rPr>
        <w:t xml:space="preserve"> участниками публичных слушаний и комиссией по землепользованию и застройк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екты планировки и проекты межевания территории, корректировка проектов планировки территории  города Набережные Челны в части переноса красных линий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1. Проект планировки  и проект межевания территории  жилого района «Замелекесье» муниципального образования город Набережные Челны   в границах кадастровых кварталов  16:52:020602, 16:52:020601 для размещения линейного объекта «Ответвление газопровода к улицам Аглямова, Новолодского, Шайхутдинова, Жемчужная, Санаторная»  на основании обращения </w:t>
      </w:r>
      <w:r>
        <w:rPr>
          <w:sz w:val="22"/>
          <w:szCs w:val="22"/>
        </w:rPr>
        <w:t xml:space="preserve">ООО «Газпром трансгаз Казань»  - рекомендовать к утверждению с учетом устранения замечания. 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Корректировка проекта планировки  и межевания территории  по объекту «Новое строительство улицы Раскольникова и реконструкции улицы Нариманова и улица Портовая в г. Набережные Челны Республики Татарстан»  на основании обращения </w:t>
      </w:r>
      <w:r>
        <w:rPr>
          <w:sz w:val="22"/>
          <w:szCs w:val="22"/>
        </w:rPr>
        <w:t xml:space="preserve">АО «Комплекспроект» -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омендовать к утверждению. 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3. Корректировка проекта планировки  территории промышленно-коммунальной зоны Центрального района муниципального образования город Набережные Челны   в части переноса красных линий по </w:t>
      </w:r>
      <w:r>
        <w:rPr>
          <w:b w:val="false"/>
          <w:sz w:val="22"/>
          <w:szCs w:val="22"/>
          <w:lang w:val="en-US" w:eastAsia="en-US"/>
        </w:rPr>
        <w:t>XXX</w:t>
      </w:r>
      <w:r>
        <w:rPr>
          <w:b w:val="false"/>
          <w:sz w:val="22"/>
          <w:szCs w:val="22"/>
        </w:rPr>
        <w:t xml:space="preserve"> проезду  (в районе земельных участков с кадастровыми номерами   16:52:090103:24, 16:52:090103:30, 16:52:090103:13, 16:52:090103:11, 16:52:090103:327) на основании обращения </w:t>
      </w:r>
      <w:r>
        <w:rPr>
          <w:sz w:val="22"/>
          <w:szCs w:val="22"/>
        </w:rPr>
        <w:t xml:space="preserve">ОАО «Челны Холод» - рекомендовать к утверждению. 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4. Корректировка проекта планировки  территории Комсомольского района муниципального образования город Набережные Челны   в части переноса красных линий в районе земельного участка с кадастровым номером 16:52:020201:160 на основании обращения </w:t>
      </w:r>
      <w:r>
        <w:rPr>
          <w:sz w:val="22"/>
          <w:szCs w:val="22"/>
        </w:rPr>
        <w:t>ООО «Агропромышленная компания «Прима-Хлеб» - 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5. Корректировка проекта планировки  жилого района Элеваторная гора Комсомольского района   города Набережные Челны в части переноса красных линий по улице Чернышевского (кадастровый номер земельного участка 16:52:030116:3  на основании обращения  </w:t>
      </w:r>
      <w:r>
        <w:rPr>
          <w:sz w:val="22"/>
          <w:szCs w:val="22"/>
        </w:rPr>
        <w:t xml:space="preserve">Сабировой В.Р. - рекомендовать к утверждению. 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6. Корректировка проекта планировки  жилого района Элеваторная гора Комсомольского района   города Набережные Челны в части переноса красных линий по улице Куйбышева, Спартаковская, Кирова и Орджоникидзе (в районе земельных участков с кадастровыми номерами 16:52:030125:12, 16:52:030125:6, 16:52:030125:26, 16:52:030125:14, 16:52:030125:5, 16:52:030125:27, 16:52:030125:7, 16:52:030125:4, 16:52:030125:11) на основании обращения  </w:t>
      </w:r>
      <w:r>
        <w:rPr>
          <w:sz w:val="22"/>
          <w:szCs w:val="22"/>
        </w:rPr>
        <w:t xml:space="preserve">Анисимовой Л.Е., Васильевой Н.Н., Хабибуллиной И.М., Шарипова Р.Ф., Загайнова А.С., Габидуллина И.Л., Ахтямова Р.М., Халикова Х.Х., Гимазетдиновой М.Н. - рекомендовать к утверждению. 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Корректировка проекта планировки  территории 25 микрорайона жилого района Замелекесье Комсомольского района   города Набережные Челны в части переноса красных линий </w:t>
      </w:r>
      <w:r>
        <w:rPr>
          <w:sz w:val="22"/>
          <w:szCs w:val="22"/>
        </w:rPr>
        <w:t xml:space="preserve">(Исполнительный комитет) - рекомендовать к утверждению. </w:t>
      </w:r>
    </w:p>
    <w:p>
      <w:pPr>
        <w:pStyle w:val="Normal"/>
        <w:jc w:val="both"/>
        <w:rPr/>
      </w:pPr>
      <w:r>
        <w:rPr>
          <w:sz w:val="22"/>
          <w:szCs w:val="22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екретарь комиссии                                                                                                                  Н.В.Попова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basedOn w:val="Style5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6-17T11:35:00Z</cp:lastPrinted>
  <dcterms:modified xsi:type="dcterms:W3CDTF">2019-11-07T05:32:00Z</dcterms:modified>
  <cp:revision>68</cp:revision>
  <dc:subject/>
  <dc:title>ПРОТОКОЛ   №8</dc:title>
</cp:coreProperties>
</file>