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едатель 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</w:rPr>
        <w:t>_______________ Р.А.Абдуллин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13.08.2019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 №186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рассмотрению документации по корректировке проектов  планировки и проектов межевания территории города Набережные Челны </w:t>
      </w:r>
      <w:bookmarkStart w:id="0" w:name="_GoBack"/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End w:id="0"/>
      <w:r>
        <w:rPr>
          <w:b/>
          <w:sz w:val="22"/>
          <w:szCs w:val="22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территория 15 жилого комплекса, район проспекта Казанский, 68 микрорайон, улица Нагорная, территория ПК «Камский», 22 микрорайон жилого района «Замелекесье"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adostr@rambler.ru</w:t>
              </w:r>
            </w:hyperlink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Р», 423805, г.Набережные Челны, а/я 4,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mkor@domcor.com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АРХ», 423800, г.Набережные Челны, пр.Московский, д.138, кв.38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 Студио», г.Казань.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МКОР», Мухаметьянов А.Г., Сычева Г.У., Сабецкий И.П., Корчашкин А.В., Белалетдинов И.З., ООО «Замелекесье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07.2019 - 08.08.2019.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Челнинские известия» от 05.07.2019 №48 (12306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bchel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позиция проведена </w:t>
            </w:r>
            <w:r>
              <w:rPr>
                <w:bCs/>
                <w:sz w:val="22"/>
                <w:szCs w:val="22"/>
              </w:rPr>
              <w:t>с 05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07.2019 г. по 08.08.2019 г. (включительно)</w:t>
            </w:r>
            <w:r>
              <w:rPr>
                <w:bCs/>
                <w:sz w:val="22"/>
                <w:szCs w:val="22"/>
              </w:rPr>
              <w:t xml:space="preserve"> по адресу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роведены 08.08.2019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бличных слушаниях зарегистрировано  44  участника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редложения устно;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едложений, замечаний в письменном ви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 замечаний в устном виде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убличных слушаний №186 от 13.08.2019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ило 3 замечания в устном виде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ерстнев Д.А. (ОАО «Сетевая компания»): По вопросу №5 повестки – по территории 22 микрорайона жилого района «Замелекесье» проходят линии электропередач, которые имеют охранную зону. Прошу учесть это при проектирова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альманов Л.И.: (директор МУП «СГР»): По вопросу №5 повестки – проектировщикам предусмотреть размещение 2900 машиномест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 Сальманов Л.И.: (директор МУП «СГР»): По вопросу №5 повестки – проектировщикам необходимо сместить размещение одного жилого дома внутрь территории для последующего размещения и строительства в 2020 году детского сада на 220 мест»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  и замечаний в письменном виде не поступил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к учету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</w:rPr>
        <w:t>1).Считать публичные слушания состоявшимися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).Отметить, что представленные проекты </w:t>
      </w:r>
      <w:r>
        <w:rPr>
          <w:b/>
          <w:sz w:val="22"/>
          <w:szCs w:val="22"/>
        </w:rPr>
        <w:t>рекомендованы к утверждению</w:t>
      </w:r>
      <w:r>
        <w:rPr>
          <w:bCs/>
          <w:color w:val="000000"/>
          <w:sz w:val="22"/>
          <w:szCs w:val="22"/>
          <w:shd w:fill="FFFFFF" w:val="clear"/>
        </w:rPr>
        <w:t xml:space="preserve"> участниками публичных слушаний и комиссией по землепользованию и застройк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екты планировки и проекты межевания, корректировка проектов планировки в части переноса красных линий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1. Корректировка проекта планировки  территории  15 жилого комплекса муниципального образования город Набережные Челны   в границах земельных  участков  площадью 7200 кв.м. (кадастровый номер 16:52:050204:20),  площадью 8150 кв.м. (кадастровый номер 16:52:050204:82), площадью 3830 кв.м. (кадастровый номер 16:52:050204:72)  на основании обращения </w:t>
      </w:r>
      <w:r>
        <w:rPr>
          <w:sz w:val="22"/>
          <w:szCs w:val="22"/>
        </w:rPr>
        <w:t>ООО «ДОМКОР» -  рекомендовать к утверждению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2. Проект межевания территории    г.Набережные Челны   в районе проспекта Казанский в  границах земельного участка площадью 4191 кв.м. (кадастровый номер 16:52:020607:74) на основании обращения </w:t>
      </w:r>
      <w:r>
        <w:rPr>
          <w:sz w:val="22"/>
          <w:szCs w:val="22"/>
        </w:rPr>
        <w:t>Мухаметьянова А.Г., Сычевой Г.У. - рекомендовать к утверждению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3. Корректировка проекта планировки  68 микрорайона  г.Набережные Челны в части переноса красных линий по улице Нагорная (кадастровые номера земельных участков 16:52:060402:6, 16:52:060402:0174)  на основании обращения  </w:t>
      </w:r>
      <w:r>
        <w:rPr>
          <w:sz w:val="22"/>
          <w:szCs w:val="22"/>
        </w:rPr>
        <w:t>Сабецкого И.П.,  Корчашкина А.В. - рекомендовать к утверждению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4. Проект планировки и проект межевания  территории  ПК «Камский» муниципального образования  город Набережные Челны   в границах земельных участков общей площадью 69,9816 га в границах земельных участков с кадастровыми номерами 16:52:070308:569, 16:52:070308:570, 16:52:070308:571 с целью размещения жилого комплекса «Бережные дворики»  на основании обращения </w:t>
      </w:r>
      <w:r>
        <w:rPr>
          <w:sz w:val="22"/>
          <w:szCs w:val="22"/>
        </w:rPr>
        <w:t>Белалетдинова И.З. - рекомендовать к утверждению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5. Корректировка проекта  планировки  территории  22 микрорайона жилого района «Замелекесье» муниципального образования  город Набережные Челны в границах земельного участка с кадастровым номером 16:52:020601:212, в границах ул. Авангардная, пр.В.Фоменко, ул. Жемчужная на основании обращения </w:t>
      </w:r>
      <w:r>
        <w:rPr>
          <w:sz w:val="22"/>
          <w:szCs w:val="22"/>
        </w:rPr>
        <w:t xml:space="preserve">ООО «Замелекесье» -  рекомендовать к утверждению.        </w:t>
      </w:r>
    </w:p>
    <w:p>
      <w:pPr>
        <w:pStyle w:val="Normal"/>
        <w:jc w:val="both"/>
        <w:rPr/>
      </w:pPr>
      <w:r>
        <w:rPr>
          <w:sz w:val="22"/>
          <w:szCs w:val="22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nabchel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Секретарь комиссии                                                                                                                  Н.В.Попова                                                                    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basedOn w:val="Style5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6-17T11:35:00Z</cp:lastPrinted>
  <dcterms:modified xsi:type="dcterms:W3CDTF">2019-08-15T05:22:00Z</dcterms:modified>
  <cp:revision>55</cp:revision>
  <dc:subject/>
  <dc:title>ПРОТОКОЛ   №8</dc:title>
</cp:coreProperties>
</file>