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по проекту решения Городского Совета «О внесении изменений в Правила землепользования  и застройки муниципального образования город Набережные Челны Республики Татарстан, утвержденные решением Городского Совета от 25.10.2007 №26/4»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</w:rPr>
        <w:t>Дата проведения:  31 октября 2019 г.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: 14.00 часов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</w:rPr>
        <w:t>Место проведения: г.Набережные Челны, проспект Хасана Туфана, д.23, здание Исполнительного комитета, зал 400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ч.2 ст. 33 Градостроительного кодекса Российской Федерации, статьёй 35 Устава города, решением Городского Совета муниципального образования город Набережные Челны от 08.11.2018 №27/16  «Об утверждении Порядка организации и 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», комиссией по землепользованию и застройке рассмотрен Приказ Минэкономразвития Российской Федерации  №44 от 04.02.2019г. </w:t>
      </w:r>
      <w:r>
        <w:rPr>
          <w:color w:val="000000"/>
          <w:spacing w:val="3"/>
          <w:sz w:val="22"/>
          <w:szCs w:val="22"/>
        </w:rPr>
        <w:t>"О внесении изменений в классификатор видов разрешенного использования земельных участков, утвержденный приказом Минэкономразвития России от 01.09. 2014 г. № 540.</w:t>
      </w:r>
      <w:r>
        <w:rPr>
          <w:sz w:val="22"/>
          <w:szCs w:val="22"/>
        </w:rPr>
        <w:t xml:space="preserve"> Типовой классификатор видов использования  изменен в виде дополнений новыми видами использования земельных участков и изменением наименований  ранее установленным видам использования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Федеральные законы  от 03.08.2018 года №342-ФЗ,  №283-ФЗ,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гласно вышеуказанному федеральному закону вносятся изменения в статьи Градостроительного кодекса, которые применяются в Правилах землепользования и застройки в части использования терминологии и требований в части наименова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но требование прокуратуры от 06.06.2019 №02-01-10 (5) об изменении нормативного правового акта с целью исключения коррупционного фа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казчик: МКУ «Исполнительный комитет МО город Набережные Челны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работчик: МУП города Набережные Челны «Служба градостроительного развити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формационное сообщение о принятии решения о подготовке проекта о внесении изменений в Правила землепользования и застройки муниципального образования город Набережные Челны Республики Татарстан было опубликовано в газете «Челнинские известия» 06.07.2019 (№48), размещено на официальном сайте города Набережные Челны в телекоммуникационной сети «Интернет»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06.07.2019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В ходе публичных слушаний члены комиссии и присутствующие выразили свое мнение по представленному проекту решения Городского Совета о необходимости внесения изменений в Правила землепользования и застройки.   По итогам публичных слушаний комиссия по землепользованию и застройке приняла реш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1.  Порядок проведения публичных слушаний по проекту решения Городского Совета «О внесении изменений в Правила землепользования и застройки муниципального образования город Набережные  Челны Республики Татарстан, утвержденные решением Городского Совета от 25.10.2007 №26/4» соответствует действующему законодательству, Порядку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публичных слушаний  проект решения Городского Совета «О внесении изменений в  Правила землепользования и застройки муниципального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город Набережные Челны Республики Татарстан, утвержденные решением Городского Совета от 25.10.2007 №26/4» рекомендуется вынести на рассмотрение на очередное заседание Городского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заключение по результатам публичных слушаний в газете «Челнинские известия» и разместить  на официальном сайте города Набережные Челны в телекоммуникационной сети «Интернет»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           Р.А.Абдуллин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    Н.В.Попова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5:00Z</dcterms:created>
  <dc:creator>User</dc:creator>
  <dc:description/>
  <cp:keywords/>
  <dc:language>en-US</dc:language>
  <cp:lastModifiedBy>НАТАЛЬЯ ВЛАДИМИРОВНА</cp:lastModifiedBy>
  <cp:lastPrinted>2017-03-31T10:23:00Z</cp:lastPrinted>
  <dcterms:modified xsi:type="dcterms:W3CDTF">2019-11-07T05:34:00Z</dcterms:modified>
  <cp:revision>15</cp:revision>
  <dc:subject/>
  <dc:title>ЗАКЛЮЧЕНИЕ</dc:title>
</cp:coreProperties>
</file>