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отокола № 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город Набережные Чел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15.06.2022</w:t>
        <w:tab/>
        <w:tab/>
        <w:tab/>
        <w:tab/>
        <w:tab/>
        <w:t>каб. 363</w:t>
        <w:tab/>
        <w:tab/>
        <w:tab/>
        <w:t xml:space="preserve">              время 15.30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О процедуре голосования при принятии решения. </w:t>
      </w:r>
    </w:p>
    <w:p>
      <w:pPr>
        <w:pStyle w:val="Normal"/>
        <w:numPr>
          <w:ilvl w:val="0"/>
          <w:numId w:val="3"/>
        </w:numPr>
        <w:ind w:left="0"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 рассмотрении уведомлений о намерении выполнять иную оплачиваемую работу муниципальными служащими Исполнительного комитета муниципального образования город Набережные Челны.</w:t>
      </w:r>
    </w:p>
    <w:p>
      <w:pPr>
        <w:pStyle w:val="Normal"/>
        <w:numPr>
          <w:ilvl w:val="0"/>
          <w:numId w:val="3"/>
        </w:numPr>
        <w:ind w:left="0"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сообщений о принятии на работу бывших муниципальных служащих и соблюдении законодательства «О противодействии коррупции» муниципальными служащими после увольнения с муниципальной службы.</w:t>
      </w:r>
    </w:p>
    <w:p>
      <w:pPr>
        <w:pStyle w:val="Normal"/>
        <w:numPr>
          <w:ilvl w:val="0"/>
          <w:numId w:val="3"/>
        </w:numPr>
        <w:ind w:left="0"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рассмотрении аналитического обзора о реализации мер по противодействию коррупции в органах государственной власти Республики Татарстан и органах местного самоуправления по итогам 2021 года.</w:t>
      </w:r>
    </w:p>
    <w:p>
      <w:pPr>
        <w:pStyle w:val="Normal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миссии, утвержденным Постановлением Мэра города от 09.07.2018 № М 299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Предлагаю провести открытое голосование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 xml:space="preserve">ешения Комиссии принимать открытым голосованием. 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зультаты голосования:  </w:t>
      </w:r>
    </w:p>
    <w:p>
      <w:pPr>
        <w:pStyle w:val="Normal"/>
        <w:jc w:val="both"/>
        <w:rPr/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т ______ муниципальных служащих Исполнительного комитета поступили уведомления о намерении выполнять иную оплачиваемую работ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оответствии с пунктом 2 статьи 11 Федерального закона от 02.03.2007 № 25-ФЗ «О муниципальной службе в Российской Федерации» муниципальный служащий вправе выполнять иную оплачиваемую работу, предварительно уведоми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ителя нанимателя (работодателя) в письменной форме, если это не повлечет за собой конфликт интересов.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ссмотрения предоставленных муниципальными служащими уведомлений о намерении выполнять иную оплачиваемую работу установить, что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иная оплачиваемая работа, выполняемая муниципальными служащими___________, не влияет и не может повлиять на объективное исполнение ими должностных обязанностей, следовательно, соблюдены требования об урегулировании конфликта интерес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) управлению персоналом и муниципальной службой по итогам выполнения иной оплачиваемой работы _____</w:t>
        <w:softHyphen/>
        <w:softHyphen/>
        <w:softHyphen/>
        <w:softHyphen/>
        <w:softHyphen/>
        <w:softHyphen/>
        <w:t>_______ доложить на заседании комиссии в июле 2022 года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br/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6"/>
          <w:szCs w:val="26"/>
          <w:u w:val="single"/>
        </w:rPr>
        <w:t>Результаты голосования: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«против» - нет; «воздержались» - нет.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Cs/>
          <w:sz w:val="26"/>
          <w:szCs w:val="26"/>
        </w:rPr>
        <w:t>В соответствии со статьей  64.1 Трудового кодекса Российской Федерации в порядке, устанавливаемом Постановлением Правительства РФ от 21.01.2015 №29 «Об утверждении правил сообщения работодателем о заключении трудового или гражданско-правового договора на выполнение работ (оказание услуг) гражданином, замещавшим должности государственной или муниципальной службы, перечень которых устанавливается  нормативными  правовыми актами Российской Федерации»,  в Исполнительный комитет поступило</w:t>
      </w:r>
      <w:r>
        <w:rPr>
          <w:bCs/>
          <w:sz w:val="26"/>
          <w:szCs w:val="26"/>
          <w:u w:val="single"/>
        </w:rPr>
        <w:tab/>
        <w:tab/>
        <w:tab/>
      </w:r>
      <w:r>
        <w:rPr>
          <w:bCs/>
          <w:sz w:val="26"/>
          <w:szCs w:val="26"/>
        </w:rPr>
        <w:t xml:space="preserve"> уведомлений о трудоустройстве бывших муниципальных служащих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 итогам рассмотрения уведомлений о трудоустройстве бывших муниципальных служащих установить, чт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6"/>
          <w:szCs w:val="26"/>
        </w:rPr>
        <w:t>замещение _______________________на условиях трудового договора должностей в организациях города не нарушает требования статьи 12 Федерального закона от 25.12.2008 № 273-ФЗ «О противодействии коррупции», соблюдены требования об урегулировании конфликта интересов и условия заключения трудового договора с бывшими муниципальными служащи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одателями нарушены сроки направления сообщения, установленные Постановлением Правительства Российской Федерации от 21.01.2015 № 29, о заключении трудовых договоров с  _______________________ 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езультаты голосования: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единогласно;            «против» - нет;      «воздержались» - нет.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6"/>
          <w:szCs w:val="26"/>
        </w:rPr>
        <w:t>Заслушали об информации, содержащейся в аналитическом обзоре о реализации мер по противодействию коррупции в органах государственной власти Республики Татарстан и органах местного самоуправления по итогам 2021 года, подготовленного Управлением Президента Республики Татарстан по вопросам антикоррупционной политики.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sz w:val="26"/>
          <w:szCs w:val="26"/>
          <w:u w:val="single"/>
        </w:rPr>
        <w:t>Решил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ю, содержащуюся в обзоре, принять к сведению.</w:t>
      </w:r>
    </w:p>
    <w:p>
      <w:pPr>
        <w:pStyle w:val="Normal"/>
        <w:spacing w:before="120" w:after="0"/>
        <w:ind w:firstLine="539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 xml:space="preserve">Результаты голосования:  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за» - единогласно;            «против» - нет;      «воздержались» - нет.</w:t>
      </w:r>
    </w:p>
    <w:p>
      <w:pPr>
        <w:pStyle w:val="Normal"/>
        <w:suppressAutoHyphens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6487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199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Cs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38:00Z</dcterms:created>
  <dc:creator>VildanovaRSh</dc:creator>
  <dc:description/>
  <cp:keywords/>
  <dc:language>en-US</dc:language>
  <cp:lastModifiedBy>Гульнара Юсупова Фанисовна</cp:lastModifiedBy>
  <cp:lastPrinted>2022-06-16T08:26:00Z</cp:lastPrinted>
  <dcterms:modified xsi:type="dcterms:W3CDTF">2022-06-16T05:29:00Z</dcterms:modified>
  <cp:revision>5</cp:revision>
  <dc:subject/>
  <dc:title>Протокол № 1</dc:title>
</cp:coreProperties>
</file>