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6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6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30.03.2023 №2499 «О согласовании МУП «СГРТ» продажи муниципального имущества путем проведения открытого электронного аукциона».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, на электронной площадке </w:t>
      </w:r>
      <w:hyperlink r:id="rId3" w:tgtFrame="_blank">
        <w:r>
          <w:rPr>
            <w:rStyle w:val="InternetLink"/>
            <w:color w:val="000000"/>
            <w:sz w:val="24"/>
            <w:szCs w:val="24"/>
            <w:u w:val="single"/>
          </w:rPr>
          <w:t>http://sale.zakazrf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 w:tgtFrame="_blank">
        <w:r>
          <w:rPr>
            <w:rStyle w:val="InternetLink"/>
            <w:color w:val="000000"/>
            <w:sz w:val="24"/>
            <w:szCs w:val="24"/>
            <w:u w:val="single"/>
          </w:rPr>
          <w:t>http://nabchelny.ru</w:t>
        </w:r>
      </w:hyperlink>
      <w:r>
        <w:rPr>
          <w:color w:val="000000"/>
          <w:sz w:val="24"/>
          <w:szCs w:val="24"/>
          <w:u w:val="single"/>
        </w:rPr>
        <w:t>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Муниципальное унитарное предприятие города Набережные Челны «Служба градостроительного развития» (далее - собственник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давец (организатор) – </w:t>
      </w:r>
      <w:r>
        <w:rPr>
          <w:bCs/>
          <w:iCs/>
          <w:sz w:val="24"/>
          <w:szCs w:val="24"/>
        </w:rPr>
        <w:t>Муниципальное унитарное предприятие города Набережные Челны «Служба градостроительного развития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Лот №1. Автомобиль ВАЗ 211140, гос.номер Р190УН 2009 г.выпуск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т №2. Автомобиль УАЗ Патриот, гос.номер В086ВЕ 2010 г.выпуска.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лота № 1: 85 400 (Восемьдесят пять тысяч четыреста) рублей 00 копеек без НДС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>: 4 270 (Четыре тысячи двести сем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20% начальной цены лота: </w:t>
      </w:r>
      <w:r>
        <w:rPr>
          <w:rStyle w:val="FontStyle15"/>
          <w:sz w:val="24"/>
          <w:szCs w:val="24"/>
        </w:rPr>
        <w:t xml:space="preserve">17 080 (Семнадцать тысяч восемьдесят) </w:t>
      </w:r>
      <w:r>
        <w:rPr>
          <w:sz w:val="24"/>
          <w:szCs w:val="24"/>
        </w:rPr>
        <w:t xml:space="preserve">рублей 00 копеек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8. Н</w:t>
      </w:r>
      <w:r>
        <w:rPr>
          <w:rStyle w:val="FontStyle15"/>
          <w:sz w:val="24"/>
          <w:szCs w:val="24"/>
        </w:rPr>
        <w:t xml:space="preserve">ачальная цена лота № 2: 190 000 (Сто девяносто тысяч) рублей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еек без НДС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9 500 (Девять тысяч пятьсот) рублей 00 копее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: 20% начальной цены лота: </w:t>
      </w:r>
      <w:r>
        <w:rPr>
          <w:rStyle w:val="FontStyle15"/>
          <w:sz w:val="24"/>
          <w:szCs w:val="24"/>
        </w:rPr>
        <w:t>38 000 (Тридцать во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.04.2023</w:t>
      </w:r>
      <w:r>
        <w:rPr>
          <w:bCs/>
          <w:sz w:val="24"/>
          <w:szCs w:val="24"/>
        </w:rPr>
        <w:t xml:space="preserve"> с 09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/>
          <w:bCs/>
          <w:sz w:val="24"/>
          <w:szCs w:val="24"/>
        </w:rPr>
        <w:t>24.05.2023</w:t>
      </w:r>
      <w:r>
        <w:rPr>
          <w:bCs/>
          <w:sz w:val="24"/>
          <w:szCs w:val="24"/>
        </w:rPr>
        <w:t xml:space="preserve">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электронная площад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.05.202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09 ч.00 м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Дата, время проведения аукциона – </w:t>
      </w:r>
      <w:r>
        <w:rPr>
          <w:b/>
          <w:bCs/>
          <w:sz w:val="24"/>
          <w:szCs w:val="24"/>
        </w:rPr>
        <w:t>26.05.2023</w:t>
      </w:r>
      <w:r>
        <w:rPr>
          <w:sz w:val="24"/>
          <w:szCs w:val="24"/>
        </w:rPr>
        <w:t xml:space="preserve"> в 09 час.00 ми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4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/>
          <w:bCs/>
          <w:sz w:val="24"/>
          <w:szCs w:val="24"/>
        </w:rPr>
        <w:t>26.05.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5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6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8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9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0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1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2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3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6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, на электронной площадке – сайт sale.zakazrf.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8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9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3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4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5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6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7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highlight w:val="green"/>
        </w:rPr>
      </w:pPr>
      <w:r>
        <w:rPr>
          <w:sz w:val="24"/>
          <w:szCs w:val="24"/>
        </w:rPr>
        <w:t>38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нформацией о предмете торгов, документацией, условиями договора купли-продажи можно в МУП города Набережные Челны «СГР». Место нахождения: Адрес: 423810, Республика Татарстан, г. Набережные Челны, пр. Мира д. 62 (3/16) , телефон: 8 (8552) 38-56-32 (приемная), адрес электронной почты: feo385632@mail.ru, контактное лицо Шардакова Екатерина Рашидовна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40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1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2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3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8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9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1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2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6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СГР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 1650008231 КПП 16500100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: ПАО «АК БАРС» БАНК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     407028101055500028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/сч    3010181000000000080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    049205805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7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00" w:firstLine="720"/>
        <w:jc w:val="center"/>
        <w:rPr/>
      </w:pPr>
      <w:r>
        <w:rPr>
          <w:sz w:val="22"/>
          <w:szCs w:val="22"/>
        </w:rPr>
        <w:t>Примерный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b/>
          <w:sz w:val="22"/>
          <w:szCs w:val="22"/>
        </w:rPr>
        <w:t>Д О Г О В О Р       № _____________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_______________, именуемое в дальнейшем </w:t>
      </w:r>
      <w:r>
        <w:rPr>
          <w:b/>
          <w:sz w:val="22"/>
          <w:szCs w:val="22"/>
        </w:rPr>
        <w:t>Продавец,</w:t>
      </w:r>
      <w:r>
        <w:rPr>
          <w:sz w:val="22"/>
          <w:szCs w:val="22"/>
        </w:rPr>
        <w:t xml:space="preserve"> с одной стороны, и </w:t>
      </w:r>
      <w:r>
        <w:rPr>
          <w:b/>
          <w:sz w:val="22"/>
          <w:szCs w:val="22"/>
        </w:rPr>
        <w:t>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widowControl w:val="false"/>
        <w:autoSpaceDE w:val="false"/>
        <w:spacing w:before="0" w:after="120"/>
        <w:ind w:left="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0" w:firstLine="283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в порядке и на условиях, изложенных в Договоре, следующее приобретаемое муниципальное имущество - _______________________________________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а, мод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вигатель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Шасси ном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ов (кабина, прице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бина (цв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й па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далее – Имущество)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окупатель оплачивает Имущество денежными средствами в течение 10 дней с даты заключения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2. Сумма, подлежащая оплате за Имущество, составляет </w:t>
      </w:r>
      <w:r>
        <w:rPr>
          <w:b/>
          <w:sz w:val="22"/>
          <w:szCs w:val="22"/>
        </w:rPr>
        <w:t xml:space="preserve">  ______ (______) рубл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3. Оплата Имущества производится на следующий расчетный сче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Сумма задатка в размере ______</w:t>
      </w:r>
      <w:r>
        <w:rPr>
          <w:b/>
          <w:sz w:val="22"/>
          <w:szCs w:val="22"/>
        </w:rPr>
        <w:t xml:space="preserve"> руб.  (_____________________)</w:t>
      </w:r>
      <w:r>
        <w:rPr>
          <w:sz w:val="22"/>
          <w:szCs w:val="22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и исполнении условий Договора Стороны обязуются руководствоваться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3. Продавец обязуется передать Имущество Покупателю по акту приема-передачи не позднее чем через деся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Принять Имущество по акту приема-передачи.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Поставить автотранспортное средство на учет в органах ГИБДД МВД РТ.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autoSpaceDE w:val="false"/>
        <w:spacing w:before="0" w:after="120"/>
        <w:ind w:left="283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1. В случае ненадлежащего исполнения Покупателем условий Договора, Покупатель уплачивает пеню на недовнесенную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2. В случае неисполнения Покупателем условий, предусмотренных п.2.1. Договора, Договор считается расторгнутым в одностороннем порядке в силу п.3 ст.450 Гражданск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, уплаченная Покупателем за Имущество, не возвращаетс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ЗАКЛЮЧИТЕЛЬНЫЕ ПОЛОЖЕНИЯ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 Договор вступает в силу с момента его регистрации в Управлении земельных и имущественных отношений Исполнительного комитата города Набережные Челн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расторжение Договора возможно по соглашению Сторон, а также в одностороннем порядке в соответствии с п.4.2.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3-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БАНКОВСКИЕ РЕКВИЗИТЫ СТОР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28"/>
      </w:tblGrid>
      <w:tr>
        <w:trPr/>
        <w:tc>
          <w:tcPr>
            <w:tcW w:w="490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 ИНН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Продавц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Покупателя</w:t>
            </w:r>
          </w:p>
        </w:tc>
      </w:tr>
      <w:tr>
        <w:trPr>
          <w:trHeight w:val="951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Ф.И.О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24"/>
        <w:ind w:firstLine="666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4"/>
        <w:ind w:firstLine="666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4"/>
        <w:ind w:firstLine="6663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города Набережные Челны «Служба градостроительного развит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директора Сальманова Ленара Ирекович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Г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rPr/>
      </w:pPr>
      <w:r>
        <w:br w:type="page"/>
      </w: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2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26.05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Муниципальное унитарное предприятие города Набережные Челны «Служба градостроительного развит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Адрес: 423810, Республика Татарстан, г. Набережные Челны, пр. Мира д. 62 (3/16)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38-56-32 (приемная)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ое лицо – Шардакова Екатерина Рашидовн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от 30.03.2023 №2499 «О согласовании МУП «СГРТ» продажи муниципального имущества путем проведения открытого электронного аукцион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http://sale.zakazrf.ru/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________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sale.zakazrf.ru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763"/>
              <w:gridCol w:w="1985"/>
              <w:gridCol w:w="1701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лота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имуще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з НД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г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укцион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1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ВАЗ 211140, гос.номер Р190УН 2009 г.выпус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27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2</w:t>
                  </w:r>
                </w:p>
              </w:tc>
              <w:tc>
                <w:tcPr>
                  <w:tcW w:w="4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Автомобиль УАЗ Патриот, гос.номер В086ВЕ 2010 г.выпуск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0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500,00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не проводилис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0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24.05.2023г. в 17 часов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Юридические лица </w:t>
            </w:r>
            <w:r>
              <w:rPr/>
              <w:t xml:space="preserve">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ниципальное унитарное предприятие города Набережные Челны «Служба градостроительного развития».Ответственный – Шардакова Екатерина Рашидовна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05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 </w:t>
            </w:r>
            <w:r>
              <w:rPr>
                <w:b/>
                <w:u w:val="single"/>
              </w:rPr>
              <w:t>26.05.2023г.</w:t>
            </w:r>
          </w:p>
          <w:p>
            <w:pPr>
              <w:pStyle w:val="Normal"/>
              <w:jc w:val="both"/>
              <w:rPr/>
            </w:pPr>
            <w:r>
              <w:rPr/>
              <w:t>Начало в 09 часов 00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</w:t>
            </w:r>
            <w:r>
              <w:rPr>
                <w:b/>
              </w:rPr>
              <w:t>Оплата производится на расчетный сч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лучатель: </w:t>
            </w:r>
            <w:r>
              <w:rPr>
                <w:b/>
                <w:color w:val="00000A"/>
                <w:sz w:val="22"/>
                <w:szCs w:val="22"/>
                <w:lang w:eastAsia="ar-SA"/>
              </w:rPr>
              <w:t>МУП города Набережные Челны «</w:t>
            </w:r>
            <w:r>
              <w:rPr>
                <w:b/>
                <w:color w:val="000000"/>
                <w:sz w:val="22"/>
                <w:szCs w:val="22"/>
              </w:rPr>
              <w:t>СГР</w:t>
            </w:r>
            <w:r>
              <w:rPr>
                <w:b/>
                <w:color w:val="00000A"/>
                <w:sz w:val="22"/>
                <w:szCs w:val="22"/>
                <w:lang w:eastAsia="ar-SA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650008231 КПП 16500100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ПАО «АК БАРС» БАНК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   40702810105550002803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   301018100000000008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   04920580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 xml:space="preserve">,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nabcheln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00Z</dcterms:created>
  <dc:creator>Купченко</dc:creator>
  <dc:description/>
  <dc:language>en-US</dc:language>
  <cp:lastModifiedBy>muzakaz12</cp:lastModifiedBy>
  <cp:lastPrinted>2022-04-06T08:41:00Z</cp:lastPrinted>
  <dcterms:modified xsi:type="dcterms:W3CDTF">2023-04-19T08:20:00Z</dcterms:modified>
  <cp:revision>2</cp:revision>
  <dc:subject/>
  <dc:title>О реализации коммунального имущества</dc:title>
</cp:coreProperties>
</file>