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6804"/>
        <w:rPr>
          <w:bCs/>
        </w:rPr>
      </w:pPr>
      <w:r>
        <w:rPr>
          <w:bCs/>
        </w:rPr>
        <w:t xml:space="preserve">Приложение №4 к постановлению </w:t>
      </w:r>
    </w:p>
    <w:p>
      <w:pPr>
        <w:pStyle w:val="Normal"/>
        <w:widowControl w:val="false"/>
        <w:shd w:fill="FFFFFF" w:val="clear"/>
        <w:ind w:firstLine="6804"/>
        <w:rPr>
          <w:bCs/>
        </w:rPr>
      </w:pPr>
      <w:r>
        <w:rPr>
          <w:bCs/>
        </w:rPr>
        <w:t>Исполнительного комитета</w:t>
      </w:r>
    </w:p>
    <w:p>
      <w:pPr>
        <w:pStyle w:val="Normal"/>
        <w:widowControl w:val="false"/>
        <w:shd w:fill="FFFFFF" w:val="clear"/>
        <w:ind w:firstLine="6804"/>
        <w:rPr/>
      </w:pPr>
      <w:r>
        <w:rPr>
          <w:bCs/>
        </w:rPr>
        <w:t xml:space="preserve">от «20» 04  2022 №2091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6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  Набережные Челны </w:t>
      </w:r>
    </w:p>
    <w:p>
      <w:pPr>
        <w:pStyle w:val="Style26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2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иватизации муниципального имущества города Набережные Челны, утвержденным Решением Городского Совета от 25.08.2011 №13/11,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Исполнительного комитета  от 20.04. 2022  №  2091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, 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eastAsia="Calibri"/>
          <w:color w:val="000000"/>
          <w:sz w:val="24"/>
          <w:szCs w:val="24"/>
          <w:lang w:val="en-US"/>
        </w:rPr>
        <w:t>sale</w:t>
      </w:r>
      <w:r>
        <w:rPr>
          <w:rStyle w:val="InternetLink"/>
          <w:rFonts w:eastAsia="Calibri"/>
          <w:color w:val="000000"/>
          <w:sz w:val="24"/>
          <w:szCs w:val="24"/>
        </w:rPr>
        <w:t>.</w:t>
      </w:r>
      <w:r>
        <w:rPr>
          <w:rStyle w:val="InternetLink"/>
          <w:rFonts w:eastAsia="Calibri"/>
          <w:color w:val="000000"/>
          <w:sz w:val="24"/>
          <w:szCs w:val="24"/>
          <w:lang w:val="en-US"/>
        </w:rPr>
        <w:t>zakazrf</w:t>
      </w:r>
      <w:r>
        <w:rPr>
          <w:rStyle w:val="InternetLink"/>
          <w:rFonts w:eastAsia="Calibri"/>
          <w:color w:val="000000"/>
          <w:sz w:val="24"/>
          <w:szCs w:val="24"/>
        </w:rPr>
        <w:t>.</w:t>
      </w:r>
      <w:r>
        <w:rPr>
          <w:rStyle w:val="InternetLink"/>
          <w:rFonts w:eastAsia="Calibri"/>
          <w:color w:val="000000"/>
          <w:sz w:val="24"/>
          <w:szCs w:val="24"/>
          <w:lang w:val="en-US"/>
        </w:rPr>
        <w:t>ru</w:t>
      </w:r>
      <w:r>
        <w:rPr>
          <w:rStyle w:val="InternetLink"/>
          <w:rFonts w:eastAsia="Calibri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3. Собственник выставляемого на аукцион имущества – Муниципальное образование   город Набережные Челны  (далее - собственник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4. Продавец (организатор) – МКУ «Исполнительный комитет муниципального образования город Набережные Челны», структурное  подразделение – отдел муниципального заказа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 (далее – оператор электронной площадки). Место нахождения: 420021, Республика Татарстан, город Казань, улица Московская, д.55 телефон:292-95-17. 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мет аукцион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Лот №1. Причал для приема с судов фекальных стоков, протяженностью 123 м., кадастровый номер 16:52:010302:130, расположенный по адресу: Республика Татарстан, г. Набережные Челны, Нижний бьеф, левый берег р. Ка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Лот №2. Гараж, общей площадью 18,5 кв.м., кадастровый номер 16:52:040305:1647, расположенный по адресу: Республика Татарстан, г. Набережные Челны, ГСК «Чайка», пр-кт Раиса Беляева, д. 2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т №3. Гараж, общей площадью 26,8 кв.м., кадастровый номер 16:52:040101:1503, расположенный по адресу: Республика Татарстан, г. Набережные Челны, ПГСО «Ралли», гараж №113.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7. Н</w:t>
      </w:r>
      <w:r>
        <w:rPr>
          <w:rStyle w:val="FontStyle15"/>
          <w:sz w:val="24"/>
          <w:szCs w:val="24"/>
        </w:rPr>
        <w:t xml:space="preserve">ачальная цена лота № 1: 1 968 000 руб. 00 коп. (один миллион девятьсот шестьдесят восемь тысяч рублей 00 копеек) с учетом 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НДС.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>: 98 400,00 руб. 00 коп. (девяносто восемь тысяч четыреста рублей 00 копеек)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sz w:val="24"/>
          <w:szCs w:val="24"/>
        </w:rPr>
        <w:t>Размер задатка составляет 20% начальной цены лота: 393 600 руб. 00 коп. (триста девяносто три тысячи шестьсот рублей 00 коп.)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8. Н</w:t>
      </w:r>
      <w:r>
        <w:rPr>
          <w:rStyle w:val="FontStyle15"/>
          <w:sz w:val="24"/>
          <w:szCs w:val="24"/>
        </w:rPr>
        <w:t xml:space="preserve">ачальная цена лота № 2: 283 050 руб. 00 коп. (двести восемьдесят три тысячи пятьдесят рублей 00 копейка) с учетом 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НДС.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14 152,50 руб. 00 коп. (четырнадцать тысяч сто пятьдесят два рублей 50 копее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составляет 20% начальной цены лота: 56 610 руб. 00 коп. (пятьдесят шесть тысяч шестьсот десять рублей 00 копеек)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9. Н</w:t>
      </w:r>
      <w:r>
        <w:rPr>
          <w:rStyle w:val="FontStyle15"/>
          <w:sz w:val="24"/>
          <w:szCs w:val="24"/>
        </w:rPr>
        <w:t xml:space="preserve">ачальная цена лота № 3: 262 640 руб. 00 коп. (двести шестьдесят две тысячи шестьсот сорок рублей 00 копеек) с учетом 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НДС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13 132 руб. 00 коп. (тринадцать тысяч сто тридцать два рубля 00 копее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: 20% начальной цены лота: 52 528 руб. 00 коп. (пятьдесят две тысячи пятьсот двадцать восемь рублей 00 копеек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«26» апреля 2022 года с 8 час 00 мин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1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«23» мая </w:t>
      </w:r>
      <w:r>
        <w:rPr>
          <w:bCs/>
          <w:sz w:val="24"/>
          <w:szCs w:val="24"/>
        </w:rPr>
        <w:t xml:space="preserve">2022 года в 17 час.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электронная площадк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«25» мая 2022 года</w:t>
      </w:r>
      <w:r>
        <w:rPr>
          <w:sz w:val="24"/>
          <w:szCs w:val="24"/>
        </w:rPr>
        <w:t xml:space="preserve"> в 9 ч.00 м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4. Дата, время проведения аукциона – «26» мая</w:t>
      </w:r>
      <w:r>
        <w:rPr>
          <w:bCs/>
          <w:sz w:val="24"/>
          <w:szCs w:val="24"/>
        </w:rPr>
        <w:t xml:space="preserve"> 2022 года</w:t>
      </w:r>
      <w:r>
        <w:rPr>
          <w:sz w:val="24"/>
          <w:szCs w:val="24"/>
        </w:rPr>
        <w:t xml:space="preserve"> в 9 ч.00 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>15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дура аукциона считается завершенной со времени подписания Продавцом  протокола об итогах аукциона «26» мая 2022 года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16.</w:t>
        <w:tab/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7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8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9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0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3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4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7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/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9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30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1. 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11"/>
        <w:widowControl w:val="false"/>
        <w:ind w:firstLine="567"/>
        <w:jc w:val="both"/>
        <w:rPr/>
      </w:pPr>
      <w:r>
        <w:rPr>
          <w:bCs/>
          <w:sz w:val="24"/>
          <w:szCs w:val="24"/>
        </w:rPr>
        <w:t>32. 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sz w:val="24"/>
          <w:szCs w:val="24"/>
        </w:rPr>
        <w:t>33. 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4. При перечислении обеспечения участия в нескольких лот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5. 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37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/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1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4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43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44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5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 Ознакомиться с</w:t>
      </w:r>
      <w:r>
        <w:rPr>
          <w:bCs/>
          <w:sz w:val="24"/>
          <w:szCs w:val="24"/>
        </w:rPr>
        <w:t xml:space="preserve"> информацией о предмете торгов, документацией, условиями договора купли-продажи можно в отделе муниципального заказа Исполнительного комитета (каб.240 тел. (88552) 58-99-67) с 8.00 до 17.00 по рабочим дням  (время московское) и на сайте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. в разделе «Продажа муниципального имущества».  Осмотр имущества осуществляется  по  предварительной  записи по тел. (8.8552) 58-99-67  с 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7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48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9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0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1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2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3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4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5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56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57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8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9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60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61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62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63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/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4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УФК по РТ (МКУ «Исполнительный комитет муниципального образования г. Набережные Челны»), ИНН 1650135166, КПП 165001001, р/с 03100643000000011100 в Отделении НБ Республика Татарстан Банка России УФК по Республике Татарстан, г.Казань, БИК 019205400, код ОКТМО: 92730000, КБК: 11402043040000410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Доходы от реализации имущества, находящегося в собственности муниципального образования</w:t>
      </w:r>
      <w:r>
        <w:rPr>
          <w:spacing w:val="-1"/>
          <w:sz w:val="24"/>
          <w:szCs w:val="24"/>
        </w:rPr>
        <w:t xml:space="preserve"> (дата и номер договора)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65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szCs w:val="24"/>
        </w:rPr>
      </w:pPr>
      <w:r>
        <w:rPr>
          <w:szCs w:val="24"/>
        </w:rPr>
        <w:t>Д О Г О В О Р № 008 - ____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пли-продажи недвижимого имущества,</w:t>
      </w:r>
    </w:p>
    <w:p>
      <w:pPr>
        <w:pStyle w:val="Style25"/>
        <w:rPr>
          <w:szCs w:val="24"/>
        </w:rPr>
      </w:pPr>
      <w:r>
        <w:rPr>
          <w:szCs w:val="24"/>
        </w:rPr>
        <w:t>находящегося в муниципальной собственност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/>
        <w:t xml:space="preserve">  </w:t>
      </w:r>
      <w:r>
        <w:rPr/>
        <w:t>город  Набережные Челны                                                                                          «____» ___________ 2022 года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Исполнительный комитет муниципального образования город Набережные Чел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муниципального образования город Набережные Чел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лице  Руководителя Исполнительного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лахова Фарида Шавкат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Устава города, с одной стороны, и </w:t>
      </w:r>
      <w:r>
        <w:rPr>
          <w:b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>, именуемый в дальнейшем Покупатель, с другой стороны, вместе именуемые «Стороны», в соответствии с постановлением  Исполнительного комитета от ___.__________ 2022_ года №________ «О проведении аукциона в электронной форме по продаже муниципального имущества» и на основании Протокола аукционной комиссии о результатах аукциона №__ от ___._________ 2022 года (Приложение) заключили настоящий договор (далее – Договор)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МКУ «Исполнительный комитет муниципального образования г. Набережные Челны»), ИНН 1650135166, КПП 165001001, р/с 03100643000000011100 в Отделении НБ Республика Татарстан Банка России УФК по Республике Татарстан, г.Казань, БИК 019205400, код ОКТМО: 92730000, КБК: 114020430400004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города Набережные Чел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КЛЮЧИТЕЛЬНЫЕ ПОЛОЖЕНИЯ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4"/>
        <w:ind w:firstLine="737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ab/>
        <w:tab/>
        <w:tab/>
        <w:tab/>
        <w:tab/>
        <w:t>«___» _______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КУ Исполнительный комитет муниципального образования город Набереж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ий от имени муниципального образования город Набережные Челны Республики Татарста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Руководителя Исполнительного комитета Салахова Фарида Шавкатовича, действующего на основании Устава города, передает, а __________________-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2 года № 008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Исполнительный 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абережные Чел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го комитета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2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«___» ____________ 2022 ГОДА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 муниципального имущества</w:t>
            </w:r>
            <w:r>
              <w:rPr/>
              <w:t>: Исполнительный комитет  города Набережные Челны от имени муниципального образования город 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423805, Республика Татарстан, город Набережные Челны, проспект Хасана Туфана, д.23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(8552) 58-99-67, 30-57-20, 30-57-15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 xml:space="preserve">Ответственное лицо –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от «20» апреля 2022 № 2091 «О проведении аукциона в электронной форме по продаже муниципального имущества»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тор аукциона (оператор электронной площадки): </w:t>
            </w:r>
            <w:r>
              <w:rPr/>
              <w:t xml:space="preserve">АО «Агентство по государственному заказу Республики Татарстан»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jc w:val="both"/>
              <w:rPr/>
            </w:pPr>
            <w:r>
              <w:rPr/>
              <w:t>телефон: 292-95-17 – Голованов Михаил Юрьевич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Служба тех.поддержки: 212-24-25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/>
              <w:t xml:space="preserve">утвержденная распоряжением Правительства Российской Федерации от 04.12.2015 № 2488-р  Электронная площадка АО «Агентство по государственному заказу Республики Татарстан –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189"/>
              <w:gridCol w:w="1984"/>
              <w:gridCol w:w="1418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С учетом НД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чал для приема с судов фекальных стоков с кадастровым номером 16:52:010302:130. Адрес: Республика Татарстан, г.Набережные Челны, Нижний бьеф, левый берег р. Кам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968 00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4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Г</w:t>
                  </w:r>
                  <w:r>
                    <w:rPr>
                      <w:sz w:val="24"/>
                      <w:szCs w:val="24"/>
                    </w:rPr>
                    <w:t>араж, общей площадью 18,5 кв.м., кадастровый номер 16:52:040305:1647, расположенный по адресу: Республика Татарстан, г. Набережные Челны, ГСК «Чайка», пр-кт Раиса Беляева, д. 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 0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152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Гараж, общей площадью 26,8 кв.м., кадастровый номер 16:52:040101:1503, расположенный по адресу: Республика Татарстан, г. Набережные Челны, ПГСО «Ралли», гараж №1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 64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32,00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аукцион объявлен впервы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(20 % от начальной цены лота) перечисляется в течение срока приема заявок на счет Продавца, путем банковского перечисления денежных средств по следующим реквизитам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расчетный  счет:  03232643927300001100,  ЛР308000002-Исп,    ИНН  1650135166, КПП  </w:t>
            </w:r>
            <w:r>
              <w:rPr>
                <w:b/>
                <w:color w:val="000000"/>
              </w:rPr>
              <w:t xml:space="preserve">165001001  в  Отделение-НБ Республики Татарстан Банка России // УФК по РТ г.Казань, </w:t>
            </w:r>
            <w:r>
              <w:rPr>
                <w:b/>
              </w:rPr>
              <w:t xml:space="preserve"> БИК  019205400</w:t>
            </w:r>
            <w:r>
              <w:rPr>
                <w:b/>
                <w:color w:val="000000"/>
              </w:rPr>
              <w:t>, к/с 40102810445370000079, получатель: УФК по Республике Татарстан МКУ («Исполнительный комитет муниципального образования  город Набережные Челны»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0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сайте муниципального образования город Набережные Челны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на Электронной площадке –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«23» мая 2022 </w:t>
            </w:r>
            <w:r>
              <w:rPr>
                <w:b/>
                <w:u w:val="single"/>
              </w:rPr>
              <w:t xml:space="preserve"> в 17.00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е лица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</w:t>
            </w:r>
          </w:p>
          <w:p>
            <w:pPr>
              <w:pStyle w:val="Normal"/>
              <w:jc w:val="both"/>
              <w:rPr/>
            </w:pPr>
            <w:r>
              <w:rPr/>
              <w:t>город Набережные Челны, проспект Хасана Туфана, д.23, каб. 240, тел. (8552) 58-99-67, 30-57-20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–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lang w:val="en-US"/>
              </w:rPr>
              <w:t>sal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«25» мая  </w:t>
            </w:r>
            <w:r>
              <w:rPr>
                <w:b/>
                <w:u w:val="single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сайте продавца -  муниципального образования город Набережные Челны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 «26» мая  </w:t>
            </w:r>
            <w:r>
              <w:rPr>
                <w:b/>
                <w:u w:val="single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Начало в «9»00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</w:t>
            </w:r>
            <w:r>
              <w:rPr>
                <w:b/>
              </w:rPr>
              <w:t>Оплата производится на расчетный счет 03100643000000011100  Отделение -НБ Республика Татарстан Банка России// УФК по Республике Татарстан г. Казань, корреспондентский счет 40102810445370000079, КБК - 80011402043040000410,  ИНН  - 1650135166, КПП  - 165001001, БИК - 019205400,  ОКТМО  – 92730000, получатель платежа – УФК по РТ (МКУ «Исполнительный комитет муниципального образования город Набережные Челны»).</w:t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сайте продавца -  муниципального образования город Набережные Челны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-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consultantplus://offline/ref=BC767E132FABCA80E5D8E89BBA81F5C773224245EE3648859B1788C14793711A0B1681896E1FFD4DrCB3Q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A10F5D937D850D81206C84D1299789FB165035802CFCC36DD343B7EAA5B15203F1A2275EC6233CD8L2b7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nabcheln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nabchelny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6:00Z</dcterms:created>
  <dc:creator>Купченко</dc:creator>
  <dc:description/>
  <cp:keywords/>
  <dc:language>en-US</dc:language>
  <cp:lastModifiedBy>Пользователь</cp:lastModifiedBy>
  <cp:lastPrinted>2022-04-06T08:41:00Z</cp:lastPrinted>
  <dcterms:modified xsi:type="dcterms:W3CDTF">2022-04-26T05:06:00Z</dcterms:modified>
  <cp:revision>2</cp:revision>
  <dc:subject/>
  <dc:title>О реализации коммунального имущества</dc:title>
</cp:coreProperties>
</file>