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4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,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 Муниципального образования город Набережные Челны РТ от 29.11.2024 №7986 «О согласовании проведения электронного  открытого аукциона по продаже муниципального имущества»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  <w:r>
        <w:rPr>
          <w:color w:val="000000"/>
          <w:sz w:val="24"/>
          <w:szCs w:val="24"/>
        </w:rPr>
        <w:t xml:space="preserve"> ,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sale.zakazrf.ru/</w:t>
        </w:r>
      </w:hyperlink>
      <w:r>
        <w:rPr>
          <w:color w:val="000000"/>
          <w:sz w:val="24"/>
          <w:szCs w:val="24"/>
          <w:u w:val="single"/>
        </w:rPr>
        <w:t xml:space="preserve"> 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>
        <w:r>
          <w:rPr>
            <w:rStyle w:val="InternetLink"/>
            <w:sz w:val="24"/>
            <w:szCs w:val="24"/>
          </w:rPr>
          <w:t>http://nabchelny.ru/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Собственник выставляемого на аукцион имущества – МУП города Набережные Челны «ГОРКОММУНХОЗ»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Продавец (организатор) – МУП города Набережные Челны «ГОРКОММУНХОЗ»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 телефон:292-95-17. 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/>
      </w:pPr>
      <w:r>
        <w:rPr>
          <w:b/>
        </w:rPr>
        <w:t xml:space="preserve">Глава 3. </w:t>
      </w:r>
      <w:r>
        <w:rPr>
          <w:b/>
          <w:spacing w:val="5"/>
        </w:rPr>
        <w:t>Предмет аукциона (лота)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6. Предмет аукцион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46"/>
        <w:gridCol w:w="16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№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Начальная  цена имущества,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уб., в том числе НД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тобус ЛиАЗ529222 20+_1 мест, год выпуска 2012,  номер двигателя MAN.D0836LOH65 21431886073200, шасси (рама) б/н, белый с зеленой полосой, идентификационный номер (VIN) XTY529222С0002585, гос. рег. знак К280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342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 номер двигателя MAN.D0836LOH65 21429415752946, шасси (рама)б/н, желтый, оранжевый, серый идентификационный номер (VIN) XTY529222C0001387, гос. рег. знак К371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604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номер двигателя MAN.D0836L0H65, шасси (рама) б/н, белый с зеленой полосой, идентификационный номер (VIN) XTY529222С0002165, гос. рег. знак К942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246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 номер двигателя MAN.D0836L0H65 21431915623200, шасси (рама) б/н, белый, зеленый, идентификационный номер (VIN) XTY529222C0002412, гос. рег. знак К050ВА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 304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1, год выпуска 2012,  номер двигателя MAN.D0836L0H65 21432815763286, шасси (рама) б/н, белый, зеленый, идентификационный номер (VIN) XTY5292S2C0002739, гос. рег. знак К025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79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 номер двигателя MAN.D0836L0H65 21430615263059, шасси (рама) б/н, желтый, оранжевый, серый, идентификационный номер (VIN) XTY529222С0002203, гос. рег. знак К002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703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529222, год выпуска 2012,  номер двигателя </w:t>
            </w:r>
            <w:r>
              <w:rPr>
                <w:sz w:val="26"/>
                <w:szCs w:val="26"/>
                <w:lang w:val="en-US"/>
              </w:rPr>
              <w:t>MA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2465093252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С0002528, гос. рег. знак К264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8 189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номер двигателя MAN.D0836LOH65 21430525373050, шасси (рама) б/н, белый, зеленый, идентификационный номер (VIN) XTY529222C0002159, гос. рег. знак К189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547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номер двигателя MAN.DO836LOH65 21431725013181, шасси (рама) б/н, белый, зеленый, идентификационный номер (VIN) XTY529222С0002349, гос. рег. знак О269ХМ 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369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 номер двигателя MAN.D0836LOH65 21431885983200, шасси (рама) б/н, белый,зеленый, идентификационный номер (VIN) XTY529222C0002531, гос. рег. знак А868ХУ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816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1, год выпуска 2012,  номер двигателя MANDO836LOH65 21432755403277, шасси (рама) б/н, белый, зеленый,  идентификационный номер (VIN) XTY5292S2C0002737, гос.рег.знак К121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608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 номер двигателя, MANDO836LOH65 21432515813252, шасси (рама) б/н, белый, зеленый, идентификационный номер (VIN) XTY529222C0002450, гос.рег.знак К112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386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1, год выпуска 2012, номер двигателя MANDO836LOH65 21432715993268, шасси (рама) б/н, белый, зеленый, идентификационный номер (VIN) XTY5292S2C0002798, гос.рег.знак К024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008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1, год выпуска 2012,  номер двигателя MANDO836LOH65 21432875123286, шасси (рама) б/н, белый, зеленый идентификационный номер (VIN) XTY5292S2C0002872, гос.рег.знак К276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555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, год выпуска 2012, номер двигателя </w:t>
            </w:r>
            <w:r>
              <w:rPr>
                <w:sz w:val="26"/>
                <w:szCs w:val="26"/>
                <w:lang w:val="en-US"/>
              </w:rPr>
              <w:t>N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 xml:space="preserve">65 21432605673268, шасси (рама) б/н, белый, зеленый, идентификационный номер (VIN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664, гос.рег.знак К404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389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, год выпуска 2012,  номер двигателя </w:t>
            </w:r>
            <w:r>
              <w:rPr>
                <w:sz w:val="26"/>
                <w:szCs w:val="26"/>
                <w:lang w:val="en-US"/>
              </w:rPr>
              <w:t>N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 xml:space="preserve">65 21432715923268, шасси (рама) б/н, белый, зеленый, идентификационный номер (VIN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696, гос.рег.знак К811ВА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069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, год выпуска 2012, номер двигателя </w:t>
            </w:r>
            <w:r>
              <w:rPr>
                <w:sz w:val="26"/>
                <w:szCs w:val="26"/>
                <w:lang w:val="en-US"/>
              </w:rPr>
              <w:t>M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2695813268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693, гос.рег.знак К981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672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-0000010, год выпуска 2012,  номер двигателя </w:t>
            </w:r>
            <w:r>
              <w:rPr>
                <w:sz w:val="26"/>
                <w:szCs w:val="26"/>
                <w:lang w:val="en-US"/>
              </w:rPr>
              <w:t>M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0405963025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193, гос.рег.знак К007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719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-01, год выпуска 2012,  номер двигателя </w:t>
            </w:r>
            <w:r>
              <w:rPr>
                <w:sz w:val="26"/>
                <w:szCs w:val="26"/>
                <w:lang w:val="en-US"/>
              </w:rPr>
              <w:t>M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2755643277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832, гос.рег.знак К029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0 002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  <w:lang w:val="en-US"/>
              </w:rPr>
            </w:pPr>
            <w:r>
              <w:rPr>
                <w:spacing w:val="-20"/>
                <w:sz w:val="26"/>
                <w:szCs w:val="26"/>
                <w:lang w:val="en-US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-0000010, год выпуска 2012,  номер двигателя </w:t>
            </w:r>
            <w:r>
              <w:rPr>
                <w:sz w:val="26"/>
                <w:szCs w:val="26"/>
                <w:lang w:val="en-US"/>
              </w:rPr>
              <w:t>M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0236123017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178, гос.рег.знак К987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514,00</w:t>
            </w:r>
          </w:p>
        </w:tc>
      </w:tr>
      <w:tr>
        <w:trPr>
          <w:trHeight w:val="1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-0000010, год выпуска 2012,  номер двигателя </w:t>
            </w:r>
            <w:r>
              <w:rPr>
                <w:sz w:val="26"/>
                <w:szCs w:val="26"/>
                <w:lang w:val="en-US"/>
              </w:rPr>
              <w:t>M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0545803059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126, гос.рег.знак К886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053,00</w:t>
            </w:r>
          </w:p>
        </w:tc>
      </w:tr>
      <w:tr>
        <w:trPr>
          <w:trHeight w:val="12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-01, год выпуска 2012, номер двигателя </w:t>
            </w:r>
            <w:r>
              <w:rPr>
                <w:sz w:val="26"/>
                <w:szCs w:val="26"/>
                <w:lang w:val="en-US"/>
              </w:rPr>
              <w:t>M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2765073277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799, гос.рег.знак К104ВА 7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3 841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  <w:lang w:val="en-US"/>
              </w:rPr>
            </w:pPr>
            <w:r>
              <w:rPr>
                <w:spacing w:val="-20"/>
                <w:sz w:val="26"/>
                <w:szCs w:val="26"/>
                <w:lang w:val="en-US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номер двигателя MANDO836LOH65 21432445393242, шасси (рама) б/н, белый, зеленый, идентификационный номер (VIN) XTY529222C0002503, гос.рег.знак К802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416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 номер двигателя MANDO836LOH65 21432515373252,  шасси (рама) б/н, белый, зеленый, идентификационный номер (VIN) XTY529222C0002592, гос.рег.знак К110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623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номер двигателя MANDO836LOH65 21430505933050, шасси (рама) б/н, белый с зеленой полосой, идентификационный номер (VIN) XTY529222C0002140, гос.рег.знак К331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148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номер двигателя MANDO836LOH65 21432356353242, шасси (рама) б/н, белый, зеленый, идентификационный номер (VIN) XTY529222C0002552, гос.рег.знак К887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061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номер двигателя MANDO836LOH65 21432605833268, шасси (рама) б/н, белый, зеленый,  идентификационный номер (VIN) XTY529222C0002706, гос.рег.знак К422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773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 номер двигателя MANDO836LOH65 21430485853042, шасси (рама) б/н, белый, зеленый, идентификационный номер (VIN) XTY529222C0002164, гос.рег.знак К495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327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2415523242, шасси (рама) б/н, белый, зеленый, идентификационный номер (VIN) XTY529222C0002506, гос. рег. знак ЕР 748 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186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4"/>
              </w:rPr>
              <w:t>Автобус ЛиАЗ 529222, год выпуска 2012, модель, номер двигателя MAN.DO836LOH65 21431625083163, шасси (рама) б/н, белый, зеленый, идентификационный номер (VIN) XTY529222C0002373, гос. рег. знак С 641 УХ 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808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2575073268, шасси (рама) б/н, белый, зеленый, идентификационный номер (VIN) XTY529222C0002645, гос. рег. знак О 268 ХМ 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094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2815703286, шасси (рама) б/н, белый, зеленый, идентификационный номер (VIN) XTY529222C0002784, гос. рег. знак О 341 ХМ 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1 95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Автобус ЛиАЗ 529222-0000010 20+1мест, год выпуска 2012, модель, номер двигателя MAN.DO836LOH65 21430545723059, шасси (рама) б/н, белый с зеленой полосой, идентификационный номер (VIN) XTY529222C0002188, гос. рег. знак К 872 ВА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8 45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Автобус ЛиАЗ 529222-0000010 20+1мест, год выпуска 2012, модель, номер двигателя MAN.DO836LOH65 21429805332980, шасси (рама) б/н, белый, зеленый, идентификационный номер (VIN) XTY529222C0001408, гос. рег. знак К 810 ВА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32 06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Автобус ЛиАЗ 529222, год выпуска 2012, модель, номер двигателя MAN.DO836LOH65 21431805343190, шасси (рама) б/н, белый, зеленый, идентификационный номер (VIN) XTY529222C0002378, гос. рег. знак К070ВА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28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1, год выпуска 2012, модель, номер двигателя MAN.DO836LOH65 21432716133268, шасси (рама) б/н, белый, зеленый, идентификационный номер (VIN) XTY529222C0002738, гос. рег. знак К106ВА 7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430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2515893252, шасси (рама) б/н, белый, зеленый, идентификационный номер (VIN) XTY529222С0002603, гос. рег. знак О 272 ХМ 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8 494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модель, номер двигателя MAN.DO836LOH65 21430065422999, шасси (рама) б/н, желтый, оранжевый идентификационный номер (VIN) XTY529222С0001388, гос. рег. знак В 907 ТЕ 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67 08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модель, номер двигателя MAN.DO836LOH65 21429825402980, шасси (рама) б/н, желтый, оранжевый, серый, идентификационный номер (VIN) XTY529222C0002251, гос. рег. знак ЕР 125 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9 19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модель, номер двигателя MAN.DO836LOH65 21430415943025, шасси (рама) б/н,синий, идентификационный номер (VIN) XTY529222C0002224, гос. рег. знак В 903 ТЕ 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875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1, год выпуска 2012, модель, номер двигателя, MAN.DO836LOH65 21432526303252, шасси (рама) б/н, белый, зеленый, идентификационный номер (VIN) XTY5292S2C0002931, гос. рег. знак М 938 ХХ 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50 51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2595533268, шасси (рама) б/н, белый, зеленый, идентификационный номер (VIN) XTY529222C0002616, гос. рег. знак О 274 ХМ 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66 31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2526163252, шасси (рама) б/н, белый, зеленый, идентификационный номер (VIN) XTY5292S2C0002932, гос. рег. знак М 942 ХХ 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897,00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1795883190, шасси (рама) б/н, белый, зеленый, идентификационный номер (VIN) XTY529222C0002348, гос. рег. знак О 266 ХМ 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6 18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80"/>
        <w:gridCol w:w="141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№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Начальная  цена имущества,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уб., в том числе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Шаг аукциона,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уб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тобус ЛиАЗ529222 20+_1 мест, год выпуска 2012,  номер двигателя MAN.D0836LOH65 21431886073200, шасси (рама) б/н, белый с зеленой полосой, идентификационный номер (VIN) XTY529222С0002585, гос. рег. знак К280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3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 217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 номер двигателя MAN.D0836LOH65 21429415752946, шасси (рама)б/н, желтый, оранжевый, серый идентификационный номер (VIN) XTY529222C0001387, гос. рег. знак К371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 48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номер двигателя MAN.D0836L0H65, шасси (рама) б/н, белый с зеленой полосой, идентификационный номер (VIN) XTY529222С0002165, гос. рег. знак К942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86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 номер двигателя MAN.D0836L0H65 21431915623200, шасси (рама) б/н, белый, зеленый, идентификационный номер (VIN) XTY529222C0002412, гос. рег. знак К050ВА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 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06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1, год выпуска 2012,  номер двигателя MAN.D0836L0H65 21432815763286, шасси (рама) б/н, белый, зеленый, идентификационный номер (VIN) XTY5292S2C0002739, гос. рег. знак К025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83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 номер двигателя MAN.D0836L0H65 21430615263059, шасси (рама) б/н, желтый, оранжевый, серый, идентификационный номер (VIN) XTY529222С0002203, гос. рег. знак К002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2 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13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529222, год выпуска 2012,  номер двигателя </w:t>
            </w:r>
            <w:r>
              <w:rPr>
                <w:sz w:val="26"/>
                <w:szCs w:val="26"/>
                <w:lang w:val="en-US"/>
              </w:rPr>
              <w:t>MA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2465093252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С0002528, гос. рег. знак К264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1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909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номер двигателя MAN.D0836LOH65 21430525373050, шасси (рама) б/н, белый, зеленый, идентификационный номер (VIN) XTY529222C0002159, гос. рег. знак К189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5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527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номер двигателя MAN.DO836LOH65 21431725013181, шасси (рама) б/н, белый, зеленый, идентификационный номер (VIN) XTY529222С0002349, гос. рег. знак О269ХМ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718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 номер двигателя MAN.D0836LOH65 21431885983200, шасси (рама) б/н, белый,зеленый, идентификационный номер (VIN) XTY529222C0002531, гос. рег. знак А868ХУ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34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1, год выпуска 2012,  номер двигателя MANDO836LOH65 21432755403277, шасси (рама) б/н, белый, зеленый,  идентификационный номер (VIN) XTY5292S2C0002737, гос.рег.знак К121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63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 номер двигателя, MANDO836LOH65 21432515813252, шасси (рама) б/н, белый, зеленый, идентификационный номер (VIN) XTY529222C0002450, гос.рег.знак К112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3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3 31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1, год выпуска 2012, номер двигателя MANDO836LOH65 21432715993268, шасси (рама) б/н, белый, зеленый, идентификационный номер (VIN) XTY5292S2C0002798, гос.рег.знак К024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6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800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1, год выпуска 2012,  номер двигателя MANDO836LOH65 21432875123286, шасси (рама) б/н, белый, зеленый идентификационный номер (VIN) XTY5292S2C0002872, гос.рег.знак К276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37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, год выпуска 2012, номер двигателя </w:t>
            </w:r>
            <w:r>
              <w:rPr>
                <w:sz w:val="26"/>
                <w:szCs w:val="26"/>
                <w:lang w:val="en-US"/>
              </w:rPr>
              <w:t>N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 xml:space="preserve">65 21432605673268, шасси (рама) б/н, белый, зеленый, идентификационный номер (VIN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664, гос.рег.знак К404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169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, год выпуска 2012,  номер двигателя </w:t>
            </w:r>
            <w:r>
              <w:rPr>
                <w:sz w:val="26"/>
                <w:szCs w:val="26"/>
                <w:lang w:val="en-US"/>
              </w:rPr>
              <w:t>N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 xml:space="preserve">65 21432715923268, шасси (рама) б/н, белый, зеленый, идентификационный номер (VIN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696, гос.рег.знак К811ВА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0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903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, год выпуска 2012, номер двигателя </w:t>
            </w:r>
            <w:r>
              <w:rPr>
                <w:sz w:val="26"/>
                <w:szCs w:val="26"/>
                <w:lang w:val="en-US"/>
              </w:rPr>
              <w:t>M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2695813268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693, гос.рег.знак К981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6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3 233,6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-0000010, год выпуска 2012,  номер двигателя </w:t>
            </w:r>
            <w:r>
              <w:rPr>
                <w:sz w:val="26"/>
                <w:szCs w:val="26"/>
                <w:lang w:val="en-US"/>
              </w:rPr>
              <w:t>M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0405963025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193, гос.рег.знак К007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7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3 435,9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-01, год выпуска 2012,  номер двигателя </w:t>
            </w:r>
            <w:r>
              <w:rPr>
                <w:sz w:val="26"/>
                <w:szCs w:val="26"/>
                <w:lang w:val="en-US"/>
              </w:rPr>
              <w:t>M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2755643277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832, гос.рег.знак К029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0 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000,1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-0000010, год выпуска 2012,  номер двигателя </w:t>
            </w:r>
            <w:r>
              <w:rPr>
                <w:sz w:val="26"/>
                <w:szCs w:val="26"/>
                <w:lang w:val="en-US"/>
              </w:rPr>
              <w:t>M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0236123017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178, гос.рег.знак К987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 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3 025,70</w:t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-0000010, год выпуска 2012,  номер двигателя </w:t>
            </w:r>
            <w:r>
              <w:rPr>
                <w:sz w:val="26"/>
                <w:szCs w:val="26"/>
                <w:lang w:val="en-US"/>
              </w:rPr>
              <w:t>M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0545803059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2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126, гос.рег.знак К886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152,65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бус ЛиАЗ 529222-01, год выпуска 2012, номер двигателя </w:t>
            </w:r>
            <w:r>
              <w:rPr>
                <w:sz w:val="26"/>
                <w:szCs w:val="26"/>
                <w:lang w:val="en-US"/>
              </w:rPr>
              <w:t>MANDO</w:t>
            </w:r>
            <w:r>
              <w:rPr>
                <w:sz w:val="26"/>
                <w:szCs w:val="26"/>
              </w:rPr>
              <w:t>836</w:t>
            </w:r>
            <w:r>
              <w:rPr>
                <w:sz w:val="26"/>
                <w:szCs w:val="26"/>
                <w:lang w:val="en-US"/>
              </w:rPr>
              <w:t>LOH</w:t>
            </w:r>
            <w:r>
              <w:rPr>
                <w:sz w:val="26"/>
                <w:szCs w:val="26"/>
              </w:rPr>
              <w:t>65 21432765073277, шасси (рама) б/н, белый, зелен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Y</w:t>
            </w:r>
            <w:r>
              <w:rPr>
                <w:sz w:val="26"/>
                <w:szCs w:val="26"/>
              </w:rPr>
              <w:t>5292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2799, гос.рег.знак К104ВА 7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3 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692,0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номер двигателя MANDO836LOH65 21432445393242, шасси (рама) б/н, белый, зеленый, идентификационный номер (VIN) XTY529222C0002503, гос.рег.знак К802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 120,8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 номер двигателя MANDO836LOH65 21432515373252,  шасси (рама) б/н, белый, зеленый, идентификационный номер (VIN) XTY529222C0002592, гос.рег.знак К110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 981,1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номер двигателя MANDO836LOH65 21430505933050, шасси (рама) б/н, белый с зеленой полосой, идентификационный номер (VIN) XTY529222C0002140, гос.рег.знак К331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457,4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номер двигателя MANDO836LOH65 21432356353242, шасси (рама) б/н, белый, зеленый, идентификационный номер (VIN) XTY529222C0002552, гос.рег.знак К887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0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753,0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номер двигателя MANDO836LOH65 21432605833268, шасси (рама) б/н, белый, зеленый,  идентификационный номер (VIN) XTY529222C0002706, гос.рег.знак К422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7 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388,6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 номер двигателя MANDO836LOH65 21430485853042, шасси (рама) б/н, белый, зеленый, идентификационный номер (VIN) XTY529222C0002164, гос.рег.знак К495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3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016,3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2415523242, шасси (рама) б/н, белый, зеленый, идентификационный номер (VIN) XTY529222C0002506, гос. рег. знак ЕР 748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609,3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4"/>
              </w:rPr>
              <w:t>Автобус ЛиАЗ 529222, год выпуска 2012, модель, номер двигателя MAN.DO836LOH65 21431625083163, шасси (рама) б/н, белый, зеленый, идентификационный номер (VIN) XTY529222C0002373, гос. рег. знак С 641 УХ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740,4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2575073268, шасси (рама) б/н, белый, зеленый, идентификационный номер (VIN) XTY529222C0002645, гос. рег. знак О 268 ХМ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3 404,7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2815703286, шасси (рама) б/н, белый, зеленый, идентификационный номер (VIN) XTY529222C0002784, гос. рег. знак О 341 ХМ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1 951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097,5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Автобус ЛиАЗ 529222-0000010 20+1мест, год выпуска 2012, модель, номер двигателя MAN.DO836LOH65 21430545723059, шасси (рама) б/н, белый с зеленой полосой, идентификационный номер (VIN) XTY529222C0002188, гос. рег. знак К 872 ВА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8 455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422,7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Автобус ЛиАЗ 529222-0000010 20+1мест, год выпуска 2012, модель, номер двигателя MAN.DO836LOH65 21429805332980, шасси (рама) б/н, белый, зеленый, идентификационный номер (VIN) XTY529222C0001408, гос. рег. знак К 810 ВА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32 06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603,4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Автобус ЛиАЗ 529222, год выпуска 2012, модель, номер двигателя MAN.DO836LOH65 21431805343190, шасси (рама) б/н, белый, зеленый, идентификационный номер (VIN) XTY529222C0002378, гос. рег. знак К070ВА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251,4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1, год выпуска 2012, модель, номер двигателя MAN.DO836LOH65 21432716133268, шасси (рама) б/н, белый, зеленый, идентификационный номер (VIN) XTY529222C0002738, гос. рег. знак К106ВА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821,5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2515893252, шасси (рама) б/н, белый, зеленый, идентификационный номер (VIN) XTY529222С0002603, гос. рег. знак О 272 ХМ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4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3 424,7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модель, номер двигателя MAN.DO836LOH65 21430065422999, шасси (рама) б/н, желтый, оранжевый идентификационный номер (VIN) XTY529222С0001388, гос. рег. знак В 907 ТЕ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67 08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13 354,0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модель, номер двигателя MAN.DO836LOH65 21429825402980, шасси (рама) б/н, желтый, оранжевый, серый, идентификационный номер (VIN) XTY529222C0002251, гос. рег. знак ЕР 125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9 19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459,7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000010, год выпуска 2012, модель, номер двигателя MAN.DO836LOH65 21430415943025, шасси (рама) б/н,синий, идентификационный номер (VIN) XTY529222C0002224, гос. рег. знак В 903 ТЕ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943,7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-01, год выпуска 2012, модель, номер двигателя, MAN.DO836LOH65 21432526303252, шасси (рама) б/н, белый, зеленый, идентификационный номер (VIN) XTY5292S2C0002931, гос. рег. знак М 938 ХХ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50 51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 525,80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2595533268, шасси (рама) б/н, белый, зеленый, идентификационный номер (VIN) XTY529222C0002616, гос. рег. знак О 274 ХМ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66 311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3 315,5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2526163252, шасси (рама) б/н, белый, зеленый, идентификационный номер (VIN) XTY5292S2C0002932, гос. рег. знак М 942 ХХ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8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3 244,8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тобус ЛиАЗ 529222, год выпуска 2012, модель, номер двигателя MAN.DO836LOH65 21431795883190, шасси (рама) б/н, белый, зеленый, идентификационный номер (VIN) XTY529222C0002348, гос. рег. знак О 266 ХМ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6 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 809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07.12.2024г. с 08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Cs/>
          <w:sz w:val="24"/>
          <w:szCs w:val="24"/>
        </w:rPr>
        <w:t xml:space="preserve">13.01.2025г. в 17 час. 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14.01.2025г. </w:t>
      </w:r>
      <w:r>
        <w:rPr>
          <w:sz w:val="24"/>
          <w:szCs w:val="24"/>
        </w:rPr>
        <w:t>в 09 час.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Дата, время проведения аукциона – </w:t>
      </w:r>
      <w:r>
        <w:rPr>
          <w:bCs/>
          <w:sz w:val="24"/>
          <w:szCs w:val="24"/>
        </w:rPr>
        <w:t>15.01.2025г.</w:t>
      </w:r>
      <w:r>
        <w:rPr>
          <w:sz w:val="24"/>
          <w:szCs w:val="24"/>
        </w:rPr>
        <w:t xml:space="preserve"> в 09 час.00 ми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3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Cs/>
          <w:sz w:val="24"/>
          <w:szCs w:val="24"/>
        </w:rPr>
        <w:t>15.01.2025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4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5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1) юридические лица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еренные копии учредительных документов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6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8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19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5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8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2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3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4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5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37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цией о предмете торгов, документацией, условиями договора купли-продажи можно в </w:t>
      </w:r>
      <w:r>
        <w:rPr>
          <w:b/>
          <w:color w:val="00000A"/>
          <w:sz w:val="22"/>
          <w:szCs w:val="22"/>
          <w:lang w:eastAsia="ar-SA"/>
        </w:rPr>
        <w:t>МУП города Набережные Челны «</w:t>
      </w:r>
      <w:r>
        <w:rPr>
          <w:b/>
          <w:color w:val="000000"/>
          <w:sz w:val="22"/>
          <w:szCs w:val="22"/>
        </w:rPr>
        <w:t>ГОРКОММУНХОЗ</w:t>
      </w:r>
      <w:r>
        <w:rPr>
          <w:b/>
          <w:color w:val="00000A"/>
          <w:sz w:val="22"/>
          <w:szCs w:val="22"/>
          <w:lang w:eastAsia="ar-SA"/>
        </w:rPr>
        <w:t>»</w:t>
      </w:r>
      <w:r>
        <w:rPr>
          <w:color w:val="00000A"/>
          <w:sz w:val="22"/>
          <w:szCs w:val="22"/>
          <w:lang w:eastAsia="ar-SA"/>
        </w:rPr>
        <w:t xml:space="preserve"> Адрес: 423800, Республика Татарстан, г. Набережные Челны, </w:t>
      </w:r>
      <w:r>
        <w:rPr>
          <w:color w:val="000000"/>
          <w:sz w:val="22"/>
          <w:szCs w:val="22"/>
        </w:rPr>
        <w:t>ул Лермонтова, д. 54</w:t>
      </w:r>
      <w:r>
        <w:rPr>
          <w:color w:val="00000A"/>
          <w:sz w:val="22"/>
          <w:szCs w:val="22"/>
          <w:lang w:eastAsia="ar-SA"/>
        </w:rPr>
        <w:t xml:space="preserve">. Адрес электронной почты: </w:t>
      </w:r>
      <w:r>
        <w:rPr>
          <w:color w:val="00000A"/>
          <w:sz w:val="22"/>
          <w:szCs w:val="22"/>
          <w:lang w:val="en-US" w:eastAsia="ar-SA"/>
        </w:rPr>
        <w:t>gkhzak</w:t>
      </w:r>
      <w:r>
        <w:rPr>
          <w:color w:val="00000A"/>
          <w:sz w:val="22"/>
          <w:szCs w:val="22"/>
          <w:lang w:eastAsia="ar-SA"/>
        </w:rPr>
        <w:t>@</w:t>
      </w:r>
      <w:r>
        <w:rPr>
          <w:color w:val="00000A"/>
          <w:sz w:val="22"/>
          <w:szCs w:val="22"/>
          <w:lang w:val="en-US" w:eastAsia="ar-SA"/>
        </w:rPr>
        <w:t>mail</w:t>
      </w:r>
      <w:r>
        <w:rPr>
          <w:color w:val="00000A"/>
          <w:sz w:val="22"/>
          <w:szCs w:val="22"/>
          <w:lang w:eastAsia="ar-SA"/>
        </w:rPr>
        <w:t>.</w:t>
      </w:r>
      <w:r>
        <w:rPr>
          <w:color w:val="00000A"/>
          <w:sz w:val="22"/>
          <w:szCs w:val="22"/>
          <w:lang w:val="en-US" w:eastAsia="ar-SA"/>
        </w:rPr>
        <w:t>ru</w:t>
      </w:r>
      <w:r>
        <w:rPr>
          <w:color w:val="00000A"/>
          <w:sz w:val="22"/>
          <w:szCs w:val="22"/>
          <w:lang w:eastAsia="ar-SA"/>
        </w:rPr>
        <w:t>, телефон: 8 (8552) 71-22-10. Контактное лицо: Абдуллин Марсель Уелович, тел: 8962-570-65-22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9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1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2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8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9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1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2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МУП «Горкоммунхоз»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43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ережночелнинский филиал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О «АК БАРС» БАН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, КПП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53001805/1650010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К банка (для банков РФ содержит строго 9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920580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ер банковского счета контрагента (содержит строго 20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70281090502900000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спондирующий сч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10181000000000080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6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   Д О Г О В О Р       № 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Набережные Челны                                                                                    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, в лице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, учреждения)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, именуемое в дальнейшем Продавец, с одной стороны, и ______________________________________________________, именуемый в дальнейшем Покупатель,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в соответствии с постановлением Исполнительного комитета от _____ №____ «______________» ,   и ____________________________________(Приложение)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РТ (Исполнительный комитет муниципального образования __________), 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муниципального образования 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 xml:space="preserve">                                                      «___» _______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Муниципальное унитарное предприятие города Набережные Челны «ГОРКОММУНХОЗ»</w:t>
      </w:r>
      <w:r>
        <w:rPr>
          <w:b/>
          <w:bCs/>
          <w:sz w:val="40"/>
        </w:rPr>
        <w:t xml:space="preserve"> </w:t>
      </w:r>
      <w:r>
        <w:rPr>
          <w:sz w:val="24"/>
          <w:szCs w:val="24"/>
        </w:rPr>
        <w:t>именуемое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</w:t>
      </w:r>
      <w:hyperlink r:id="rId8">
        <w:r>
          <w:rPr>
            <w:rStyle w:val="InternetLink"/>
            <w:sz w:val="24"/>
            <w:szCs w:val="24"/>
          </w:rPr>
          <w:t>Аглуллина Альвира Фуркатович</w:t>
        </w:r>
      </w:hyperlink>
      <w:r>
        <w:rPr>
          <w:sz w:val="24"/>
          <w:szCs w:val="24"/>
        </w:rPr>
        <w:t>а, действующего на основании Устав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__года №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КОММУН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3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15.01.2025 г.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11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7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давец муниципального имущества</w:t>
            </w:r>
            <w:r>
              <w:rPr/>
              <w:t xml:space="preserve">: </w:t>
            </w:r>
            <w:r>
              <w:rPr>
                <w:b/>
              </w:rPr>
              <w:t>МУП города Набережные Челны «ГОРКОММУНХОЗ».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(8552) 71-22-10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Адрес: 423800, Республика Татарстан, г. Набережные Челны, ул Лермонтова, д. 54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>Ответственный – Контактное лицо: Абдуллин Марсель Уелович, тел. 8962570652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муниципального образования город Набережные Челны РТ от 29.11.2024 №7986 «О согласовании проведения электронного открытого аукциона по продаже муниципального имущ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аукциона (оператор электронной площадк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- АО «Агентство по государственному заказу Республики Татарстан». Место нахождения: 420021, г.Казань, ул.Московская, 55, телефоны: 292-95-77, 292-95-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ы горячей линии технической поддержки электронной площадки 223.zakazrf.ru: 8-9600-552-339, 8-9600-552-338 (с понедельника по пятницу с 09.00 до 16.00 часов). Электронная почта: 223@mail.zakazrf.ru. По вопросам, связанным с работой электронной торговой площадки, обращайтесь на электронную почту info@mail.zakazrf.ru с пометкой торги г.Набережные Челны на площадке </w:t>
            </w:r>
            <w:hyperlink r:id="rId9">
              <w:r>
                <w:rPr>
                  <w:rStyle w:val="InternetLink"/>
                </w:rPr>
                <w:t>http://sale.zakazrf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spacing w:before="0" w:after="0"/>
              <w:ind w:right="51" w:firstLine="709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лощадки, на которой будет проводиться аукцион в электронной форме: утвержденная распоряжением Правительства Российской Федерации от 04.12.2015 № 2488-р электронная площадка АО «Агентство по государственному заказу Республики Татарстан –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sale.zakazrf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6980"/>
              <w:gridCol w:w="1418"/>
              <w:gridCol w:w="1275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№</w:t>
                  </w:r>
                  <w:r>
                    <w:rPr>
                      <w:spacing w:val="-20"/>
                    </w:rPr>
                    <w:t>п/п</w:t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Наименование имуще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tLeast" w:line="24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Начальная  цена имущества,</w:t>
                  </w:r>
                </w:p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руб., в том числе НД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tLeast" w:line="24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Шаг аукциона,</w:t>
                  </w:r>
                </w:p>
                <w:p>
                  <w:pPr>
                    <w:pStyle w:val="23"/>
                    <w:spacing w:lineRule="atLeast" w:line="24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руб.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         </w:t>
                  </w: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>
                      <w:highlight w:val="yellow"/>
                    </w:rPr>
                  </w:pPr>
                  <w:r>
                    <w:rPr/>
                    <w:t>Автобус ЛиАЗ529222 20+_1 мест, год выпуска 2012,  номер двигателя MAN.D0836LOH65 21431886073200, шасси (рама) б/н, белый с зеленой полосой, идентификационный номер (VIN) XTY529222С0002585, гос. рег. знак К280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24 34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 217,1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000010, год выпуска 2012,  номер двигателя MAN.D0836LOH65 21429415752946, шасси (рама)б/н, желтый, оранжевый, серый идентификационный номер (VIN) XTY529222C0001387, гос. рег. знак К371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49 604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 480,2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000010, год выпуска 2012, номер двигателя MAN.D0836L0H65, шасси (рама) б/н, белый с зеленой полосой, идентификационный номер (VIN) XTY529222С0002165, гос. рег. знак К942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37 24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862,3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, год выпуска 2012,  номер двигателя MAN.D0836L0H65 21431915623200, шасси (рама) б/н, белый, зеленый, идентификационный номер (VIN) XTY529222C0002412, гос. рег. знак К050ВА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21 304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065,2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1, год выпуска 2012,  номер двигателя MAN.D0836L0H65 21432815763286, шасси (рама) б/н, белый, зеленый, идентификационный номер (VIN) XTY5292S2C0002739, гос. рег. знак К025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36 79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839,5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000010, год выпуска 2012,  номер двигателя MAN.D0836L0H65 21430615263059, шасси (рама) б/н, желтый, оранжевый, серый, идентификационный номер (VIN) XTY529222С0002203, гос. рег. знак К002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22 70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135,1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 xml:space="preserve">Автобус ЛиАЗ529222, год выпуска 2012,  номер двигателя </w:t>
                  </w:r>
                  <w:r>
                    <w:rPr>
                      <w:lang w:val="en-US"/>
                    </w:rPr>
                    <w:t>MAN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0836</w:t>
                  </w:r>
                  <w:r>
                    <w:rPr>
                      <w:lang w:val="en-US"/>
                    </w:rPr>
                    <w:t>LOH</w:t>
                  </w:r>
                  <w:r>
                    <w:rPr/>
                    <w:t>65 21432465093252, шасси (рама) б/н, белый, зелен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TY</w:t>
                  </w:r>
                  <w:r>
                    <w:rPr/>
                    <w:t>529222С0002528, гос. рег. знак К264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38 18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909,4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000010, год выпуска 2012, номер двигателя MAN.D0836LOH65 21430525373050, шасси (рама) б/н, белый, зеленый, идентификационный номер (VIN) XTY529222C0002159, гос. рег. знак К189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50 547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527,3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, год выпуска 2012, номер двигателя MAN.DO836LOH65 21431725013181, шасси (рама) б/н, белый, зеленый, идентификационный номер (VIN) XTY529222С0002349, гос. рег. знак О269ХМ 1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54 36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718,4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, год выпуска 2012,  номер двигателя MAN.D0836LOH65 21431885983200, шасси (рама) б/н, белый,зеленый, идентификационный номер (VIN) XTY529222C0002531, гос. рег. знак А868ХУ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46 81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340,8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1, год выпуска 2012,  номер двигателя MANDO836LOH65 21432755403277, шасси (рама) б/н, белый, зеленый,  идентификационный номер (VIN) XTY5292S2C0002737, гос.рег.знак К121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52 60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630,4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, год выпуска 2012,  номер двигателя, MANDO836LOH65 21432515813252, шасси (рама) б/н, белый, зеленый, идентификационный номер (VIN) XTY529222C0002450, гос.рег.знак К112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66 38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319,3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1, год выпуска 2012, номер двигателя MANDO836LOH65 21432715993268, шасси (рама) б/н, белый, зеленый, идентификационный номер (VIN) XTY5292S2C0002798, гос.рег.знак К024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56 00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800,4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1, год выпуска 2012,  номер двигателя MANDO836LOH65 21432875123286, шасси (рама) б/н, белый, зеленый идентификационный номер (VIN) XTY5292S2C0002872, гос.рег.знак К276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47 55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377,5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 xml:space="preserve">Автобус ЛиАЗ 529222, год выпуска 2012, номер двигателя </w:t>
                  </w:r>
                  <w:r>
                    <w:rPr>
                      <w:lang w:val="en-US"/>
                    </w:rPr>
                    <w:t>NANDO</w:t>
                  </w:r>
                  <w:r>
                    <w:rPr/>
                    <w:t>836</w:t>
                  </w:r>
                  <w:r>
                    <w:rPr>
                      <w:lang w:val="en-US"/>
                    </w:rPr>
                    <w:t>LOH</w:t>
                  </w:r>
                  <w:r>
                    <w:rPr/>
                    <w:t xml:space="preserve">65 21432605673268, шасси (рама) б/н, белый, зеленый, идентификационный номер (VIN) </w:t>
                  </w:r>
                  <w:r>
                    <w:rPr>
                      <w:lang w:val="en-US"/>
                    </w:rPr>
                    <w:t>XTY</w:t>
                  </w:r>
                  <w:r>
                    <w:rPr/>
                    <w:t>529222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0002664, гос.рег.знак К404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43 38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169,4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 xml:space="preserve">Автобус ЛиАЗ 529222, год выпуска 2012,  номер двигателя </w:t>
                  </w:r>
                  <w:r>
                    <w:rPr>
                      <w:lang w:val="en-US"/>
                    </w:rPr>
                    <w:t>NANDO</w:t>
                  </w:r>
                  <w:r>
                    <w:rPr/>
                    <w:t>836</w:t>
                  </w:r>
                  <w:r>
                    <w:rPr>
                      <w:lang w:val="en-US"/>
                    </w:rPr>
                    <w:t>LOH</w:t>
                  </w:r>
                  <w:r>
                    <w:rPr/>
                    <w:t xml:space="preserve">65 21432715923268, шасси (рама) б/н, белый, зеленый, идентификационный номер (VIN) </w:t>
                  </w:r>
                  <w:r>
                    <w:rPr>
                      <w:lang w:val="en-US"/>
                    </w:rPr>
                    <w:t>XTY</w:t>
                  </w:r>
                  <w:r>
                    <w:rPr/>
                    <w:t>529222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0002696, гос.рег.знак К811ВА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58 06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903,4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 xml:space="preserve">Автобус ЛиАЗ 529222, год выпуска 2012, номер двигателя </w:t>
                  </w:r>
                  <w:r>
                    <w:rPr>
                      <w:lang w:val="en-US"/>
                    </w:rPr>
                    <w:t>MANDO</w:t>
                  </w:r>
                  <w:r>
                    <w:rPr/>
                    <w:t>836</w:t>
                  </w:r>
                  <w:r>
                    <w:rPr>
                      <w:lang w:val="en-US"/>
                    </w:rPr>
                    <w:t>LOH</w:t>
                  </w:r>
                  <w:r>
                    <w:rPr/>
                    <w:t>65 21432695813268, шасси (рама) б/н, белый, зелен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TY</w:t>
                  </w:r>
                  <w:r>
                    <w:rPr/>
                    <w:t>529222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0002693, гос.рег.знак К981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64 67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233,6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 xml:space="preserve">Автобус ЛиАЗ 529222-0000010, год выпуска 2012,  номер двигателя </w:t>
                  </w:r>
                  <w:r>
                    <w:rPr>
                      <w:lang w:val="en-US"/>
                    </w:rPr>
                    <w:t>MANDO</w:t>
                  </w:r>
                  <w:r>
                    <w:rPr/>
                    <w:t>836</w:t>
                  </w:r>
                  <w:r>
                    <w:rPr>
                      <w:lang w:val="en-US"/>
                    </w:rPr>
                    <w:t>LOH</w:t>
                  </w:r>
                  <w:r>
                    <w:rPr/>
                    <w:t>65 21430405963025, шасси (рама) б/н, белый, зелен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TY</w:t>
                  </w:r>
                  <w:r>
                    <w:rPr/>
                    <w:t>529222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0002193, гос.рег.знак К007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68 71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435,9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 xml:space="preserve">Автобус ЛиАЗ 529222-01, год выпуска 2012,  номер двигателя </w:t>
                  </w:r>
                  <w:r>
                    <w:rPr>
                      <w:lang w:val="en-US"/>
                    </w:rPr>
                    <w:t>MANDO</w:t>
                  </w:r>
                  <w:r>
                    <w:rPr/>
                    <w:t>836</w:t>
                  </w:r>
                  <w:r>
                    <w:rPr>
                      <w:lang w:val="en-US"/>
                    </w:rPr>
                    <w:t>LOH</w:t>
                  </w:r>
                  <w:r>
                    <w:rPr/>
                    <w:t>65 21432755643277, шасси (рама) б/н, белый, зелен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TY</w:t>
                  </w:r>
                  <w:r>
                    <w:rPr/>
                    <w:t>5292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0002832, гос.рег.знак К029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lang w:val="en-US"/>
                    </w:rPr>
                  </w:pPr>
                  <w:r>
                    <w:rPr/>
                    <w:t>240 00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000,1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 xml:space="preserve">Автобус ЛиАЗ 529222-0000010, год выпуска 2012,  номер двигателя </w:t>
                  </w:r>
                  <w:r>
                    <w:rPr>
                      <w:lang w:val="en-US"/>
                    </w:rPr>
                    <w:t>MANDO</w:t>
                  </w:r>
                  <w:r>
                    <w:rPr/>
                    <w:t>836</w:t>
                  </w:r>
                  <w:r>
                    <w:rPr>
                      <w:lang w:val="en-US"/>
                    </w:rPr>
                    <w:t>LOH</w:t>
                  </w:r>
                  <w:r>
                    <w:rPr/>
                    <w:t>65 21430236123017, шасси (рама) б/н, белый, зелен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TY</w:t>
                  </w:r>
                  <w:r>
                    <w:rPr/>
                    <w:t>529222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0002178, гос.рег.знак К987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60 514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025,7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 xml:space="preserve">Автобус ЛиАЗ 529222-0000010, год выпуска 2012,  номер двигателя </w:t>
                  </w:r>
                  <w:r>
                    <w:rPr>
                      <w:lang w:val="en-US"/>
                    </w:rPr>
                    <w:t>MANDO</w:t>
                  </w:r>
                  <w:r>
                    <w:rPr/>
                    <w:t>836</w:t>
                  </w:r>
                  <w:r>
                    <w:rPr>
                      <w:lang w:val="en-US"/>
                    </w:rPr>
                    <w:t>LOH</w:t>
                  </w:r>
                  <w:r>
                    <w:rPr/>
                    <w:t>65 21430545803059, шасси (рама) б/н, белый, зелен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TY</w:t>
                  </w:r>
                  <w:r>
                    <w:rPr/>
                    <w:t>529222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0002126, гос.рег.знак К886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23 05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152,65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/>
                    <w:rPr/>
                  </w:pPr>
                  <w:r>
                    <w:rPr/>
                    <w:t xml:space="preserve">Автобус ЛиАЗ 529222-01, год выпуска 2012, номер двигателя </w:t>
                  </w:r>
                  <w:r>
                    <w:rPr>
                      <w:lang w:val="en-US"/>
                    </w:rPr>
                    <w:t>MANDO</w:t>
                  </w:r>
                  <w:r>
                    <w:rPr/>
                    <w:t>836</w:t>
                  </w:r>
                  <w:r>
                    <w:rPr>
                      <w:lang w:val="en-US"/>
                    </w:rPr>
                    <w:t>LOH</w:t>
                  </w:r>
                  <w:r>
                    <w:rPr/>
                    <w:t>65 21432765073277, шасси (рама) б/н, белый, зелен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TY</w:t>
                  </w:r>
                  <w:r>
                    <w:rPr/>
                    <w:t>5292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0002799, гос.рег.знак К104ВА 716</w:t>
                  </w:r>
                </w:p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lang w:val="en-US"/>
                    </w:rPr>
                  </w:pPr>
                  <w:r>
                    <w:rPr/>
                    <w:t>233 84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692,0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, год выпуска 2012, номер двигателя MANDO836LOH65 21432445393242, шасси (рама) б/н, белый, зеленый, идентификационный номер (VIN) XTY529222C0002503, гос.рег.знак К802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22 41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napToGrid w:val="false"/>
                    <w:spacing w:lineRule="atLeast" w:line="24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 120,8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, год выпуска 2012,  номер двигателя MANDO836LOH65 21432515373252,  шасси (рама) б/н, белый, зеленый, идентификационный номер (VIN) XTY529222C0002592, гос.рег.знак К110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19 62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0 981,1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000010, год выпуска 2012, номер двигателя MANDO836LOH65 21430505933050, шасси (рама) б/н, белый с зеленой полосой, идентификационный номер (VIN) XTY529222C0002140, гос.рег.знак К331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49 14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457,4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, год выпуска 2012, номер двигателя MANDO836LOH65 21432356353242, шасси (рама) б/н, белый, зеленый, идентификационный номер (VIN) XTY529222C0002552, гос.рег.знак К887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35 06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753,0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, год выпуска 2012, номер двигателя MANDO836LOH65 21432605833268, шасси (рама) б/н, белый, зеленый,  идентификационный номер (VIN) XTY529222C0002706, гос.рег.знак К422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27 77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388,6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000010, год выпуска 2012,  номер двигателя MANDO836LOH65 21430485853042, шасси (рама) б/н, белый, зеленый, идентификационный номер (VIN) XTY529222C0002164, гос.рег.знак К495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40 327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016,3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, год выпуска 2012, модель, номер двигателя MAN.DO836LOH65 21432415523242, шасси (рама) б/н, белый, зеленый, идентификационный номер (VIN) XTY529222C0002506, гос. рег. знак ЕР 748 7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52 18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609,3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>
                      <w:highlight w:val="yellow"/>
                    </w:rPr>
                  </w:pPr>
                  <w:r>
                    <w:rPr/>
                    <w:t>Автобус ЛиАЗ 529222, год выпуска 2012, модель, номер двигателя MAN.DO836LOH65 21431625083163, шасси (рама) б/н, белый, зеленый, идентификационный номер (VIN) XTY529222C0002373, гос. рег. знак С 641 УХ 1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34 80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740,4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>
                      <w:highlight w:val="yellow"/>
                    </w:rPr>
                  </w:pPr>
                  <w:r>
                    <w:rPr/>
                    <w:t>Автобус ЛиАЗ 529222, год выпуска 2012, модель, номер двигателя MAN.DO836LOH65 21432575073268, шасси (рама) б/н, белый, зеленый, идентификационный номер (VIN) XTY529222C0002645, гос. рег. знак О 268 ХМ 1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68 094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404,7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>
                      <w:highlight w:val="yellow"/>
                    </w:rPr>
                  </w:pPr>
                  <w:r>
                    <w:rPr/>
                    <w:t>Автобус ЛиАЗ 529222, год выпуска 2012, модель, номер двигателя MAN.DO836LOH65 21432815703286, шасси (рама) б/н, белый, зеленый, идентификационный номер (VIN) XTY529222C0002784, гос. рег. знак О 341 ХМ 1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>
                      <w:lang w:val="en-US"/>
                    </w:rPr>
                    <w:t>221 951</w:t>
                  </w:r>
                  <w:r>
                    <w:rPr/>
                    <w:t>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097,5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000010 20+1мест, год выпуска 2012, модель, номер двигателя MAN.DO836LOH65 21430545723059, шасси (рама) б/н, белый с зеленой полосой, идентификационный номер (VIN) XTY529222C0002188, гос. рег. знак К 872 ВА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>
                      <w:lang w:val="en-US"/>
                    </w:rPr>
                    <w:t>248 455</w:t>
                  </w:r>
                  <w:r>
                    <w:rPr/>
                    <w:t>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422,7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000010 20+1мест, год выпуска 2012, модель, номер двигателя MAN.DO836LOH65 21429805332980, шасси (рама) б/н, белый, зеленый, идентификационный номер (VIN) XTY529222C0001408, гос. рег. знак К 810 ВА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>
                      <w:lang w:val="en-US"/>
                    </w:rPr>
                    <w:t>232 069</w:t>
                  </w:r>
                  <w:r>
                    <w:rPr/>
                    <w:t>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603,4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, год выпуска 2012, модель, номер двигателя MAN.DO836LOH65 21431805343190, шасси (рама) б/н, белый, зеленый, идентификационный номер (VIN) XTY529222C0002378, гос. рег. знак К070ВА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45 02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251,4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1, год выпуска 2012, модель, номер двигателя MAN.DO836LOH65 21432716133268, шасси (рама) б/н, белый, зеленый, идентификационный номер (VIN) XTY529222C0002738, гос. рег. знак К106ВА 7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56 43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821,5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, год выпуска 2012, модель, номер двигателя MAN.DO836LOH65 21432515893252, шасси (рама) б/н, белый, зеленый, идентификационный номер (VIN) XTY529222С0002603, гос. рег. знак О 272 ХМ 1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68 494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424,7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000010, год выпуска 2012, модель, номер двигателя MAN.DO836LOH65 21430065422999, шасси (рама) б/н, желтый, оранжевый идентификационный номер (VIN) XTY529222С0001388, гос. рег. знак В 907 ТЕ 1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>
                      <w:lang w:val="en-US"/>
                    </w:rPr>
                    <w:t>267 080</w:t>
                  </w:r>
                  <w:r>
                    <w:rPr/>
                    <w:t>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354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000010, год выпуска 2012, модель, номер двигателя MAN.DO836LOH65 21429825402980, шасси (рама) б/н, желтый, оранжевый, серый, идентификационный номер (VIN) XTY529222C0002251, гос. рег. знак ЕР 125 7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>
                      <w:lang w:val="en-US"/>
                    </w:rPr>
                    <w:t>249 194</w:t>
                  </w:r>
                  <w:r>
                    <w:rPr/>
                    <w:t>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459,7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000010, год выпуска 2012, модель, номер двигателя MAN.DO836LOH65 21430415943025, шасси (рама) б/н,синий, идентификационный номер (VIN) XTY529222C0002224, гос. рег. знак В 903 ТЕ 1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58 87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943,7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-01, год выпуска 2012, модель, номер двигателя, MAN.DO836LOH65 21432526303252, шасси (рама) б/н, белый, зеленый, идентификационный номер (VIN) XTY5292S2C0002931, гос. рег. знак М 938 ХХ 1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>
                      <w:lang w:val="en-US"/>
                    </w:rPr>
                    <w:t>250 516</w:t>
                  </w:r>
                  <w:r>
                    <w:rPr/>
                    <w:t>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 525,8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/>
                  </w:pPr>
                  <w:r>
                    <w:rPr/>
                    <w:t>Автобус ЛиАЗ 529222, год выпуска 2012, модель, номер двигателя MAN.DO836LOH65 21432595533268, шасси (рама) б/н, белый, зеленый, идентификационный номер (VIN) XTY529222C0002616, гос. рег. знак О 274 ХМ 1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>
                      <w:lang w:val="en-US"/>
                    </w:rPr>
                    <w:t>266 311</w:t>
                  </w:r>
                  <w:r>
                    <w:rPr/>
                    <w:t>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315,5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>
                      <w:highlight w:val="yellow"/>
                    </w:rPr>
                  </w:pPr>
                  <w:r>
                    <w:rPr/>
                    <w:t>Автобус ЛиАЗ 529222, год выпуска 2012, модель, номер двигателя MAN.DO836LOH65 21432526163252, шасси (рама) б/н, белый, зеленый, идентификационный номер (VIN) XTY5292S2C0002932, гос. рег. знак М 942 ХХ 1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/>
                  </w:pPr>
                  <w:r>
                    <w:rPr/>
                    <w:t>264 897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244,8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numPr>
                      <w:ilvl w:val="0"/>
                      <w:numId w:val="4"/>
                    </w:numPr>
                    <w:snapToGrid w:val="false"/>
                    <w:spacing w:lineRule="atLeast" w:line="240" w:before="0" w:after="0"/>
                    <w:ind w:left="720" w:hanging="3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tLeast" w:line="240" w:before="0" w:after="120"/>
                    <w:rPr>
                      <w:highlight w:val="yellow"/>
                    </w:rPr>
                  </w:pPr>
                  <w:r>
                    <w:rPr/>
                    <w:t>Автобус ЛиАЗ 529222, год выпуска 2012, модель, номер двигателя MAN.DO836LOH65 21431795883190, шасси (рама) б/н, белый, зеленый, идентификационный номер (VIN) XTY529222C0002348, гос. рег. знак О 266 ХМ 1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highlight w:val="yellow"/>
                    </w:rPr>
                  </w:pPr>
                  <w:r>
                    <w:rPr/>
                    <w:t>236 1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tLeast" w:line="240" w:before="0" w:after="12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 809,00</w:t>
                  </w:r>
                </w:p>
              </w:tc>
            </w:tr>
          </w:tbl>
          <w:p>
            <w:pPr>
              <w:pStyle w:val="Style23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аничение прав: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Inter;Times New Roman" w:ascii="Inter;Times New Roman" w:hAnsi="Inter;Times New Roman"/>
                <w:color w:val="333333"/>
                <w:sz w:val="20"/>
                <w:szCs w:val="20"/>
                <w:shd w:fill="FFFFFF" w:val="clear"/>
              </w:rPr>
              <w:t>аукцион проводится впервы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ребование о внесении задат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<w:br/>
              <w:t>р/с 40602810900028010693, получатель АО "АГЗРТ", банк ПАО "АК БАРС" БАНК г. Казань, БИК 049205805,</w:t>
              <w:br/>
              <w:t>к/с 30101810000000000805, ИНН 1655391893, КПП 165501001.</w:t>
              <w:br/>
              <w:t>Назначение платежа: Пополнение счета по площадке sale.zakazrf.ru, счет № __._____._____-VA. НДС не облагается.</w:t>
              <w:br/>
              <w:t>Платеж без указанного счета будет возвращаться на счет, с которого был принят, без зачисления.</w:t>
              <w:br/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<w:br/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</w:rPr>
                <w:t>:/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 на Электронной площадке – 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13.01.2025г. в 17 часов  0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1) юрид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>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2)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 часов 00 минут до 17 часов 00 минут (обед с 12.00 до 13.00) по адресу: МУП города Набережные Челны «ГОРКОММУНХОЗ» Адрес: 423800, Республика Татарстан, г. Набережные Челны, ул Лермонтова, д. 54. Адрес электронной почты: gkhzak@mail.ru, телефон: 8 (8552) 71-22-10. Контактное лицо: Абдуллин Марсель Уелович 89625706522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лучения дополнительной информации о возможности участия в торгах на электронной площадке с понедельника по пятницу, с 09 часов 00 минут до 16 часов 00 минут по московскому времени в Службу тех. поддержки:</w:t>
            </w:r>
            <w:r>
              <w:rPr>
                <w:sz w:val="22"/>
                <w:szCs w:val="22"/>
              </w:rPr>
              <w:t xml:space="preserve"> 8-9600-552-339, 8-9600-552-338, </w:t>
            </w: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каждый вторник и четверг в 9 час. 0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е позднее 2 рабочих дней до окончания приема заявок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01.2025г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3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роведения аукциона в электронной форме:</w:t>
            </w:r>
            <w:r>
              <w:rPr/>
              <w:t xml:space="preserve"> </w:t>
            </w:r>
            <w:r>
              <w:rPr>
                <w:b/>
                <w:u w:val="single"/>
              </w:rPr>
              <w:t>15.01.202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</w:t>
            </w:r>
            <w:r>
              <w:rPr>
                <w:b/>
              </w:rPr>
              <w:t>09</w:t>
            </w:r>
            <w:r>
              <w:rPr/>
              <w:t xml:space="preserve"> часов </w:t>
            </w:r>
            <w:r>
              <w:rPr>
                <w:b/>
              </w:rPr>
              <w:t>00</w:t>
            </w:r>
            <w:r>
              <w:rPr/>
              <w:t xml:space="preserve"> минут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лучатель: МУП «Горкоммунхоз».</w:t>
            </w:r>
          </w:p>
          <w:tbl>
            <w:tblPr>
              <w:tblW w:w="755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3402"/>
            </w:tblGrid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бережночелнинский филиал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О «АК БАРС» БАНК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Н, КПП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3001805/165001001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К банка (для банков РФ содержит строго 9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205805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банковского счета контрагента (содержит строго 20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2810905029000002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спондирующий сч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018100000000008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r>
              <w:rPr>
                <w:b/>
                <w:u w:val="single"/>
              </w:rPr>
              <w:t>http://nabchelny.ru/</w:t>
            </w:r>
            <w:r>
              <w:rPr/>
              <w:t>, на электронной площадке –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spacing w:lineRule="auto" w:line="192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Inte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ref=BC767E132FABCA80E5D8E89BBA81F5C773224245EE3648859B1788C14793711A0B1681896E1FFD4DrCB3Q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checko.ru/person/161403171890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nabcheln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0:00Z</dcterms:created>
  <dc:creator>Купченко</dc:creator>
  <dc:description/>
  <cp:keywords/>
  <dc:language>en-US</dc:language>
  <cp:lastModifiedBy>Admin</cp:lastModifiedBy>
  <cp:lastPrinted>2022-04-06T08:41:00Z</cp:lastPrinted>
  <dcterms:modified xsi:type="dcterms:W3CDTF">2024-12-06T09:03:00Z</dcterms:modified>
  <cp:revision>35</cp:revision>
  <dc:subject/>
  <dc:title>О реализации коммунального имущества</dc:title>
</cp:coreProperties>
</file>