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01.12.2023 №11743 «О согласовании проведения электронного  открытого аукциона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П города Набережные Челны «ГОРКОММУ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Продавец (организатор) – МУП города Набережные Челны «ГОРКОММУ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6. Предмет аукцио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882"/>
      </w:tblGrid>
      <w:tr>
        <w:trPr>
          <w:trHeight w:val="4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Наименование имуществ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модель, номер двигателя MAN.DO836L0H65 21432815243286, шасси (рама) б/н, белый, зеленый, идентификационный номер (VIN) XTY5292S2C0002736, гос. рег. знак К053ВА 7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805343190, шасси (рама) б/н, белый, зеленый, идентификационный номер (VIN) XTY529222C0002378, гос. рег. знак К070ВА71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29825402980, шасси (рама) б/н, желтый, оранжевый, серый, идентификационный номер (VIN) XTY529222C0002251, гос. рег. знак ЕР 125 7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325743025, шасси (рама) б/н, желтый, оранжевый, серый, идентификационный номер (VIN) XTY529222С0002247, гос. рег. знак ЕР 187 7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75073268, шасси (рама) б/н, белый, зеленый, идентификационный номер (VIN) XTY529222C0002645, гос. рег. знак О 268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95533268, шасси (рама) б/н, белый, зеленый, идентификационный номер (VIN) XTY529222C0002616, гос. рег. знак О 274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685713268, шасси (рама) б/н, белый, зеленый, идентификационный номер (VIN) XTY529222C0002804, гос. рег. знак О 339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815703286,  шасси (рама) б/н, белый, зеленый, идентификационный номер (VIN) XTY529222C0002784, гос. рег. знак О 341 ХМ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625083163, шасси (рама) б/н, белый,зеленый, идентификационный номер (VIN) XTY529222C0002373, гос. рег. знак С 641 УХ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415523242, шасси (рама) б/н, белый, зеленый, идентификационный номер (VIN) XTY529222C0002506, гос. рег. знак ЕР 748 7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30545723059, шасси (рама) б/н, белый с зеленой полосой,  идентификационный номер (VIN) XTY529222C0002188, гос. рег. знак К 872 ВА716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415943025, шасси (рама) б/н,синий, идентификационный номер (VIN) XTY529222C0002224, гос. рег. знак В 903 ТЕ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номер двигателя MAN.DO836LOH65 21430366033025, шасси (рама) б/н, желтый, оранжевый, серый, идентификационный номер (VIN) XTY5292С0002218, гос. рег. знак В 906 ТЕ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065422999, шасси (рама) б/н, желтый, оранжевый идентификационный номер (VIN) XTY529222С0001388, гос. рег. знак В 907 ТЕ 197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Автобус ЛиАЗ 529222-01, год выпуска 2012, модель,  номер двигателя, MAN.DO836LOH65 21432526303252, шасси (рама) б/н, белый, зеленый, идентификационный номер (VIN) XTY5292S2C0002931, гос. рег. знак М 938 ХХ 197 </w:t>
            </w:r>
          </w:p>
        </w:tc>
      </w:tr>
      <w:tr>
        <w:trPr>
          <w:trHeight w:val="3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26163252, шасси (рама) б/н, белый, зеленый,  идентификационный номер (VIN) XTY5292S2C0002932, гос. рег. знак М 942 ХХ 1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80"/>
        <w:gridCol w:w="1147"/>
        <w:gridCol w:w="1084"/>
        <w:gridCol w:w="1151"/>
      </w:tblGrid>
      <w:tr>
        <w:trPr>
          <w:trHeight w:val="17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 xml:space="preserve">Начальная  цена имущества 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( с учетом НДС),</w:t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Шаг аукциона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(5 %  от начальной цены),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/>
              <w:t>Задаток</w:t>
            </w:r>
          </w:p>
          <w:p>
            <w:pPr>
              <w:pStyle w:val="23"/>
              <w:spacing w:lineRule="auto" w:line="240"/>
              <w:jc w:val="center"/>
              <w:rPr/>
            </w:pPr>
            <w:r>
              <w:rPr/>
              <w:t>(10% от начальной цены),</w:t>
            </w:r>
          </w:p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модель, номер двигателя MAN.DO836L0H65 21432815243286, шасси (рама) б/н, белый, зеленый, идентификационный номер (VIN) XTY5292S2C0002736, гос. рег. знак К053ВА 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2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7 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 2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805343190, шасси (рама) б/н, белый, зеленый, идентификационный номер (VIN) XTY529222C0002378, гос. рег. знак К070ВА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4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4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2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5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29825402980, шасси (рама) б/н, желтый, оранжевый, серый, идентификационный номер (VIN) XTY529222C0002251, гос. рег. знак ЕР 125 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9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9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9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325743025, шасси (рама) б/н, желтый, оранжевый, серый, идентификационный номер (VIN) XTY529222С0002247, гос. рег. знак ЕР 187 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9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3 9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 9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6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75073268, шасси (рама) б/н, белый, зеленый, идентификационный номер (VIN) XTY529222C0002645, гос. рег. знак О 268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6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3 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6 6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0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 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0 6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595533268, шасси (рама) б/н, белый, зеленый, идентификационный номер (VIN) XTY529222C0002616, гос. рег. знак О 274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5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2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5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685713268, шасси (рама) б/н, белый, зеленый, идентификационный номер (VIN) XTY529222C0002804, гос. рег. знак О 339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24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6 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2 4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815703286,  шасси (рама) б/н, белый, зеленый, идентификационный номер (VIN) XTY529222C0002784, гос. рег. знак О 341 ХМ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9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9 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9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1625083163, шасси (рама) б/н, белый,зеленый, идентификационный номер (VIN) XTY529222C0002373, гос. рег. знак С 641 УХ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1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5 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1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 номер двигателя MAN.DO836LOH65 21432415523242, шасси (рама) б/н, белый, зеленый, идентификационный номер (VIN) XTY529222C0002506, гос. рег. знак ЕР 748 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0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0 1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0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7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8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7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 20+1мест, год выпуска 2012, модель, номер двигателя MAN.DO836LOH65 21430545723059, шасси (рама) б/н, белый с зеленой полосой,  идентификационный номер (VIN) XTY529222C0002188, гос. рег. знак К 872 ВА7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2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2 2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415943025, шасси (рама) б/н,синий, идентификационный номер (VIN) XTY529222C0002224, гос. рег. знак В 903 ТЕ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4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6 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3 4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номер двигателя MAN.DO836LOH65 21430366033025, шасси (рама) б/н, желтый, оранжевый, серый, идентификационный номер (VIN) XTY5292С0002218, гос. рег. знак В 906 ТЕ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92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4 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9 2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-0000010, год выпуска 2012, модель,  номер двигателя MAN.DO836LOH65 21430065422999, шасси (рама) б/н, желтый, оранжевый идентификационный номер (VIN) XTY529222С0001388, гос. рег. знак В 907 ТЕ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3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3 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27 3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rPr/>
            </w:pPr>
            <w:r>
              <w:rPr/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Автобус ЛиАЗ 529222-01, год выпуска 2012, модель,  номер двигателя, MAN.DO836LOH65 21432526303252, шасси (рама) б/н, белый, зеленый, идентификационный номер (VIN) XTY5292S2C0002931, гос. рег. знак М 938 ХХ 19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59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7 9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5 900,00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Автобус ЛиАЗ 529222, год выпуска 2012, модель, номер двигателя MAN.DO836LOH65 21432526163252, шасси (рама) б/н, белый, зеленый,  идентификационный номер (VIN) XTY5292S2C0002932, гос. рег. знак М 942 ХХ 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46 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17 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before="0" w:after="120"/>
              <w:jc w:val="center"/>
              <w:rPr/>
            </w:pPr>
            <w:r>
              <w:rPr/>
              <w:t>34 60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15.12.2023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15.01.2024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16.01.2024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17.01.2024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17.01.2024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ГОРКОММУНХОЗ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color w:val="00000A"/>
          <w:sz w:val="22"/>
          <w:szCs w:val="22"/>
          <w:lang w:eastAsia="ar-SA"/>
        </w:rPr>
        <w:t xml:space="preserve"> Адрес: 423800, Республика Татарстан, г. Набережные Челны, </w:t>
      </w:r>
      <w:r>
        <w:rPr>
          <w:color w:val="000000"/>
          <w:sz w:val="22"/>
          <w:szCs w:val="22"/>
        </w:rPr>
        <w:t>ул Лермонтова, д. 54</w:t>
      </w:r>
      <w:r>
        <w:rPr>
          <w:color w:val="00000A"/>
          <w:sz w:val="22"/>
          <w:szCs w:val="22"/>
          <w:lang w:eastAsia="ar-SA"/>
        </w:rPr>
        <w:t xml:space="preserve">. Адрес электронной почты: </w:t>
      </w:r>
      <w:r>
        <w:rPr>
          <w:color w:val="00000A"/>
          <w:sz w:val="22"/>
          <w:szCs w:val="22"/>
          <w:lang w:val="en-US" w:eastAsia="ar-SA"/>
        </w:rPr>
        <w:t>gkhzak</w:t>
      </w:r>
      <w:r>
        <w:rPr>
          <w:color w:val="00000A"/>
          <w:sz w:val="22"/>
          <w:szCs w:val="22"/>
          <w:lang w:eastAsia="ar-SA"/>
        </w:rPr>
        <w:t>@</w:t>
      </w:r>
      <w:r>
        <w:rPr>
          <w:color w:val="00000A"/>
          <w:sz w:val="22"/>
          <w:szCs w:val="22"/>
          <w:lang w:val="en-US" w:eastAsia="ar-SA"/>
        </w:rPr>
        <w:t>mail</w:t>
      </w:r>
      <w:r>
        <w:rPr>
          <w:color w:val="00000A"/>
          <w:sz w:val="22"/>
          <w:szCs w:val="22"/>
          <w:lang w:eastAsia="ar-SA"/>
        </w:rPr>
        <w:t>.</w:t>
      </w:r>
      <w:r>
        <w:rPr>
          <w:color w:val="00000A"/>
          <w:sz w:val="22"/>
          <w:szCs w:val="22"/>
          <w:lang w:val="en-US" w:eastAsia="ar-SA"/>
        </w:rPr>
        <w:t>ru</w:t>
      </w:r>
      <w:r>
        <w:rPr>
          <w:color w:val="00000A"/>
          <w:sz w:val="22"/>
          <w:szCs w:val="22"/>
          <w:lang w:eastAsia="ar-SA"/>
        </w:rPr>
        <w:t>, телефон: 8 (8552) 71-22-10. Контактное лицо: Исхаков Ильгиз Ильдарович, тел: 8927-440-72-2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Горкоммунхоз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3001805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028109050290000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ГОРКОММУНХОЗ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hyperlink r:id="rId9">
        <w:r>
          <w:rPr>
            <w:rStyle w:val="InternetLink"/>
            <w:sz w:val="24"/>
            <w:szCs w:val="24"/>
          </w:rPr>
          <w:t>Аглуллина Альвира Фуркатович</w:t>
        </w:r>
      </w:hyperlink>
      <w:r>
        <w:rPr>
          <w:sz w:val="24"/>
          <w:szCs w:val="24"/>
        </w:rPr>
        <w:t>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__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МУН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17.01.2024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давец муниципального имущества</w:t>
            </w:r>
            <w:r>
              <w:rPr/>
              <w:t xml:space="preserve">: </w:t>
            </w:r>
            <w:r>
              <w:rPr>
                <w:b/>
              </w:rPr>
              <w:t>МУП города Набережные Челны «ГОРКОММУНХОЗ».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71-22-10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00, Республика Татарстан, г. Набережные Челны, ул Лермонтова, д. 54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 Контактное лицо: Исхаков Ильгиз Ильдарович, тел: 8927-440-72-22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01.12.2023 №11743 «О согласовании проведения электронного открыт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Cs/>
                <w:caps/>
                <w:color w:val="433737"/>
                <w:spacing w:val="-20"/>
                <w:sz w:val="26"/>
                <w:szCs w:val="26"/>
              </w:rPr>
            </w:pPr>
            <w:r>
              <w:rPr>
                <w:bCs/>
                <w:caps/>
                <w:color w:val="433737"/>
                <w:spacing w:val="-20"/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5047"/>
              <w:gridCol w:w="1153"/>
              <w:gridCol w:w="1108"/>
              <w:gridCol w:w="1109"/>
            </w:tblGrid>
            <w:tr>
              <w:trPr>
                <w:trHeight w:val="1682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 xml:space="preserve">Начальная  цена имущества 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( с учетом НДС),</w:t>
                  </w:r>
                </w:p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Шаг аукциона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(5 %  от начальной цены),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Задаток</w:t>
                  </w:r>
                </w:p>
                <w:p>
                  <w:pPr>
                    <w:pStyle w:val="23"/>
                    <w:spacing w:lineRule="auto" w:line="240"/>
                    <w:jc w:val="center"/>
                    <w:rPr/>
                  </w:pPr>
                  <w:r>
                    <w:rPr/>
                    <w:t>(10% от начальной цены),</w:t>
                  </w:r>
                </w:p>
                <w:p>
                  <w:pPr>
                    <w:pStyle w:val="23"/>
                    <w:spacing w:lineRule="auto" w:line="240" w:before="0" w:after="120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36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1, год выпуска 2012,модель, номер двигателя MAN.DO836L0H65 21432815243286, шасси (рама) б/н, белый, зеленый, идентификационный номер (VIN) XTY5292S2C0002736, гос. рег. знак К053ВА 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2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7 6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 200,00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1805343190, шасси (рама) б/н, белый, зеленый, идентификационный номер (VIN) XTY529222C0002378, гос. рег. знак К070ВА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4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2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400,00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1, год выпуска 2012, модель, номер двигателя MAN.DO836LOH65 21432716133268, шасси (рама) б/н, белый, зеленый, идентификационный номер (VIN) XTY529222C0002738, гос. рег. знак К106ВА 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5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2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29825402980, шасси (рама) б/н, желтый, оранжевый, серый, идентификационный номер (VIN) XTY529222C0002251, гос. рег. знак ЕР 125 7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9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9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9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30325743025, шасси (рама) б/н, желтый, оранжевый, серый, идентификационный номер (VIN) XTY529222С0002247, гос. рег. знак ЕР 187 7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9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3 9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 9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1795883190, шасси (рама) б/н, белый, зеленый, идентификационный номер (VIN) XTY529222C0002348, гос. рег. знак О 266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8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6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575073268, шасси (рама) б/н, белый, зеленый, идентификационный номер (VIN) XTY529222C0002645, гос. рег. знак О 268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6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3 3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6 6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515893252, шасси (рама) б/н, белый, зеленый, идентификационный номер (VIN) XTY529222С0002603, гос. рег. знак О 272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0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 3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0 6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595533268, шасси (рама) б/н, белый, зеленый, идентификационный номер (VIN) XTY529222C0002616, гос. рег. знак О 274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5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2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685713268, шасси (рама) б/н, белый, зеленый, идентификационный номер (VIN) XTY529222C0002804, гос. рег. знак О 339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24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6 2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2 4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815703286,  шасси (рама) б/н, белый, зеленый, идентификационный номер (VIN) XTY529222C0002784, гос. рег. знак О 341 ХМ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9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9 6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9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1625083163, шасси (рама) б/н, белый,зеленый, идентификационный номер (VIN) XTY529222C0002373, гос. рег. знак С 641 УХ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1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5 6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1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 номер двигателя MAN.DO836LOH65 21432415523242, шасси (рама) б/н, белый, зеленый, идентификационный номер (VIN) XTY529222C0002506, гос. рег. знак ЕР 748 7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0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0 1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0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 20+1мест, год выпуска 2012, модель, номер двигателя MAN.DO836LOH65 21429805332980, шасси (рама) б/н, белый, зеленый, идентификационный номер (VIN) XTY529222C0001408, гос. рег. знак К 810 ВА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7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8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7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 20+1мест, год выпуска 2012, модель, номер двигателя MAN.DO836LOH65 21430545723059, шасси (рама) б/н, белый с зеленой полосой,  идентификационный номер (VIN) XTY529222C0002188, гос. рег. знак К 872 ВА7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2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1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2 2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30415943025, шасси (рама) б/н,синий, идентификационный номер (VIN) XTY529222C0002224, гос. рег. знак В 903 ТЕ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4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6 7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3 4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номер двигателя MAN.DO836LOH65 21430366033025, шасси (рама) б/н, желтый, оранжевый, серый, идентификационный номер (VIN) XTY5292С0002218, гос. рег. знак В 906 ТЕ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92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4 6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9 2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-0000010, год выпуска 2012, модель,  номер двигателя MAN.DO836LOH65 21430065422999, шасси (рама) б/н, желтый, оранжевый идентификационный номер (VIN) XTY529222С0001388, гос. рег. знак В 907 ТЕ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3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3 6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27 3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 xml:space="preserve">Автобус ЛиАЗ 529222-01, год выпуска 2012, модель,  номер двигателя, MAN.DO836LOH65 21432526303252, шасси (рама) б/н, белый, зеленый, идентификационный номер (VIN) XTY5292S2C0002931, гос. рег. знак М 938 ХХ 197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59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7 95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5 9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lineRule="auto" w:line="240" w:before="0" w:after="0"/>
                    <w:ind w:left="426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3"/>
                    <w:spacing w:lineRule="auto" w:line="240" w:before="0" w:after="120"/>
                    <w:rPr/>
                  </w:pPr>
                  <w:r>
                    <w:rPr/>
                    <w:t>Автобус ЛиАЗ 529222, год выпуска 2012, модель, номер двигателя MAN.DO836LOH65 21432526163252, шасси (рама) б/н, белый, зеленый,  идентификационный номер (VIN) XTY5292S2C0002932, гос. рег. знак М 942 ХХ 19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46 000,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17 300,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3"/>
                    <w:spacing w:before="0" w:after="120"/>
                    <w:jc w:val="center"/>
                    <w:rPr/>
                  </w:pPr>
                  <w:r>
                    <w:rPr/>
                    <w:t>34 6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аукцион проводится впервые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15.01.2024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П города Набережные Челны «ГОРКОММУНХОЗ» Адрес: 423800, Республика Татарстан, г. Набережные Челны, ул Лермонтова, д. 54. Адрес электронной почты: gkhzak@mail.ru, телефон: 8 (8552) 71-22-10. Контактное лицо: Исхаков Ильгиз Ильдарович, тел: 8927-440-72-22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 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01.2024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оведения аукциона в электронной форме:</w:t>
            </w:r>
            <w:r>
              <w:rPr/>
              <w:t xml:space="preserve"> </w:t>
            </w:r>
            <w:r>
              <w:rPr>
                <w:b/>
                <w:u w:val="single"/>
              </w:rPr>
              <w:t>17.01.202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Горкоммунхоз».</w:t>
            </w:r>
          </w:p>
          <w:tbl>
            <w:tblPr>
              <w:tblW w:w="75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3402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001805/165001001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2810905029000002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cko.ru/person/161403171890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Купченко</dc:creator>
  <dc:description/>
  <cp:keywords/>
  <dc:language>en-US</dc:language>
  <cp:lastModifiedBy>muzakaz12</cp:lastModifiedBy>
  <cp:lastPrinted>2022-04-06T08:41:00Z</cp:lastPrinted>
  <dcterms:modified xsi:type="dcterms:W3CDTF">2023-12-14T09:02:00Z</dcterms:modified>
  <cp:revision>14</cp:revision>
  <dc:subject/>
  <dc:title>О реализации коммунального имущества</dc:title>
</cp:coreProperties>
</file>