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3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 Муниципального образования город Набережные Челны РТ от 28.08.2023 №7830 «О согласовании проведения электронного  открытого аукциона по продаже муниципального имущества»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Собственник выставляемого на аукцион имущества – МУП города Набережные Челны «ГОРКОММУНХОЗ»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Продавец (организатор) – МУП города Набережные Челны «ГОРКОММУНХОЗ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 телефон:292-95-17. 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6. Предмет аукцион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42"/>
      </w:tblGrid>
      <w:tr>
        <w:trPr>
          <w:trHeight w:val="10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N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 xml:space="preserve">65 21432605673268, шасси (рама) б/н, белый, зеленый, идентификационный номер (VIN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64, гос.рег.знак К404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N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 xml:space="preserve">65 21432715923268, шасси (рама) б/н, белый, зеленый, идентификационный номер (VIN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96, гос.рег.знак К811ВА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695813268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93, гос.рег.знак К981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405963025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93, гос.рег.знак К007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5564327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832, гос.рег.знак К029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23612301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78, гос.рег.знак К987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545803059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26, гос.рег.знак К886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6507327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99, гос.рег.знак К104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325993025, шасси (рама) б/н, желт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259, гос.рег.знак К387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44539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03, гос.рег.знак К802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515373252,  шасси (рама) б/н, белый, зелен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92, гос.рег.знак К110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505933050, шасси (рама) б/н, белый с  зеленой  полосо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40, гос.рег.знак К331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34566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474, гос.рег.знак К266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35635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52, гос.рег.знак К887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605833268, шасси (рама) б/н, белый, зеленый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06, гос.рег.знак К422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4858530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64, гос.рег.знак К495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15993268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98, гос.рег.знак К024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875123286, шасси (рама) б/н, белый, зеленый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872, гос.рег.знак К276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,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51581325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450, гос.рег.знак К112ВА 7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55403277, шасси (рама) б/н, белый, зеленый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37, гос.рег.знак К121ВА 7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6"/>
        <w:gridCol w:w="1560"/>
        <w:gridCol w:w="1561"/>
        <w:gridCol w:w="1560"/>
      </w:tblGrid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цена имуществ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 аукциона составляет 5% начальной цены ло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задатка составляет 10% начальной цены ло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N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 xml:space="preserve">65 21432605673268, шасси (рама) б/н, белый, зеленый, идентификационный номер (VIN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64, гос.рег.знак К404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N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 xml:space="preserve">65 21432715923268, шасси (рама) б/н, белый, зеленый, идентификационный номер (VIN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96, гос.рег.знак К811ВА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695813268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693, гос.рег.знак К981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405963025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93, гос.рег.знак К007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5564327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832, гос.рег.знак К029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23612301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78, гос.рег.знак К987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545803059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26, гос.рег.знак К886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65073277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99, гос.рег.знак К104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325993025, шасси (рама) б/н, желт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259, гос.рег.знак К387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44539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03, гос.рег.знак К802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515373252,  шасси (рама) б/н, белый, зелен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92, гос.рег.знак К110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505933050, шасси (рама) б/н, белый с  зеленой  полосо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40, гос.рег.знак К331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34566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474, гос.рег.знак К266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3563532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552, гос.рег.знак К887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605833268, шасси (рама) б/н, белый, зеленый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06, гос.рег.знак К422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000010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048585304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164, гос.рег.знак К495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15993268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98, гос.рег.знак К024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875123286, шасси (рама) б/н, белый, зеленый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872, гос.рег.знак К276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, год выпуска 2012,  номер двигателя,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515813252, шасси (рама) б/н, белый, зеленый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2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450, гос.рег.знак К112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ЛиАЗ 529222-01, год выпуска 2012,  номер двигателя </w:t>
            </w:r>
            <w:r>
              <w:rPr>
                <w:sz w:val="18"/>
                <w:szCs w:val="18"/>
                <w:lang w:val="en-US"/>
              </w:rPr>
              <w:t>MANDO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>LOH</w:t>
            </w:r>
            <w:r>
              <w:rPr>
                <w:sz w:val="18"/>
                <w:szCs w:val="18"/>
              </w:rPr>
              <w:t>65 21432755403277, шасси (рама) б/н, белый, зеленый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Y</w:t>
            </w:r>
            <w:r>
              <w:rPr>
                <w:sz w:val="18"/>
                <w:szCs w:val="18"/>
              </w:rPr>
              <w:t>529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737, гос.рег.знак К121ВА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  <w:highlight w:val="green"/>
        </w:rPr>
      </w:pP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10.10.2023г. с 08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sz w:val="24"/>
          <w:szCs w:val="24"/>
        </w:rPr>
        <w:t xml:space="preserve">08.11.2023г. в 17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09.11.2023г. </w:t>
      </w:r>
      <w:r>
        <w:rPr>
          <w:sz w:val="24"/>
          <w:szCs w:val="24"/>
        </w:rPr>
        <w:t>в 09 час.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bCs/>
          <w:sz w:val="24"/>
          <w:szCs w:val="24"/>
        </w:rPr>
        <w:t>10.11.2023г.</w:t>
      </w:r>
      <w:r>
        <w:rPr>
          <w:sz w:val="24"/>
          <w:szCs w:val="24"/>
        </w:rPr>
        <w:t xml:space="preserve"> в 09 час.00 мин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10.11.2023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4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7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2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3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4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37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b/>
          <w:color w:val="00000A"/>
          <w:sz w:val="22"/>
          <w:szCs w:val="22"/>
          <w:lang w:eastAsia="ar-SA"/>
        </w:rPr>
        <w:t>МУП города Набережные Челны «</w:t>
      </w:r>
      <w:r>
        <w:rPr>
          <w:b/>
          <w:color w:val="000000"/>
          <w:sz w:val="22"/>
          <w:szCs w:val="22"/>
        </w:rPr>
        <w:t>ГОРКОММУНХОЗ</w:t>
      </w:r>
      <w:r>
        <w:rPr>
          <w:b/>
          <w:color w:val="00000A"/>
          <w:sz w:val="22"/>
          <w:szCs w:val="22"/>
          <w:lang w:eastAsia="ar-SA"/>
        </w:rPr>
        <w:t>»</w:t>
      </w:r>
      <w:r>
        <w:rPr>
          <w:color w:val="00000A"/>
          <w:sz w:val="22"/>
          <w:szCs w:val="22"/>
          <w:lang w:eastAsia="ar-SA"/>
        </w:rPr>
        <w:t xml:space="preserve"> Адрес: 423800, Республика Татарстан, г. Набережные Челны, </w:t>
      </w:r>
      <w:r>
        <w:rPr>
          <w:color w:val="000000"/>
          <w:sz w:val="22"/>
          <w:szCs w:val="22"/>
        </w:rPr>
        <w:t>ул Лермонтова, д. 54</w:t>
      </w:r>
      <w:r>
        <w:rPr>
          <w:color w:val="00000A"/>
          <w:sz w:val="22"/>
          <w:szCs w:val="22"/>
          <w:lang w:eastAsia="ar-SA"/>
        </w:rPr>
        <w:t xml:space="preserve">. Адрес электронной почты: </w:t>
      </w:r>
      <w:r>
        <w:rPr>
          <w:color w:val="00000A"/>
          <w:sz w:val="22"/>
          <w:szCs w:val="22"/>
          <w:lang w:val="en-US" w:eastAsia="ar-SA"/>
        </w:rPr>
        <w:t>gkhzak</w:t>
      </w:r>
      <w:r>
        <w:rPr>
          <w:color w:val="00000A"/>
          <w:sz w:val="22"/>
          <w:szCs w:val="22"/>
          <w:lang w:eastAsia="ar-SA"/>
        </w:rPr>
        <w:t>@</w:t>
      </w:r>
      <w:r>
        <w:rPr>
          <w:color w:val="00000A"/>
          <w:sz w:val="22"/>
          <w:szCs w:val="22"/>
          <w:lang w:val="en-US" w:eastAsia="ar-SA"/>
        </w:rPr>
        <w:t>mail</w:t>
      </w:r>
      <w:r>
        <w:rPr>
          <w:color w:val="00000A"/>
          <w:sz w:val="22"/>
          <w:szCs w:val="22"/>
          <w:lang w:eastAsia="ar-SA"/>
        </w:rPr>
        <w:t>.</w:t>
      </w:r>
      <w:r>
        <w:rPr>
          <w:color w:val="00000A"/>
          <w:sz w:val="22"/>
          <w:szCs w:val="22"/>
          <w:lang w:val="en-US" w:eastAsia="ar-SA"/>
        </w:rPr>
        <w:t>ru</w:t>
      </w:r>
      <w:r>
        <w:rPr>
          <w:color w:val="00000A"/>
          <w:sz w:val="22"/>
          <w:szCs w:val="22"/>
          <w:lang w:eastAsia="ar-SA"/>
        </w:rPr>
        <w:t>, телефон: 8 (8552) 71-22-10. Контактное лицо: Исхаков Ильгиз Ильдарович, тел: 8927-440-72-22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9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1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8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9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2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МУП «Горкоммунхоз»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43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ережночелнинский филиал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О «АК БАРС» БАН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, КПП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53001805/16500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банка (для банков РФ содержит строго 9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920580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 банковского счета контрагента (содержит строго 20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70281090502900000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спондирующий сч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10181000000000080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6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   Д О Г О В О Р       № 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Набережные Челны                                                                                    </w:t>
        <w:tab/>
        <w:tab/>
        <w:t>«____» 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, 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, именуемое в дальнейшем Продавец, с одной стороны, и ______________________________________________________, именуемый в дальнейшем Покупатель,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РТ (Исполнительный комитет муниципального образования __________), 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муниципального образования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Муниципальное унитарное предприятие города Набережные Челны «ГОРКОММУНХОЗ»</w:t>
      </w:r>
      <w:r>
        <w:rPr>
          <w:b/>
          <w:bCs/>
          <w:sz w:val="40"/>
        </w:rPr>
        <w:t xml:space="preserve"> </w:t>
      </w:r>
      <w:r>
        <w:rPr>
          <w:sz w:val="24"/>
          <w:szCs w:val="24"/>
        </w:rPr>
        <w:t>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</w:t>
      </w:r>
      <w:hyperlink r:id="rId9">
        <w:r>
          <w:rPr>
            <w:rStyle w:val="InternetLink"/>
            <w:sz w:val="24"/>
            <w:szCs w:val="24"/>
          </w:rPr>
          <w:t>Аглуллина Альвира Фуркатович</w:t>
        </w:r>
      </w:hyperlink>
      <w:r>
        <w:rPr>
          <w:sz w:val="24"/>
          <w:szCs w:val="24"/>
        </w:rPr>
        <w:t>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23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КОММУН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3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10.11.2023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давец муниципального имущества</w:t>
            </w:r>
            <w:r>
              <w:rPr/>
              <w:t xml:space="preserve">: </w:t>
            </w:r>
            <w:r>
              <w:rPr>
                <w:b/>
              </w:rPr>
              <w:t>МУП города Набережные Челны «ГОРКОММУНХОЗ».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552) 71-22-10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Адрес: 423800, Республика Татарстан, г. Набережные Челны, ул Лермонтова, д. 54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>Ответственный –Контактное лицо: Исхаков Ильгиз Ильдарович, тел: 8927-440-72-22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РТ от 28.08.2023 №7830 «О согласовании проведения электронного открытого аукциона по продаже муниципального имущ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</w:t>
            </w:r>
            <w:hyperlink r:id="rId10">
              <w:r>
                <w:rPr>
                  <w:rStyle w:val="InternetLink"/>
                </w:rPr>
                <w:t>http://sale.zakazrf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ale.zakazrf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lang w:val="en-US"/>
              </w:rPr>
            </w:pPr>
            <w:r>
              <w:rPr>
                <w:b/>
                <w:bCs/>
                <w:caps/>
                <w:color w:val="433737"/>
                <w:lang w:val="en-US"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3586"/>
              <w:gridCol w:w="1560"/>
              <w:gridCol w:w="1561"/>
              <w:gridCol w:w="1560"/>
            </w:tblGrid>
            <w:tr>
              <w:trPr>
                <w:trHeight w:val="1077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имуще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аг аукциона составляет 5% начальной цены лота,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мер задатка составляет 10% начальной цены лота, руб.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N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 xml:space="preserve">65 21432605673268, шасси (рама) б/н, белый, зеленый, идентификационный номер (VIN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664, гос.рег.знак К404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N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 xml:space="preserve">65 21432715923268, шасси (рама) б/н, белый, зеленый, идентификационный номер (VIN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696, гос.рег.знак К811ВА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8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8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695813268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693, гос.рег.знак К981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405963025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193, гос.рег.знак К007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1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755643277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832, гос.рег.знак К029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236123017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178, гос.рег.знак К987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545803059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126, гос.рег.знак К886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1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765073277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799, гос.рег.знак К104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325993025, шасси (рама) б/н, желт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259, гос.рег.знак К387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445393242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503, гос.рег.знак К802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515373252,  шасси (рама) б/н, белый, зеленый,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592, гос.рег.знак К110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505933050, шасси (рама) б/н, белый с  зеленой  полосо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140, гос.рег.знак К331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345663242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474, гос.рег.знак К266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356353242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552, гос.рег.знак К887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605833268, шасси (рама) б/н, белый, зеленый, 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706, гос.рег.знак К422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000010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0485853042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164, гос.рег.знак К495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1, год выпуска 2012,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715993268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798, гос.рег.знак К024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1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875123286, шасси (рама) б/н, белый, зеленый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872, гос.рег.знак К276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, год выпуска 2012,  номер двигателя,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515813252, шасси (рама) б/н, белый, зеленый,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2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450, гос.рег.знак К112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втобус ЛиАЗ 529222-01, год выпуска 2012,  номер двигателя </w:t>
                  </w:r>
                  <w:r>
                    <w:rPr>
                      <w:sz w:val="18"/>
                      <w:szCs w:val="18"/>
                      <w:lang w:val="en-US"/>
                    </w:rPr>
                    <w:t>MANDO</w:t>
                  </w:r>
                  <w:r>
                    <w:rPr>
                      <w:sz w:val="18"/>
                      <w:szCs w:val="18"/>
                    </w:rPr>
                    <w:t>836</w:t>
                  </w:r>
                  <w:r>
                    <w:rPr>
                      <w:sz w:val="18"/>
                      <w:szCs w:val="18"/>
                      <w:lang w:val="en-US"/>
                    </w:rPr>
                    <w:t>LOH</w:t>
                  </w:r>
                  <w:r>
                    <w:rPr>
                      <w:sz w:val="18"/>
                      <w:szCs w:val="18"/>
                    </w:rPr>
                    <w:t>65 21432755403277, шасси (рама) б/н, белый, зеленый,  идентификационный номер (</w:t>
                  </w:r>
                  <w:r>
                    <w:rPr>
                      <w:sz w:val="18"/>
                      <w:szCs w:val="18"/>
                      <w:lang w:val="en-US"/>
                    </w:rPr>
                    <w:t>VIN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XTY</w:t>
                  </w:r>
                  <w:r>
                    <w:rPr>
                      <w:sz w:val="18"/>
                      <w:szCs w:val="18"/>
                    </w:rPr>
                    <w:t>5292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737, гос.рег.знак К121ВА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6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600,00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извещение №22000006850000000016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3">
              <w:r>
                <w:rPr>
                  <w:rStyle w:val="InternetLink"/>
                </w:rPr>
                <w:t>http://nabchelny.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08.11.2023г. в 17 часов 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МУП города Набережные Челны «ГОРКОММУНХОЗ» Адрес: 423800, Республика Татарстан, г. Набережные Челны, ул Лермонтова, д. 54. Адрес электронной почты: gkhzak@mail.ru, телефон: 8 (8552) 71-22-10. Контактное лицо: Исхаков Ильгиз Ильдарович, тел: 8927-440-72-22.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каждый вторник и четверг в 9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.11.2023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</w:t>
            </w:r>
            <w:r>
              <w:rPr>
                <w:b/>
                <w:u w:val="single"/>
              </w:rPr>
              <w:t>10.11.202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</w:t>
            </w:r>
            <w:r>
              <w:rPr>
                <w:b/>
              </w:rPr>
              <w:t>09</w:t>
            </w:r>
            <w:r>
              <w:rPr/>
              <w:t xml:space="preserve"> часов </w:t>
            </w:r>
            <w:r>
              <w:rPr>
                <w:b/>
              </w:rPr>
              <w:t>00</w:t>
            </w:r>
            <w:r>
              <w:rPr/>
              <w:t xml:space="preserve"> 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учатель: МУП «Горкоммунхоз».</w:t>
            </w:r>
          </w:p>
          <w:tbl>
            <w:tblPr>
              <w:tblW w:w="755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3402"/>
            </w:tblGrid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бережночелнинский филиал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О «АК БАРС» БАНК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, КПП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3001805/165001001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К банка (для банков РФ содержит строго 9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205805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банковского счета контрагента (содержит строго 20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2810905029000002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спондирующий сч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018100000000008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>, на электронной площадке –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spacing w:lineRule="auto" w:line="192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cko.ru/person/161403171890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nabcheln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0:00Z</dcterms:created>
  <dc:creator>Купченко</dc:creator>
  <dc:description/>
  <cp:keywords/>
  <dc:language>en-US</dc:language>
  <cp:lastModifiedBy>muzakaz12</cp:lastModifiedBy>
  <cp:lastPrinted>2022-04-06T08:41:00Z</cp:lastPrinted>
  <dcterms:modified xsi:type="dcterms:W3CDTF">2023-10-09T08:17:00Z</dcterms:modified>
  <cp:revision>4</cp:revision>
  <dc:subject/>
  <dc:title>О реализации коммунального имущества</dc:title>
</cp:coreProperties>
</file>