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7"/>
        <w:keepNext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</w:t>
      </w:r>
    </w:p>
    <w:p>
      <w:pPr>
        <w:pStyle w:val="Style27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3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согласования продажи основных средств муниципальными предприятиями и муниципальными учреждениями города Набережные Челны, утвержденным постановлением Исполнительного комитета от 23.03.2015 №1814.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Исполнительного комитета  Муниципального образования город Набережные Челны РТ от 18.10.2023 №9946 «О проведении открытого аукциона в электронной форме по продаже муниципального имущества».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  <w:r>
        <w:rPr>
          <w:color w:val="000000"/>
          <w:sz w:val="24"/>
          <w:szCs w:val="24"/>
        </w:rPr>
        <w:t xml:space="preserve"> , на электронной площадке </w:t>
      </w:r>
      <w:hyperlink r:id="rId3">
        <w:r>
          <w:rPr>
            <w:rStyle w:val="InternetLink"/>
            <w:sz w:val="24"/>
            <w:szCs w:val="24"/>
          </w:rPr>
          <w:t>http://sale.zakazrf.ru/</w:t>
        </w:r>
      </w:hyperlink>
      <w:r>
        <w:rPr>
          <w:color w:val="000000"/>
          <w:sz w:val="24"/>
          <w:szCs w:val="24"/>
          <w:u w:val="single"/>
        </w:rPr>
        <w:t xml:space="preserve"> 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города Набережные Челны </w:t>
      </w:r>
      <w:hyperlink r:id="rId4">
        <w:r>
          <w:rPr>
            <w:rStyle w:val="InternetLink"/>
            <w:sz w:val="24"/>
            <w:szCs w:val="24"/>
          </w:rPr>
          <w:t>http://nabchelny.ru/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 Собственник выставляемого на </w:t>
      </w:r>
      <w:r>
        <w:rPr>
          <w:sz w:val="24"/>
          <w:szCs w:val="24"/>
        </w:rPr>
        <w:t>аукцион имущества – Исполнительный комитет муниципального образования город Набережные Челны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Продавец (организатор) – </w:t>
      </w:r>
      <w:r>
        <w:rPr>
          <w:sz w:val="24"/>
          <w:szCs w:val="24"/>
        </w:rPr>
        <w:t>Исполнительный комитет муниципального образования город Набережные Челны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. Место нахождения: 420021, Республика Татарстан, город Казань, улица Московская, д.55 телефон:292-95-17. 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3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мет аукцион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  <w:r>
        <w:rPr>
          <w:bCs/>
          <w:sz w:val="24"/>
          <w:szCs w:val="24"/>
        </w:rPr>
        <w:t xml:space="preserve"> - Нежилое помещение гараж с кадастровым номером 16:52:040305:1647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2</w:t>
      </w:r>
      <w:r>
        <w:rPr>
          <w:bCs/>
          <w:sz w:val="24"/>
          <w:szCs w:val="24"/>
        </w:rPr>
        <w:t xml:space="preserve"> - Нежилое помещение гараж с кадастровым номером 16:52:040101:1503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98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четом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% от начальной цены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задат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% от начальной цены, руб.</w:t>
            </w:r>
          </w:p>
        </w:tc>
      </w:tr>
      <w:tr>
        <w:trPr>
          <w:trHeight w:val="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гараж с кадастровым номером 16:52:040305:1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20,00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жилое помещение гараж с кадастровым номером 16:52:040101: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77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8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26.10.2023г. с 0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</w:t>
      </w:r>
      <w:r>
        <w:rPr>
          <w:b/>
          <w:bCs/>
          <w:sz w:val="24"/>
          <w:szCs w:val="24"/>
        </w:rPr>
        <w:t>20.11.2023г. в 17 час. 00 ми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Cs/>
          <w:sz w:val="24"/>
          <w:szCs w:val="24"/>
          <w:highlight w:val="green"/>
        </w:rPr>
      </w:pPr>
      <w:r>
        <w:rPr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.11.2023г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в 09 час.00 мин.</w:t>
      </w:r>
      <w:r>
        <w:rPr>
          <w:sz w:val="24"/>
          <w:szCs w:val="24"/>
        </w:rPr>
        <w:t xml:space="preserve">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Дата, время проведения аукциона – </w:t>
      </w:r>
      <w:r>
        <w:rPr>
          <w:b/>
          <w:bCs/>
          <w:sz w:val="24"/>
          <w:szCs w:val="24"/>
        </w:rPr>
        <w:t>27.11.2023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 час.00 мин</w:t>
      </w:r>
      <w:r>
        <w:rPr>
          <w:sz w:val="24"/>
          <w:szCs w:val="24"/>
        </w:rPr>
        <w:t>.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13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 протокола об итогах аукциона </w:t>
      </w:r>
      <w:r>
        <w:rPr>
          <w:bCs/>
          <w:sz w:val="24"/>
          <w:szCs w:val="24"/>
        </w:rPr>
        <w:t>27.11.2023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4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</w:t>
      </w:r>
      <w:r>
        <w:rPr/>
        <w:t>«Инструкция по регистрации организации</w:t>
      </w:r>
      <w:r>
        <w:rPr>
          <w:bCs/>
          <w:color w:val="000000"/>
        </w:rPr>
        <w:t xml:space="preserve">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5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6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8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19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1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2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5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7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8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2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на официальном сайте города Набережные Челны http://nabchelny.ru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3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4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6. </w:t>
      </w:r>
      <w:r>
        <w:rPr>
          <w:rFonts w:eastAsia="Calibri"/>
          <w:color w:val="000000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имущества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4"/>
          <w:szCs w:val="24"/>
        </w:rPr>
        <w:t>37. Ознакомиться с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информацией о предмете торгов, документацией, условиями договора купли-продажи можно в </w:t>
      </w:r>
      <w:r>
        <w:rPr>
          <w:sz w:val="24"/>
          <w:szCs w:val="24"/>
        </w:rPr>
        <w:t>Исполнительном комитете  Муниципального образования город Набережные Челны РТ.</w:t>
      </w:r>
      <w:r>
        <w:rPr>
          <w:rFonts w:eastAsia="Calibri"/>
          <w:sz w:val="24"/>
          <w:szCs w:val="24"/>
        </w:rPr>
        <w:t xml:space="preserve"> Адрес: 423805, Республика Татарстан, город Набережные Челны, проспект Хасана Туфана, д.23. Контактные телефоны: (8552) 58-99-67, 30-57-20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8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39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0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1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2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4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8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49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1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2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5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олучатель: УФК  по  РТ   (МКУ «Исполнительный комитет муниципального образования г. Набережные Челны»), ИНН 1650135166,  КПП 165001001,              р/с  03100643000000011100 в  Отделении НБ Республика Татарстан Банка России УФК по Республике Татарстан, г.Казань,  к/с 40102810445370000079, БИК 019205400,  код ОКТМО: 92730000, КБК: 80011402043040000410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6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 О Г О В О Р    № 008 - ____</w:t>
      </w:r>
    </w:p>
    <w:p>
      <w:pPr>
        <w:pStyle w:val="Style26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tyle26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купли-продажи недвижимого имущества,</w:t>
      </w:r>
    </w:p>
    <w:p>
      <w:pPr>
        <w:pStyle w:val="Style26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находящегося в муниципальной собственност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/>
        <w:t xml:space="preserve">  </w:t>
      </w:r>
      <w:r>
        <w:rPr/>
        <w:t>город  Набережные Челны                                                                                «____» ___________ 2023 года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МКУ «Исполнительный комитет муниципального образования город Набережные Челн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т имени муниципального образования город Набережные Чел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далее «Продавец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лице  Руководителя Исполнительного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лахова Фарида Шавкат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Устава города, с одной стороны,  и </w:t>
      </w:r>
      <w:r>
        <w:rPr>
          <w:b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 xml:space="preserve">, именуемый в дальнейшем «Покупатель»,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месте именуемые «Стороны», в соответствии с  постановлением  Исполнительного комитета  от ___.__________ 2023_ года №___                    «О  проведении открытого аукциона в электронной форме по продаже  муниципального  имущества»  и на основании   Протокола  аукционной комиссии  о результатах аукциона №__ от ___._________ 2023 года заключили настоящий договор (далее – Договор)                            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 _____________________________________________________  (далее – Имущество)                                 в порядке и на условиях, изложенных в Договоре.</w:t>
      </w:r>
    </w:p>
    <w:p>
      <w:pPr>
        <w:pStyle w:val="TextBodyIndent"/>
        <w:rPr/>
      </w:pPr>
      <w:r>
        <w:rPr/>
        <w:t>1.2. В отношении Имущества установлены следующие ограничения и/или публичный сервитут (обременения):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4"/>
        <w:gridCol w:w="2292"/>
        <w:gridCol w:w="411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i/>
          <w:i/>
          <w:sz w:val="16"/>
          <w:szCs w:val="16"/>
        </w:rPr>
      </w:pPr>
      <w:r>
        <w:rPr/>
        <w:t xml:space="preserve">¹ - указываются устанавливаемые в отношении Имущества ограничения и/или публичный сервитут (обременения), предусмотренные ст.31 Федерального закона «О приватизации государственного и муниципального имущества»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Сумма, подлежащая оплате за Имущество, составляет _________ (_____________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  ___________ (____________) рублей за Объект (с учетом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  ___________ (____________) рублей за Земельный учас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К  по  РТ   (МКУ «Исполнительный комитет муниципального образования          г. Набережные Челны»), ИНН 1650135166,  КПП 165001001,   р/с  03100643000000011100 в  Отделении НБ Республика Татарстан Банка России УФК по Республике Татарстан, г.Казань,  к/с 40102810445370000079, БИК 019205400,  код ОКТМО: 92730000, КБК: 800114020430400004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 xml:space="preserve">  ___________ (_______________) </w:t>
      </w:r>
      <w:r>
        <w:rPr>
          <w:sz w:val="24"/>
          <w:szCs w:val="24"/>
        </w:rPr>
        <w:t>рублей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                                 на Имущество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одавец обязан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1.Не позднее 10 (десяти) дней со дня полной оплаты Имущества обеспечить составление акта приема-передачи и передачу Имущества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2. Обеспечить государственную регистрацию перехода права собственности от Продавца к Покупателю на имущество в органе регистрации пра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4.3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города Набережные Чел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</w:t>
      </w:r>
      <w:r>
        <w:rPr>
          <w:i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купатель может быть обязан исполнить в натуре условия, в том числе публичного сервитут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 Покупателя могут быть взысканы убытки, причиненные нарушением условий обременения, в том числе публичного сервитута, в доход города Набережные Челны.³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² - Включается при установлении обременений</w:t>
      </w:r>
    </w:p>
    <w:p>
      <w:pPr>
        <w:pStyle w:val="Normal"/>
        <w:ind w:firstLine="567"/>
        <w:jc w:val="both"/>
        <w:rPr/>
      </w:pPr>
      <w:r>
        <w:rPr/>
        <w:t>³ - Включается при установлении обремене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ЗАКЛЮЧИТЕЛЬНЫЕ ПОЛОЖЕНИЯ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АДРЕСА И БАНКОВСКИЕ РЕКВИЗИТЫ СТОРОН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ОДПИСИ 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мени Продавца:                                                           От имени Покуп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Ф.И.О.                                         ____________________ Ф.И.О.</w:t>
      </w:r>
    </w:p>
    <w:p>
      <w:pPr>
        <w:pStyle w:val="Normal"/>
        <w:rPr/>
      </w:pPr>
      <w:r>
        <w:rPr/>
        <w:t>м.п.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ind w:left="648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договору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упли-продажи 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«__» ______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 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 Набережные Челны                                                                        «___»  _______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КУ Исполнительный комитет муниципального образования город Набереж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е от имени муниципального образования город Набережные Чел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далее «Продавец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Руководителя Исполнительного комитета Салахова Фарида Шавкатовича, действующего на основании Устава города, передает, а __________________-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именуемый в дальнейшем «Покупатель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3 года № 008-_____ следующее муниципальное имущество - _________________________________________(далее -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Настоящий акт приема-передачи Имущества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Исполнительный 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абережные Чел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го комитета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упатель:</w:t>
            </w:r>
            <w:r>
              <w:rPr>
                <w:sz w:val="28"/>
                <w:szCs w:val="28"/>
              </w:rPr>
              <w:t xml:space="preserve">                               __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940" w:right="4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right="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ind w:right="4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6379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Представитель Претендента</w:t>
            </w:r>
            <w:r>
              <w:rPr>
                <w:rStyle w:val="FootnoteAnchor"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lang w:eastAsia="en-US"/>
        </w:rPr>
      </w:pPr>
      <w:r>
        <w:rPr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lang w:eastAsia="en-US"/>
        </w:rPr>
      </w:pPr>
      <w:r>
        <w:rPr>
          <w:b/>
          <w:bCs/>
          <w:caps/>
          <w:color w:val="433737"/>
          <w:lang w:eastAsia="en-US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tabs>
          <w:tab w:val="clear" w:pos="720"/>
          <w:tab w:val="left" w:pos="258" w:leader="none"/>
        </w:tabs>
        <w:spacing w:before="0" w:after="0"/>
        <w:ind w:left="-426" w:firstLine="426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p>
      <w:pPr>
        <w:pStyle w:val="Style23"/>
        <w:spacing w:before="0" w:after="0"/>
        <w:jc w:val="center"/>
        <w:rPr>
          <w:bCs/>
          <w:caps/>
          <w:color w:val="000000"/>
        </w:rPr>
      </w:pPr>
      <w:r>
        <w:rPr>
          <w:bCs/>
          <w:caps/>
          <w:color w:val="000000"/>
        </w:rPr>
        <w:t>Информационное сообщение</w:t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>о проведении «</w:t>
      </w:r>
      <w:r>
        <w:rPr>
          <w:b/>
          <w:bCs/>
          <w:caps/>
          <w:color w:val="000000"/>
        </w:rPr>
        <w:t>27</w:t>
      </w:r>
      <w:r>
        <w:rPr>
          <w:bCs/>
          <w:caps/>
          <w:color w:val="000000"/>
        </w:rPr>
        <w:t xml:space="preserve">» </w:t>
      </w:r>
      <w:r>
        <w:rPr>
          <w:b/>
          <w:bCs/>
          <w:caps/>
          <w:color w:val="000000"/>
        </w:rPr>
        <w:t>ноября 2023 ГОДА</w:t>
      </w:r>
      <w:r>
        <w:rPr>
          <w:bCs/>
          <w:caps/>
          <w:color w:val="000000"/>
        </w:rPr>
        <w:t xml:space="preserve"> Электронного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вец муниципального имущества: Исполнительный комитет города Набережные Челны от имени муниципального образования город Набережные Чел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: 423805, Республика Татарстан, город Набережные Челны, проспект Хасана Туфана, д.23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: (8552) 58-99-67, 30-57-20.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Ответственное лицо – Гизатуллин Л.Р., Хайрутдинов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продажи: Открытый аукцион на повышение стоимости с открытой формой подачи предложений по цене реализации муниципального имущества в электронной форме. </w:t>
            </w:r>
          </w:p>
          <w:p>
            <w:pPr>
              <w:pStyle w:val="Normal"/>
              <w:ind w:right="317" w:hanging="0"/>
              <w:rPr>
                <w:color w:val="000000"/>
              </w:rPr>
            </w:pPr>
            <w:r>
              <w:rPr>
                <w:color w:val="000000"/>
              </w:rPr>
              <w:t xml:space="preserve">Аукцион проводится по правилам и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 </w:t>
            </w:r>
          </w:p>
          <w:p>
            <w:pPr>
              <w:pStyle w:val="Normal"/>
              <w:ind w:right="317" w:hanging="0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>с постановлением Исполнительного комитета от «18» октября 2023 № 9946 «О проведении открытого аукциона в электронной форме по продаже муниципального имуще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тор аукциона (оператор электронной площадки): АО «Агентство по государственному заказу Республики Татарстан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292-95-17 – Голованов Михаил Юрьевич.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Служба тех. поддержки: 212-24-2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рес электронной площадки, на которой будет проводиться аукцион в электронной форме: Электронная площадка АО «Агентство по государственному заказу Республики Татарстан – </w:t>
            </w:r>
            <w:r>
              <w:rPr>
                <w:color w:val="000000"/>
                <w:lang w:val="en-US"/>
              </w:rPr>
              <w:t>sal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akazr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, утвержденная распоряжением Правительства Российской Федерации от 04.12.2015</w:t>
            </w:r>
          </w:p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488-р     </w:t>
            </w:r>
          </w:p>
        </w:tc>
      </w:tr>
      <w:tr>
        <w:trPr>
          <w:trHeight w:val="3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  <w:caps/>
                <w:color w:val="000000"/>
                <w:lang w:val="en-US"/>
              </w:rPr>
            </w:pPr>
            <w:r>
              <w:rPr>
                <w:bCs/>
                <w:caps/>
                <w:color w:val="000000"/>
                <w:lang w:val="en-US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531"/>
              <w:gridCol w:w="1729"/>
              <w:gridCol w:w="567"/>
              <w:gridCol w:w="539"/>
              <w:gridCol w:w="1134"/>
              <w:gridCol w:w="992"/>
              <w:gridCol w:w="1134"/>
              <w:gridCol w:w="1021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имуществ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онахожд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ременени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. 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С учетом НДС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Heading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</w:rPr>
                    <w:t>Сумма НДС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укцион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% от начальной цены, руб.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мер задатка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% от начальной цены, руб.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жилое помещение гараж с кадастровым номером 16:52:040305:1647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Т, г. Набережные Челны, ГСК «Чайка». Блок №1,проспект Раиса Беляева, д.2а, помещение 20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7 2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44 533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 360,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 720,0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spacing w:before="0" w:after="0"/>
                    <w:jc w:val="center"/>
                    <w:rPr>
                      <w:bCs/>
                      <w:cap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жилое помещение гараж с кадастровым номером 16:52:040101:1503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Т, г. Набережные Челны, пр. ПГСО «Ралли». гараж 1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7 7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 95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 885,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 770,00</w:t>
                  </w:r>
                </w:p>
              </w:tc>
            </w:tr>
          </w:tbl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 – аукцион объявлен впервые.</w:t>
            </w:r>
          </w:p>
        </w:tc>
      </w:tr>
      <w:tr>
        <w:trPr>
          <w:trHeight w:val="5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 виртуальный счет Претендент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mc:AlternateContent>
                <mc:Choice Requires="wps">
                  <w:drawing>
                    <wp:anchor behindDoc="0" distT="0" distB="984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03900" cy="280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80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2"/>
                                    <w:gridCol w:w="278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886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Банковские реквизиты счета для перечисления задат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/с 40602810900028010693, получатель АО "АГЗРТ", банк ПАО "АК БАРС" БАНК г. Казань, БИК 04920580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к/с 30101810000000000805, ИНН 1655391893, КПП 165501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азначение платежа: Пополнение счета по площадке sale.zakazrf.ru, счет № __._____._____-VA. НДС не облаг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теж без указанного счета будет возвращаться на счет, с которого был принят, без за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7pt;height:220.8pt;mso-wrap-distance-left:0pt;mso-wrap-distance-right:9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2"/>
                              <w:gridCol w:w="27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8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анковские реквизиты счета для перечисления задат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/с 40602810900028010693, получатель АО "АГЗРТ", банк ПАО "АК БАРС" БАНК г. Казань, БИК 04920580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/с 30101810000000000805, ИНН 1655391893, КПП 165501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начение платежа: Пополнение счета по площадке sale.zakazrf.ru, счет № __._____._____-VA. НДС не обла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 без указанного счета будет возвращаться на счет, с которого был принят, без за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ля получения возможности участия в торгах на площадке </w:t>
            </w:r>
            <w:r>
              <w:rPr>
                <w:color w:val="000000"/>
                <w:lang w:val="en-US"/>
              </w:rPr>
              <w:t>sal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akazr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на сайте муниципального образования город Набережные Челны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на Электронной площадке – </w:t>
            </w:r>
            <w:r>
              <w:rPr>
                <w:color w:val="000000"/>
                <w:lang w:val="en-US"/>
              </w:rPr>
              <w:t>sal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akazr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окончания приема заявок: «20» ноября 2023 </w:t>
            </w:r>
            <w:r>
              <w:rPr>
                <w:b/>
                <w:color w:val="000000"/>
                <w:u w:val="single"/>
              </w:rPr>
              <w:t xml:space="preserve"> в 17.00 ча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одачи заяв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цов 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риеме заявок от претендентов организатор обеспечивает регистрацию заявок и прилагаем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ним документов в журнале приема заявок. Каждой заявке присваивается номер с указанием да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времени прием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ого часа со времени поступления заявки, организатор сообщает претенден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её поступлении путем направления уведомления, с приложением электронных копий,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с прилагаемыми к ним документами, поданные с нарушением установленного сро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электронной площадке не регистрируют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тзыва заявк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е об отзыве заявки вместе с заявкой в течение одного часа поступает в личный кабинет продавца, о чё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ток, поступивший от претендента,  подлежит возврату в течение 5 календарных дней со дня поступления уведомления об отзыве заявки. В случае отзыва заявки, не позднее дня окончания приема заявок, задаток возвращается в порядке, установленном для претендентов, не допуще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участию в продаже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ие лица предъявляют документ, удостоверяющий личность (копии всех его листов), согласие на обработку персональных данн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упателями государственного имущества могут быть любые физические и юридические лиц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Набережные Челны, проспект Хасана Туфана, д.23, каб. 240, тел. (8552) 58-99-67, 30-57-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– Хайрутдинов Марсель Масхутович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 поддержки: (843) 212-24-25, </w:t>
            </w:r>
            <w:r>
              <w:rPr>
                <w:color w:val="000000"/>
                <w:lang w:val="en-US"/>
              </w:rPr>
              <w:t>sal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akazr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разъяснений размещенной информации: Любое лицо, независимо от регистрации на электронной площадке,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День рассмотрения заявок претендентов на участие в аукционе и определения участников: «24» ноября </w:t>
            </w:r>
            <w:r>
              <w:rPr>
                <w:b/>
                <w:color w:val="000000"/>
                <w:u w:val="single"/>
              </w:rPr>
              <w:t>202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на сайте продавца -  муниципального образования город Набережные Челны 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на Электронной площадке - </w:t>
            </w:r>
            <w:r>
              <w:rPr>
                <w:color w:val="000000"/>
                <w:lang w:val="en-US"/>
              </w:rPr>
              <w:t>sal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akazr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проведения аукциона в электронной форме:  «27» ноября  </w:t>
            </w:r>
            <w:r>
              <w:rPr>
                <w:b/>
                <w:color w:val="000000"/>
                <w:u w:val="single"/>
              </w:rPr>
              <w:t>202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чало в 10.00</w:t>
            </w:r>
            <w:r>
              <w:rPr>
                <w:color w:val="000000"/>
              </w:rPr>
              <w:t xml:space="preserve">  (время проведения процедуры аукциона соответствует местному времен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отором функционирует электронная площад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пределения победител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задатков участникам аукцио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цам, перечислившим задаток для участия в аукционе, денежные средства возвращают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следующем поряд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асчетный счет 03100643000000011100  Отделение -НБ Республика Татарстан Банка России// УФК по Республике Татарстан г. Казань, корреспондентский счет 40102810445370000079, КБК - 80011402043040000410,  ИНН  - 1650135166, КПП  - 165001001, БИК - 019205400,  ОКТМО  – 92730000, получатель платежа – УФК по РТ (МКУ «Исполнительный комитет муниципального образования город Набережные Челны»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на сайте продавца -  муниципального образования город Набережные Челны 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на Электронной площадке - </w:t>
            </w:r>
            <w:r>
              <w:rPr>
                <w:color w:val="000000"/>
                <w:lang w:val="en-US"/>
              </w:rPr>
              <w:t>sal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akazrf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све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caps/>
          <w:color w:val="433737"/>
          <w:sz w:val="20"/>
          <w:szCs w:val="20"/>
          <w:lang w:eastAsia="en-US"/>
        </w:rPr>
      </w:pPr>
      <w:r>
        <w:rPr>
          <w:b/>
          <w:bCs/>
          <w:caps/>
          <w:color w:val="433737"/>
          <w:sz w:val="20"/>
          <w:szCs w:val="20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http://nabchelny.ru/" TargetMode="External"/><Relationship Id="rId5" Type="http://schemas.openxmlformats.org/officeDocument/2006/relationships/hyperlink" Target="consultantplus://offline/main?base=LAW;n=112770;fld=134;dst=101017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nabcheln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abcheln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nabchelny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1:00Z</dcterms:created>
  <dc:creator>Купченко</dc:creator>
  <dc:description/>
  <cp:keywords/>
  <dc:language>en-US</dc:language>
  <cp:lastModifiedBy>muzakaz12</cp:lastModifiedBy>
  <cp:lastPrinted>2022-04-06T08:41:00Z</cp:lastPrinted>
  <dcterms:modified xsi:type="dcterms:W3CDTF">2023-10-25T07:01:00Z</dcterms:modified>
  <cp:revision>62</cp:revision>
  <dc:subject/>
  <dc:title>О реализации коммунального имущества</dc:title>
</cp:coreProperties>
</file>