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ской 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город Набережные Челн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Татар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т «___»____________2018г.                                                                            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й в соста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тивной комисс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 Набережные Чел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Законом Республики Татарстан от 30.12.2005 №144-ЗРТ «О наделении органов местного самоуправления муниципальных районов и городских округов государственными полномочиями Республики Татарстан по образованию и организации деятельности административных комиссий», рассмотрев предложение Исполнительного комитета о внесении изменений в состав административной комиссии муниципального образования город Набережные Челны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одской Сов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состав административной комиссии муниципального образования город Набережные Челны (далее – комиссия), утвержденный решением Городского Совета от 24.10.2017 №20/12 (в редакции решения Городского Совета от 08.11.2018 № 27/15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вывести из состава комиссии: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Мавзютова Анвара Анасовича;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eastAsia="Times New Roman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включить в состав комиссии:</w:t>
      </w:r>
    </w:p>
    <w:p>
      <w:pPr>
        <w:pStyle w:val="Normal"/>
        <w:ind w:left="765" w:hanging="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Гайфутдинова Исмагила Нурулловича – член комиссии, главный специалист административной комиссии.</w:t>
      </w:r>
    </w:p>
    <w:p>
      <w:pPr>
        <w:pStyle w:val="Normal"/>
        <w:ind w:left="7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решения возложить на постоянную комиссию Городского Совета по регламенту, правопорядку и вопросам обеспечения безопасн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Мэр города                                                                                               Н. Г. Магде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04:00Z</dcterms:created>
  <dc:creator>komiss</dc:creator>
  <dc:description/>
  <cp:keywords/>
  <dc:language>en-US</dc:language>
  <cp:lastModifiedBy>Роза Габдракиповна Исламова</cp:lastModifiedBy>
  <cp:lastPrinted>2018-12-03T15:29:00Z</cp:lastPrinted>
  <dcterms:modified xsi:type="dcterms:W3CDTF">2018-12-04T11:36:00Z</dcterms:modified>
  <cp:revision>3</cp:revision>
  <dc:subject/>
  <dc:title/>
</cp:coreProperties>
</file>