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абережные Челн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201__ г.                                                                          № 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горо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бережные Челны, утвержденное Решением </w:t>
      </w:r>
    </w:p>
    <w:p>
      <w:pPr>
        <w:pStyle w:val="TextBody"/>
        <w:rPr/>
      </w:pPr>
      <w:r>
        <w:rPr>
          <w:sz w:val="28"/>
          <w:szCs w:val="28"/>
        </w:rPr>
        <w:t>Городского Совета от 25.08.2011 №13/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приватизации муниципального имущества города Набережные Челны, утвержденное решением Городского Совета от 25.08.2011 №13/11  (в редакции решений Городского Совета от 27.02.2015 № 38/8, от 09.11.2015 №3/5, от 24.10.2017 № 20/6, от 10.08.2018 № 26/10),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о «открытых» исключит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)   подпункт 7 пункта 3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муниципального имущества в собственность некоммерческих организаций, созданных при преобразовании  муниципальных унитарных предприятий, и 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) пункт 1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</w:t>
      </w:r>
      <w:r>
        <w:rPr>
          <w:rFonts w:eastAsia="Calibri"/>
          <w:sz w:val="28"/>
          <w:szCs w:val="28"/>
          <w:lang w:eastAsia="en-US"/>
        </w:rPr>
        <w:t xml:space="preserve">При принятии решения о включении в прогнозный план (программу) приватизации муниципального имущества, переданного в аренду субъектам малого и среднего предпринимательства, учитывается их преимущественное право на приобретение такого имущества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ункт 15 дополнить словами «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 подпункт 6 пункта 21 признать утратившим силу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 в пункте 28 слова «, информация о результатах» заменить словами «и об итогах его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7) в пункте 2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бзац первый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нформационное сообщение о продаже муниципального имущества, об итогах его продажи размещается на официальном сайте города Набережные Челны в сети «Интернет» и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даже муниципального имущества размещается не менее чем за тридцать дней до дня осуществления продажи указанного имущества, если иное не предусмотрено Федеральным законом о приватизации и должно содержать, за исключением случаев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иватизации, следующие сведения:»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подпункт 9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) исчерпывающий перечень представляемых участниками торгов документов и требования к их оформлению;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5 следующего содержани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ункт 30 дополнить подпунктами 6 – 10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r:id="rId4">
        <w:r>
          <w:rPr>
            <w:rStyle w:val="InternetLink"/>
            <w:sz w:val="28"/>
            <w:szCs w:val="28"/>
          </w:rPr>
          <w:t>статьей 10.1</w:t>
        </w:r>
      </w:hyperlink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пункт 31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пункт 3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3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пункт 34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4. К информации о результатах сделок приватизации муниципального имущества, подлежащей размещению на сайте в сети «Интернет»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победителя торг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пункте 40 слова «одновременно с отчуждением покупателю» заменить словами «одновременно с отчуждение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именование главы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а 14. ПОРЯДОК ОПЛАТЫ МУНИЦИПАЛЬНОГО ИМУЩЕ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 в пункте 66 слова «</w:t>
      </w:r>
      <w:r>
        <w:rPr>
          <w:rFonts w:eastAsia="Calibri"/>
          <w:sz w:val="28"/>
          <w:szCs w:val="28"/>
          <w:lang w:eastAsia="en-US"/>
        </w:rPr>
        <w:t>публикации</w:t>
      </w:r>
      <w:r>
        <w:rPr>
          <w:sz w:val="28"/>
          <w:szCs w:val="28"/>
        </w:rPr>
        <w:t xml:space="preserve"> объявления о продаже</w:t>
      </w:r>
      <w:r>
        <w:rPr>
          <w:rFonts w:eastAsia="Calibri"/>
          <w:sz w:val="28"/>
          <w:szCs w:val="28"/>
          <w:lang w:eastAsia="en-US"/>
        </w:rPr>
        <w:t>» заменить  словам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змещения на официальном сайте в сети «Интернет» объявления о продаж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в пункте 72 слова «третьим – пятым» заменить словами «третьим, четвертым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) пункт 7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4. Проведение продажи муниципального имущества в электронной форме  (далее - продажа в электронной форме)  осуществляется на электронной площадке оператором электронной площадк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пункты 75, 76  признать утратившими силу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пункт 77 изложить в следующей редакции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7. Размещение информационного сообщения о проведении продажи в электронной форме осуществляется в порядке, установленном главой 7 настоящего Полож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о проведении продажи в электронной форме, размещаемом на сайте в сети "Интернет", наряду со сведениями, предусмотренными главой 7 настоящего Положения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в пункте 78 слова  «сайте в сети «Интернет», указанном» заменить словами «электронной площадке, указанно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 пункты 80 – 82 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Городского Совета по вопросам социально-экономического развития и бюдже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Мэр города                                                                                                         Н.Г. Магдеев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46CE2BC980653496913FA4BFEE63B22A7E2174FF3EE8803D7E79523S6w3G" TargetMode="External"/><Relationship Id="rId3" Type="http://schemas.openxmlformats.org/officeDocument/2006/relationships/hyperlink" Target="consultantplus://offline/ref=490E527867ABA21B4B74B802AEF8BFB95A878D709AEBD52618715AB770934A16237E0E82fFM2N" TargetMode="External"/><Relationship Id="rId4" Type="http://schemas.openxmlformats.org/officeDocument/2006/relationships/hyperlink" Target="consultantplus://offline/ref=50B02F3B635BF6453350A8EF0E824AD9E99D1A3BF73A100CF59979CB36752BD9E6C3BA9EA8qDm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57:00Z</dcterms:created>
  <dc:creator>Купченко</dc:creator>
  <dc:description/>
  <dc:language>en-US</dc:language>
  <cp:lastModifiedBy>Роза Габдракиповна Исламова</cp:lastModifiedBy>
  <cp:lastPrinted>2018-10-11T13:23:00Z</cp:lastPrinted>
  <dcterms:modified xsi:type="dcterms:W3CDTF">2018-10-19T05:57:00Z</dcterms:modified>
  <cp:revision>2</cp:revision>
  <dc:subject/>
  <dc:title>О реализации коммунального имущества</dc:title>
</cp:coreProperties>
</file>