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Набережные Чел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_________ 2018г.</w:t>
        <w:tab/>
        <w:tab/>
        <w:tab/>
        <w:tab/>
        <w:tab/>
        <w:tab/>
        <w:t xml:space="preserve">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от 30.05.2013 №25/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органо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а Набереж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ны в области теплоснаб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снабжения, водоотвед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ования тарифов и надба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го комплек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2014 №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 силу отдельных законодательных актов (положений законодательных актов) Российской Федерации», Уставом гор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Городского от 30.05.2013 №25/12 «Об утверждении Порядка реализации полномочий органов местного самоуправления города Набережные Челны в области теплоснабжения, водоснабжения, водоотведения, регулирования тарифов и надбавок организаций коммунального комплек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Городского Совета по градостроительству, вопросом развития городской инфраструктуры и жилищно-коммуналь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szCs w:val="28"/>
        </w:rPr>
        <w:t>Мэр  города                                                                                                  Н.Г. Магдеев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2:00Z</dcterms:created>
  <dc:creator>*</dc:creator>
  <dc:description/>
  <dc:language>en-US</dc:language>
  <cp:lastModifiedBy>Роза Габдракиповна Исламова</cp:lastModifiedBy>
  <cp:lastPrinted>2018-11-29T09:52:00Z</cp:lastPrinted>
  <dcterms:modified xsi:type="dcterms:W3CDTF">2018-12-04T11:22:00Z</dcterms:modified>
  <cp:revision>2</cp:revision>
  <dc:subject/>
  <dc:title>Проект</dc:title>
</cp:coreProperties>
</file>